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房公积金事务单位地址确认书</w:t>
      </w:r>
    </w:p>
    <w:tbl>
      <w:tblPr>
        <w:tblW w:w="852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11"/>
        <w:gridCol w:w="453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送达地址及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达地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件人（代收人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件人联系电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别备注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>送达地址及联系方式”栏内所注为本单位关于所有住房公积金的业务（包括但不限于各项通知、行政执法文书送达等所有事项）之有效送达方式，本单位已仔细阅读填写并保证正确。如本单位送达地址或联系方式发生变更的，应当及时书面告知贵中心；未及时告知的，贵中心按此地址送达，视为依法送达。因本单位提供的送达地址不准确、送达地址变更未书面告知贵中心，导致通知、文书未能被本单位实际接收的，直接送达的以留在该地址之日为送达之日；邮寄送达的，被退回之日为送达之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>本单位经办人已经仔细阅读上述特别备注事项，清楚了解其内容及法律意义，并保证上述送达地址及送达方式准确、有效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盖章）：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5:00Z</dcterms:created>
  <dc:creator>DCZ</dc:creator>
  <dc:description/>
  <cp:keywords/>
  <dc:language>en-US</dc:language>
  <cp:lastModifiedBy>Owner</cp:lastModifiedBy>
  <cp:lastPrinted>2021-11-16T10:30:00Z</cp:lastPrinted>
  <dcterms:modified xsi:type="dcterms:W3CDTF">2022-08-22T01:15:00Z</dcterms:modified>
  <cp:revision>2</cp:revision>
  <dc:subject/>
  <dc:title>住房公积金事务单位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1C0EC609438CB2E0C7861FA7514E</vt:lpwstr>
  </property>
  <property fmtid="{D5CDD505-2E9C-101B-9397-08002B2CF9AE}" pid="3" name="KSOProductBuildVer">
    <vt:lpwstr>2052-11.1.0.10700</vt:lpwstr>
  </property>
</Properties>
</file>