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宜兴市丁蜀镇幼儿教育集团合同用工人员招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岗位简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8"/>
        <w:gridCol w:w="1363"/>
        <w:gridCol w:w="1568"/>
        <w:gridCol w:w="2100"/>
        <w:gridCol w:w="2687"/>
        <w:gridCol w:w="4009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幼儿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作经验丰富、有市级骨干教师称号的教师优先录用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育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7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健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类、公共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行政部门颁发的《医师执业证书》或《护士执业证书》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医务工作或学校相关工作经历者优先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财会类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初级及以上会计专业技术资格证书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食堂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7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厨师证或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经验者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先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杂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7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5:12Z</dcterms:created>
  <dc:creator>Administrator</dc:creator>
  <dc:description/>
  <dc:language>en-US</dc:language>
  <cp:lastModifiedBy>裴晶晶</cp:lastModifiedBy>
  <cp:lastPrinted>2024-05-30T11:07:00Z</cp:lastPrinted>
  <dcterms:modified xsi:type="dcterms:W3CDTF">2024-08-13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2074CACB4D94A4B2C3255D2ABE6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