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6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szCs w:val="24"/>
              </w:rPr>
              <w:t>科技拨款经费计划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支出与实际支出对照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bidi="ar-SA" w:val="en-US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s</cp:lastModifiedBy>
  <cp:lastPrinted>2015-07-13T16:32:00Z</cp:lastPrinted>
  <dcterms:modified xsi:type="dcterms:W3CDTF">2016-12-07T01:08:55Z</dcterms:modified>
  <cp:revision>44</cp:revision>
  <dc:subject/>
  <dc:title/>
</cp:coreProperties>
</file>