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附件</w:t>
      </w:r>
    </w:p>
    <w:p>
      <w:pPr>
        <w:pStyle w:val="Normal"/>
        <w:spacing w:lineRule="exact" w:line="1000"/>
        <w:jc w:val="center"/>
        <w:rPr>
          <w:rFonts w:ascii="仿宋_GB2312" w:hAnsi="仿宋_GB2312" w:eastAsia="仿宋_GB2312" w:cs="仿宋;Arial Unicode MS"/>
          <w:sz w:val="48"/>
          <w:szCs w:val="48"/>
        </w:rPr>
      </w:pPr>
      <w:r>
        <w:rPr>
          <w:rFonts w:eastAsia="仿宋_GB2312" w:cs="仿宋;Arial Unicode MS" w:ascii="仿宋_GB2312" w:hAnsi="仿宋_GB2312"/>
          <w:sz w:val="48"/>
          <w:szCs w:val="48"/>
        </w:rPr>
      </w:r>
    </w:p>
    <w:p>
      <w:pPr>
        <w:pStyle w:val="Normal"/>
        <w:spacing w:lineRule="exact" w:line="1000"/>
        <w:jc w:val="center"/>
        <w:rPr>
          <w:rFonts w:ascii="方正小标宋_GBK" w:hAnsi="方正小标宋_GBK" w:eastAsia="方正小标宋_GBK" w:cs="仿宋;Arial Unicode MS"/>
          <w:sz w:val="44"/>
          <w:szCs w:val="44"/>
        </w:rPr>
      </w:pPr>
      <w:r>
        <w:rPr>
          <w:rFonts w:ascii="方正小标宋_GBK" w:hAnsi="方正小标宋_GBK" w:cs="仿宋;Arial Unicode MS" w:eastAsia="方正小标宋_GBK"/>
          <w:sz w:val="44"/>
          <w:szCs w:val="44"/>
        </w:rPr>
        <w:t>无锡市</w:t>
      </w:r>
      <w:r>
        <w:rPr>
          <w:rFonts w:eastAsia="方正小标宋_GBK" w:cs="仿宋;Arial Unicode MS" w:ascii="方正小标宋_GBK" w:hAnsi="方正小标宋_GBK"/>
          <w:sz w:val="44"/>
          <w:szCs w:val="44"/>
        </w:rPr>
        <w:t>2018</w:t>
      </w:r>
      <w:r>
        <w:rPr>
          <w:rFonts w:ascii="方正小标宋_GBK" w:hAnsi="方正小标宋_GBK" w:cs="仿宋;Arial Unicode MS" w:eastAsia="方正小标宋_GBK"/>
          <w:sz w:val="44"/>
          <w:szCs w:val="44"/>
        </w:rPr>
        <w:t>年度减排计划项目表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center"/>
        <w:rPr/>
      </w:pPr>
      <w:r>
        <w:rPr/>
        <w:t>水表</w:t>
      </w:r>
      <w:r>
        <w:rPr/>
        <w:t xml:space="preserve">1  </w:t>
      </w:r>
      <w:r>
        <w:rPr/>
        <w:t>工业工程治理</w:t>
      </w:r>
    </w:p>
    <w:tbl>
      <w:tblPr>
        <w:tblW w:w="13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919"/>
        <w:gridCol w:w="1833"/>
        <w:gridCol w:w="1156"/>
        <w:gridCol w:w="1067"/>
        <w:gridCol w:w="1134"/>
        <w:gridCol w:w="1276"/>
        <w:gridCol w:w="992"/>
        <w:gridCol w:w="992"/>
        <w:gridCol w:w="791"/>
        <w:gridCol w:w="800"/>
        <w:gridCol w:w="800"/>
        <w:gridCol w:w="800"/>
      </w:tblGrid>
      <w:tr>
        <w:trPr>
          <w:trHeight w:val="30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县（市、区）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所属行业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减排措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治理工程主体工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预计完成时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废水排放量（万吨）</w:t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当年预计新增减排量（吨）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COD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TN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TP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阴市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阴市华西污水处理有限公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污水处理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提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/O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.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6.33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.49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.56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20 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center"/>
        <w:rPr/>
      </w:pPr>
      <w:r>
        <w:rPr/>
        <w:t>水表</w:t>
      </w:r>
      <w:r>
        <w:rPr/>
        <w:t xml:space="preserve">2  </w:t>
      </w:r>
      <w:r>
        <w:rPr/>
        <w:t>工业结构关停</w:t>
      </w:r>
    </w:p>
    <w:tbl>
      <w:tblPr>
        <w:tblW w:w="12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19"/>
        <w:gridCol w:w="1783"/>
        <w:gridCol w:w="1148"/>
        <w:gridCol w:w="802"/>
        <w:gridCol w:w="1293"/>
        <w:gridCol w:w="1551"/>
        <w:gridCol w:w="992"/>
        <w:gridCol w:w="1134"/>
        <w:gridCol w:w="992"/>
        <w:gridCol w:w="1032"/>
      </w:tblGrid>
      <w:tr>
        <w:trPr>
          <w:trHeight w:val="30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县（市、区）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所属行业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减排措施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预计关停时间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废水排放量（万吨）</w:t>
            </w:r>
          </w:p>
        </w:tc>
        <w:tc>
          <w:tcPr>
            <w:tcW w:w="41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当年预计新增减排量（吨）</w:t>
            </w:r>
          </w:p>
        </w:tc>
      </w:tr>
      <w:tr>
        <w:trPr>
          <w:trHeight w:val="30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COD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TN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TP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吴区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尼康光学仪器（中国）有限公司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照相机及器材制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厂关闭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.1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2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58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4 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吴区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锡市梁鸿丝绸印染有限公司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印染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厂关闭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2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47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1 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center"/>
        <w:rPr/>
      </w:pPr>
      <w:r>
        <w:rPr/>
        <w:t>水表</w:t>
      </w:r>
      <w:r>
        <w:rPr/>
        <w:t xml:space="preserve">3  </w:t>
      </w:r>
      <w:r>
        <w:rPr/>
        <w:t>污水处理厂</w:t>
      </w:r>
    </w:p>
    <w:tbl>
      <w:tblPr>
        <w:tblW w:w="13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920"/>
        <w:gridCol w:w="2162"/>
        <w:gridCol w:w="1055"/>
        <w:gridCol w:w="1023"/>
        <w:gridCol w:w="1300"/>
        <w:gridCol w:w="920"/>
        <w:gridCol w:w="920"/>
        <w:gridCol w:w="1040"/>
        <w:gridCol w:w="1040"/>
        <w:gridCol w:w="1040"/>
        <w:gridCol w:w="1040"/>
      </w:tblGrid>
      <w:tr>
        <w:trPr>
          <w:trHeight w:val="30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县（市、区）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污水处理厂名称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设计处理能力（万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）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减排措施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减排措施投运时间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全年总处理生活水量（万吨）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当年预计新增减排量（吨）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COD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TN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TP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阴市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大水务（江阴）有限公司澄西污水处理厂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完善管网新增水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2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8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31.64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6.17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4.56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.57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阴市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阴市华西污水处理有限公司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增水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2.23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.09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.45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.15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兴市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兴市城市污水处理厂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扩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2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78.40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8.83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2.42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.36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锡山区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锡市锡山区污水处理厂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00.00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4.00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2.00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.20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惠山区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锡钱惠污水处理有限公司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增水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7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11.58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7.05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2.55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.17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惠山区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锡市阳山镇陆区污水处理有限公司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增水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7.65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.85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.61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.16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吴区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锡市高新水务有限公司梅村水处理厂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增管网增加水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9.78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.83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.18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.08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吴区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锡市高新水务有限公司硕放水处理厂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增管网增加水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0.00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7.32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7.14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.61 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center"/>
        <w:rPr/>
      </w:pPr>
      <w:r>
        <w:rPr/>
        <w:t>水表</w:t>
      </w:r>
      <w:r>
        <w:rPr/>
        <w:t xml:space="preserve">4  </w:t>
      </w:r>
      <w:r>
        <w:rPr/>
        <w:t>再生水利用</w:t>
      </w:r>
    </w:p>
    <w:tbl>
      <w:tblPr>
        <w:tblW w:w="12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920"/>
        <w:gridCol w:w="1697"/>
        <w:gridCol w:w="1543"/>
        <w:gridCol w:w="1260"/>
        <w:gridCol w:w="1380"/>
        <w:gridCol w:w="1345"/>
        <w:gridCol w:w="1035"/>
        <w:gridCol w:w="800"/>
        <w:gridCol w:w="800"/>
        <w:gridCol w:w="800"/>
        <w:gridCol w:w="800"/>
      </w:tblGrid>
      <w:tr>
        <w:trPr>
          <w:trHeight w:val="30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县（市、区）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再生水利用设施名称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再生水利用设施投运时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再生水利用设施主体工艺技术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再生水利用设施设计规模（万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）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当年新增再生水回用量（万吨）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再生水用途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当年预计新增减排量（吨）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COD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TN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TP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兴市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兴市城市污水处理厂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滤膜工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.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生产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6.38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18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.14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7 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center"/>
        <w:rPr/>
      </w:pPr>
      <w:r>
        <w:rPr/>
        <w:t>水表</w:t>
      </w:r>
      <w:r>
        <w:rPr/>
        <w:t xml:space="preserve">5  </w:t>
      </w:r>
      <w:r>
        <w:rPr/>
        <w:t>规模化畜禽养殖治理</w:t>
      </w:r>
    </w:p>
    <w:tbl>
      <w:tblPr>
        <w:tblW w:w="12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920"/>
        <w:gridCol w:w="1760"/>
        <w:gridCol w:w="1240"/>
        <w:gridCol w:w="1140"/>
        <w:gridCol w:w="1040"/>
        <w:gridCol w:w="1040"/>
        <w:gridCol w:w="1360"/>
        <w:gridCol w:w="920"/>
        <w:gridCol w:w="920"/>
        <w:gridCol w:w="920"/>
        <w:gridCol w:w="920"/>
      </w:tblGrid>
      <w:tr>
        <w:trPr>
          <w:trHeight w:val="30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县（市、区）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规模化畜禽养殖场名称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养殖种类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养殖数量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头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只）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治理模式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预计完成时间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当年预计新增减排量（吨）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粪便利用方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尿液处理利用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OD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氨氮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TN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TP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兴市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锡市盛农生态园艺有限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猪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模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模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5.79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.98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2.37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.79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兴市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兴市鸿兴猪业有限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猪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模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模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.81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.78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.5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50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兴市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兴市鹏鑫养殖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蛋鸡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模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模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.94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65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.12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.01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兴市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兴市元鑫生态养殖有限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蛋鸡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模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模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.62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54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.6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84 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center"/>
        <w:rPr/>
      </w:pPr>
      <w:r>
        <w:rPr/>
        <w:t>水表</w:t>
      </w:r>
      <w:r>
        <w:rPr/>
        <w:t xml:space="preserve">6  </w:t>
      </w:r>
      <w:r>
        <w:rPr/>
        <w:t>小企业取缔关停</w:t>
      </w:r>
    </w:p>
    <w:tbl>
      <w:tblPr>
        <w:tblW w:w="12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832"/>
        <w:gridCol w:w="3138"/>
        <w:gridCol w:w="1276"/>
        <w:gridCol w:w="1417"/>
        <w:gridCol w:w="1361"/>
        <w:gridCol w:w="913"/>
        <w:gridCol w:w="883"/>
        <w:gridCol w:w="881"/>
        <w:gridCol w:w="881"/>
      </w:tblGrid>
      <w:tr>
        <w:trPr>
          <w:trHeight w:val="30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县（市、区）</w:t>
            </w:r>
          </w:p>
        </w:tc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所属行业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取缔时间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生产规模（吨）</w:t>
            </w:r>
          </w:p>
        </w:tc>
        <w:tc>
          <w:tcPr>
            <w:tcW w:w="35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新增削减量（吨）</w:t>
            </w:r>
          </w:p>
        </w:tc>
      </w:tr>
      <w:tr>
        <w:trPr>
          <w:trHeight w:val="30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OD</w:t>
            </w:r>
          </w:p>
        </w:tc>
        <w:tc>
          <w:tcPr>
            <w:tcW w:w="8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NH3-N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TN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TP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阴市</w:t>
            </w:r>
          </w:p>
        </w:tc>
        <w:tc>
          <w:tcPr>
            <w:tcW w:w="3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阴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小企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0.000 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.000 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.500 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500 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兴市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兴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小化工企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2.280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340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680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250 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锡山区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塑料粒子作坊（双桥，杜金怡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塑料造粒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10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1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2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锡山区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锡市京锡涂料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涂料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10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1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2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锡山区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锡市远方橡塑工程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橡胶制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127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0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0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锡山区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寨门高树下塑料造粒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塑料造粒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10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1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2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锡山区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皇宅木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具制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1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0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0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锡山区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亚光村一家道板砖生产企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材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200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20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40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锡山区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锡山区东亭春联楼梯加工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具制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1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0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0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锡山区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昌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塑料造粒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10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1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2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锡山区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加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塑料造粒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10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1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2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锡山区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东村小西庄一塑料造粒加工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塑料造粒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10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1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2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锡山区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嵩山村辞界桥一塑料造粒加工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塑料造粒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10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1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2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锡山区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联村五七干校一木制品加工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具制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1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0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0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锡山区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顾日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塑料造粒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10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1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2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锡山区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东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具制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1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0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0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锡山区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蒋达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具制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1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0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0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锡山区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四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具制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1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0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0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锡山区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志京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具制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1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0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0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锡山区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志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具制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1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0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0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锡山区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开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具制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1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0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0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锡山区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彭海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具制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1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0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0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锡山区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余进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具制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1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0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0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锡山区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聂祥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具制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1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0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0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锡山区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洲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具制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1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0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0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锡山区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焦雨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具制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1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0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0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锡山区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范代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具制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1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0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0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锡山区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颜伟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具制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1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0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0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锡山区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道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具制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1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0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0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锡山区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和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具制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1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0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0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锡山区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赖连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具制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1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0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0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锡山区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具制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1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0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0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锡山区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勤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具制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1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0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0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锡山区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具制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1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0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0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锡山区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洪先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具制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1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0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0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锡山区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满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具制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1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0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0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锡山区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丁海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具制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1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0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0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锡山区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邓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具制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1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0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0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锡山区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汪成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具制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1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0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0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锡山区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佰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具制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1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0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0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锡山区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锡山区业峰家具厂（聂庆金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具制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1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0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0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锡山区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锡山区鹅湖颜禧家具厂（颜禧伟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具制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1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0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0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锡山区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锡山区鹅湖稳得利家具厂（刘贤波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具制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1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0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0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锡山区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锡山区鹅湖拓盛家具厂（冷心龙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具制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1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0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0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锡山区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锡山区鹅湖昌先家具厂（黄春凤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具制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1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0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0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0 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惠山区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锡市炬鼎研磨材料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工助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19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0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0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0 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惠山区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锡市熊士发复合包装材料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工助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2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0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0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0 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惠山区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锡市伟昊胶水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工助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32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0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1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0 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惠山区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吉权、黄铭塑料回收粉碎作业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废塑料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3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0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0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0 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惠山区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锡长盛精细化工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246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7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14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0 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惠山区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锡市金峰净化材料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用化学品制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63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0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1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0 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惠山区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锡市玉祁南方绝缘材料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油墨及类似产品制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.380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0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0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0 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惠山区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锡根来福肥业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肥料制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449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42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126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82 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惠山区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锡市柯瑞吉新材料科技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6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1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2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0 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惠山区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锡市陡门油脂化工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2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0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0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0 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惠山区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锡德信润滑产品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3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0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1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0 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惠山区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锡市荣华特种油品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3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0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1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0 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惠山区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锡市宇盛润滑油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0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0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0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0 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惠山区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锡裕泰油墨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0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0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0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0 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惠山区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锡市翰羽新型建材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0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0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0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0 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惠山区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锡市碧海工业净水材料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0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0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0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0 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惠山区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锡市联益特种油品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0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0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0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0 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惠山区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锡黄氏油剂科技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83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8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25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1 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惠山区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锡市荣海特种油脂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0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0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0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0 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惠山区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锡市恒利达贸易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1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0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0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0 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惠山区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锡市奇顺润滑油制品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30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3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9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0 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惠山区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锡市钱桥精细化工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246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7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14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0 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惠山区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锡市兴中油脂化工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393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11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22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0 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惠山区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锡万达化工助剂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295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8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16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0 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惠山区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锡市钱桥镇藕塘稍塘光亮剂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491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14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27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0 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惠山区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锡市藕塘化工助剂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368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10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20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0 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惠山区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锡市锡栋合成材料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.228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34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68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0 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惠山区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锡市钱桥晓星化工助剂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196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5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11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0 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惠山区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锡市杨市新良树脂皮革助剂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49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1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3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0 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惠山区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锡市华美纺织化工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246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7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14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0 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惠山区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锡市福瑞防锈剂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123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3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7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0 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吴区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锡市金杨化工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试剂和助剂制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540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15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112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1 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吴区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锡鸿盛胶业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试剂和助剂制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196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5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41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1 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吴区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锡市锡州电子密封件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试剂和助剂制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196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5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41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1 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吴区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锡市东南不锈钢管制造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钢压延加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838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0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0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0 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吴区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锡市申科日用品化工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日用化学产品制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109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5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39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1 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吴区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锡纳润特科技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试剂和助剂制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82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4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30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0 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吴区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锡福顺建材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试剂和助剂制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.547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49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366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5 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center"/>
        <w:rPr/>
      </w:pPr>
      <w:r>
        <w:rPr/>
        <w:t>水表</w:t>
      </w:r>
      <w:r>
        <w:rPr/>
        <w:t xml:space="preserve">7  </w:t>
      </w:r>
      <w:r>
        <w:rPr/>
        <w:t>农村生活垃圾处置</w:t>
      </w:r>
    </w:p>
    <w:tbl>
      <w:tblPr>
        <w:tblW w:w="10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060"/>
        <w:gridCol w:w="2560"/>
        <w:gridCol w:w="2080"/>
        <w:gridCol w:w="1160"/>
        <w:gridCol w:w="1160"/>
        <w:gridCol w:w="1160"/>
        <w:gridCol w:w="1160"/>
      </w:tblGrid>
      <w:tr>
        <w:trPr>
          <w:trHeight w:val="30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县（市、区）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当年预计新增农村生活垃圾安全处理处置量（吨）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处置方式</w:t>
            </w:r>
          </w:p>
        </w:tc>
        <w:tc>
          <w:tcPr>
            <w:tcW w:w="4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当年预计新增减排量（吨）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OD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氨氮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TN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TP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阴市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焚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70.0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7.0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1.0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.70 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center"/>
        <w:rPr/>
      </w:pPr>
      <w:r>
        <w:rPr/>
        <w:t>水表</w:t>
      </w:r>
      <w:r>
        <w:rPr/>
        <w:t xml:space="preserve">8  </w:t>
      </w:r>
      <w:r>
        <w:rPr/>
        <w:t>农村分散污水处理设施</w:t>
      </w:r>
    </w:p>
    <w:tbl>
      <w:tblPr>
        <w:tblW w:w="12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920"/>
        <w:gridCol w:w="2458"/>
        <w:gridCol w:w="1417"/>
        <w:gridCol w:w="1418"/>
        <w:gridCol w:w="1701"/>
        <w:gridCol w:w="992"/>
        <w:gridCol w:w="992"/>
        <w:gridCol w:w="835"/>
        <w:gridCol w:w="901"/>
      </w:tblGrid>
      <w:tr>
        <w:trPr>
          <w:trHeight w:val="30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县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市、区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农村分散污水处理设施名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计划投运时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设计处理能力（万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新增生活污水排放总量（万吨）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新增削减量（吨）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OD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NH3-N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TN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TP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阴市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阴市农村分散污水处理设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5.0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.50 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2.50 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75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惠山区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惠山区农村分散式生活污水处理设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5.4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.68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.24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.28 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center"/>
        <w:rPr/>
      </w:pPr>
      <w:r>
        <w:rPr/>
        <w:t>水表</w:t>
      </w:r>
      <w:r>
        <w:rPr/>
        <w:t xml:space="preserve">9  </w:t>
      </w:r>
      <w:r>
        <w:rPr/>
        <w:t>环保疏浚</w:t>
      </w:r>
    </w:p>
    <w:tbl>
      <w:tblPr>
        <w:tblW w:w="12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920"/>
        <w:gridCol w:w="2160"/>
        <w:gridCol w:w="2324"/>
        <w:gridCol w:w="1417"/>
        <w:gridCol w:w="1499"/>
        <w:gridCol w:w="920"/>
        <w:gridCol w:w="920"/>
        <w:gridCol w:w="920"/>
        <w:gridCol w:w="920"/>
      </w:tblGrid>
      <w:tr>
        <w:trPr>
          <w:trHeight w:val="30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县（市、区）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河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起始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终止河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完成时间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疏浚土方量（立方米）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预计新增减排量（吨）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OD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氨氮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TN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TP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阴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阴市河道疏浚工程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泾河、新沟河、摇车泾浜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6.5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.71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6.78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.88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兴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兴市河道清淤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6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9.7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6.76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1.9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.19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溪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寨河河道环境综合整治工程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寨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9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13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32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7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溪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汀河河道环境综合整治工程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汀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33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83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12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29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6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溪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庄浜河道环境综合整治工程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庄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7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72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1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25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6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溪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岸河河道环境综合整治工程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岸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45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6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16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3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溪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坝头河河道环境综合整治工程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坝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45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6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16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3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溪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古运河河道环境综合整治工程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古运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408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2.33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.73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.32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95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溪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木专线河道环境综合整治工程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木专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59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8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21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5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溪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惠山浜、龙头河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惠山浜、龙头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86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76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11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27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6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溪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裕旺浜整治工程　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裕旺浜整治工程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9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27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4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9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2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溪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后芮浜整治工程　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后芮浜整治工程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6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28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4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1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2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溪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盛新桥浜整治工程　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盛新桥浜整治工程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4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3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4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11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2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滨湖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环堤河清淤工程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环堤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山水产公司一分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.53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35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89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19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滨湖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环堤河清淤工程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环堤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大堤千波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.03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28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71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16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滨湖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环堤河清淤工程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环堤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山水产公司一分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大堤灯塔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51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7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18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4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滨湖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七里堤河清淤工程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七里堤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湾环山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牛塘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5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.69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24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59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13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滨湖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字河综合整治工程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字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纬四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纬环一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27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4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1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2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滨湖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字河清淤工程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字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字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山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2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3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7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2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滨湖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庙泾浜综合整治工程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庙泾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城西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滨商业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1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1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4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1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滨湖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巷浜综合整治工程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巷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蠡景花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城西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7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1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2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1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滨湖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闪溪河综合整治工程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闪溪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板桥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庙桥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38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5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13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3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滨湖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谈巷浜综合整治工程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谈巷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王泾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谈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14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2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5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1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滨湖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仙桥河综合整治工程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仙桥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秀水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浜底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19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3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7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1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滨湖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关家桥河综合整治工程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关家桥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区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碧水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31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4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11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2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滨湖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碧水河综合整治工程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碧水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蒋洞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立信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59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8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2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4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滨湖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蒋洞河综合整治工程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蒋洞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源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区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38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5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13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3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滨湖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庄前浜清淤工程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庄前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碧水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尚贤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36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5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13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3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滨湖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龚巷浜支浜河道清淤工程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龚巷浜支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龚巷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浜底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18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3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6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1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滨湖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庙港（清源路段）综合整治工程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庙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震泽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晏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18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3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6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1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滨湖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桥浜综合整治工程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桥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秀水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观山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2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3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7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2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滨湖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巷浜整治工程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巷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粮科院塘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山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54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8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19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4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滨湖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溪河清淤项目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溪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梅梁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蠡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18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2.23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.71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.28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94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吴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冷渎港清淤工程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冷渎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永乐立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溪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.15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44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.1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24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吴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里夫泾浜清淤工程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里夫泾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里河路往北至新宅路环太湖高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.15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44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.1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24 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水表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10  </w:t>
      </w:r>
      <w:r>
        <w:rPr>
          <w:rFonts w:ascii="宋体;SimSun" w:hAnsi="宋体;SimSun" w:cs="宋体;SimSun"/>
          <w:color w:val="000000"/>
          <w:kern w:val="0"/>
          <w:sz w:val="24"/>
        </w:rPr>
        <w:t>规模化畜禽养殖场</w:t>
      </w:r>
      <w:r>
        <w:rPr/>
        <w:t>关闭</w:t>
      </w:r>
    </w:p>
    <w:tbl>
      <w:tblPr>
        <w:tblW w:w="11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920"/>
        <w:gridCol w:w="2354"/>
        <w:gridCol w:w="851"/>
        <w:gridCol w:w="1215"/>
        <w:gridCol w:w="1360"/>
        <w:gridCol w:w="1040"/>
        <w:gridCol w:w="1040"/>
        <w:gridCol w:w="1040"/>
        <w:gridCol w:w="1040"/>
      </w:tblGrid>
      <w:tr>
        <w:trPr>
          <w:trHeight w:val="30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县（市、区）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畜禽养殖场名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养殖种类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养殖数量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头、只）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预计完成时间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当年预计新增减排量（吨）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OD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氨氮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TN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TP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阴市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天奶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奶牛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1.84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79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0.16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.54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阴市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峰养殖场林桂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猪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.54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.09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.38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60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阴市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正富养殖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猪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.10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94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.97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27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阴市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阴市锡科生态专业合作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猪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.29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.74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.65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50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阴市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阴市定海畜禽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猪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7.62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.81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2.17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.68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兴市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新坤兴生态农业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猪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6.55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.55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.36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74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兴市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玉初养殖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猪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.21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65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.36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19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兴市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兴市宜城镇石坝良种猪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猪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.29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.74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.65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50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兴市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国洪肉猪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猪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.14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64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.34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18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兴市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斌肉猪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猪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.51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70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.46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20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兴市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兴市圣美畜牧养殖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猪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7.09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.18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.76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.21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兴市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兴市高塍永兴畜禽养殖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猪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.64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87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.83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25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兴市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兴市金沙畜禽养殖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猪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.29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.74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.65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50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兴市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兴市志泉生态养殖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猪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.27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81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.70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24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兴市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伟强肉猪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猪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.27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81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.70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24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兴市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昌生态养猪技术服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合作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猪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.51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70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.46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20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兴市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兴市兴盛生态养猪技术专业合作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猪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.02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93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.95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27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兴市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东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猪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.51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70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.46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20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兴市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兴市联农养猪技术专业合作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猪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.29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.74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.65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50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兴市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兴市中海养殖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猪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.76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58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.22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17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兴市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志根肉猪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猪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.27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81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.70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24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兴市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后红养殖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猪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.27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81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.70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24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兴市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太中肉鸡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肉鸡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.66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10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39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13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兴市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廖桂兰肉鸡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肉鸡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.66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10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39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13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惠山区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锡杨市王鸽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猪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2.51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.37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.01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.38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惠山区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锡市文汇农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猪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.42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65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.49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34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惠山区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修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猪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.73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.28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.68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37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惠山区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猪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.82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76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.66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23 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气表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1  </w:t>
      </w:r>
      <w:r>
        <w:rPr>
          <w:rFonts w:ascii="宋体;SimSun" w:hAnsi="宋体;SimSun" w:cs="宋体;SimSun"/>
          <w:color w:val="000000"/>
          <w:kern w:val="0"/>
          <w:sz w:val="24"/>
        </w:rPr>
        <w:t>电力行业工程管理</w:t>
      </w:r>
    </w:p>
    <w:tbl>
      <w:tblPr>
        <w:tblW w:w="13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834"/>
        <w:gridCol w:w="2434"/>
        <w:gridCol w:w="696"/>
        <w:gridCol w:w="820"/>
        <w:gridCol w:w="752"/>
        <w:gridCol w:w="1418"/>
        <w:gridCol w:w="1417"/>
        <w:gridCol w:w="1418"/>
        <w:gridCol w:w="1303"/>
        <w:gridCol w:w="963"/>
        <w:gridCol w:w="963"/>
      </w:tblGrid>
      <w:tr>
        <w:trPr>
          <w:trHeight w:val="300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县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市、区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机组编号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机组容量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MW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减排类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SO2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NOX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预计减排量（吨）</w:t>
            </w:r>
          </w:p>
        </w:tc>
      </w:tr>
      <w:tr>
        <w:trPr>
          <w:trHeight w:val="30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减排措施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完成时间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减排措施</w:t>
            </w:r>
          </w:p>
        </w:tc>
        <w:tc>
          <w:tcPr>
            <w:tcW w:w="1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完成时间</w:t>
            </w:r>
          </w:p>
        </w:tc>
        <w:tc>
          <w:tcPr>
            <w:tcW w:w="9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SO2</w:t>
            </w:r>
          </w:p>
        </w:tc>
        <w:tc>
          <w:tcPr>
            <w:tcW w:w="9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NOX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阴市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利港电力有限公司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低排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低排放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0.0 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20.0 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阴市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利港电力有限公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低排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低排放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0.0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50.0 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阴市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利港电力有限公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低排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低排放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5.0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0.0 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阴市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利港电力有限公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低排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低排放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0.00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0.00 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阴市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利港电力有限公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低排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低排放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0.00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00.00 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阴市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利港电力有限公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低排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低排放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50.00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60.00 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阴市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利港电力有限公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低排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低排放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0.00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5.00 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阴市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利港电力有限公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低排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低排放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0.00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0.00 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阴市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阴苏龙热电有限公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7.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低排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低排放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1.36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40.00 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阴市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阴苏龙热电有限公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7.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低排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低排放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1.27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10.00 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阴市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阴苏龙热电有限公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低排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低排放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4.65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40.00 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阴市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阴苏龙热电有限公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低排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低排放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7.10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50.00 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阴市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阴苏龙热电有限公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低排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低排放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59.59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35.00 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阴市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阴苏龙热电有限公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低排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低排放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54.93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00.00 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阴市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阴热电有限公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低排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低排放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0.00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55.00 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阴市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阴热电有限公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低排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低排放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5.00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60.00 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阴市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阴热电有限公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低排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低排放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0.00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0.00 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阴市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阴热电有限公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低排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低排放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5.00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5.00 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阴市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阴市周北热电有限公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低排放改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低排放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5.00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20.00 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阴市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阴市周北热电有限公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低排放改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低排放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5.00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0.00 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兴市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华亚化纤有限公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低排放改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低排放改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62.40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28.27 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兴市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华亚化纤有限公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低排放改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低排放改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62.40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28.27 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兴市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国信协联能源有限公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减排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减排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5.30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4.50 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兴市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国信协联能源有限公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减排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减排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7.50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0.79 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兴市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国信协联能源有限公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减排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减排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7.50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0.79 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兴市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协宏热电有限公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低排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低排放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22.51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60.86 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兴市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协宏热电有限公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低排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低排放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22.51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60.86 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兴市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兴灵谷热电有限公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低排放改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低排放改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67.20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10.20 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锡山区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锡能达热电有限公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灰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膏法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氮燃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SCR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30.00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70.00 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锡山区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锡能达热电有限公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灰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膏法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氮燃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SCR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20.00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0.00 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锡山区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锡能达热电有限公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灰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膏法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氮燃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SCR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.00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0.00 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锡山区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红豆集团无锡南国企业有限公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灰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膏法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氮燃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SNCR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0.00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0.00 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锡山区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红豆集团无锡南国企业有限公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灰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膏法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CR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30.00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60.00 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惠山区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锡惠联热电有限公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低排放改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低排放改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1.50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36.40 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惠山区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锡惠联热电有限公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低排放改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低排放改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6.40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73.70 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惠山区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锡荣成环保科技有限公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低排放改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低排放改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4.60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1.00 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吴区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友联热电股份有限公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低排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低排放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8.41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.37 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吴区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友联热电股份有限公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低排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低排放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8.41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.37 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吴区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友联热电股份有限公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低排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低排放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7.45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7.25 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吴区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友联热电股份有限公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低排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低排放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8.73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.69 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center"/>
        <w:rPr/>
      </w:pPr>
      <w:r>
        <w:rPr/>
        <w:t>气表</w:t>
      </w:r>
      <w:r>
        <w:rPr/>
        <w:t xml:space="preserve">2  </w:t>
      </w:r>
      <w:r>
        <w:rPr/>
        <w:t>电力行业结构减排</w:t>
      </w:r>
    </w:p>
    <w:tbl>
      <w:tblPr>
        <w:tblW w:w="11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920"/>
        <w:gridCol w:w="2860"/>
        <w:gridCol w:w="800"/>
        <w:gridCol w:w="960"/>
        <w:gridCol w:w="1528"/>
        <w:gridCol w:w="1732"/>
        <w:gridCol w:w="1280"/>
        <w:gridCol w:w="1280"/>
      </w:tblGrid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县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市、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机组编号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机组容量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MW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减排措施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完成时间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SO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减排量（吨）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NOX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减排量（吨）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惠山区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天鸿化工有限公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关停燃煤机组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.6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.9 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center"/>
        <w:rPr/>
      </w:pPr>
      <w:r>
        <w:rPr/>
        <w:t>气表</w:t>
      </w:r>
      <w:r>
        <w:rPr/>
        <w:t xml:space="preserve">3  </w:t>
      </w:r>
      <w:r>
        <w:rPr/>
        <w:t>非电行业工程治理</w:t>
      </w:r>
    </w:p>
    <w:tbl>
      <w:tblPr>
        <w:tblW w:w="12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827"/>
        <w:gridCol w:w="2841"/>
        <w:gridCol w:w="2291"/>
        <w:gridCol w:w="2103"/>
        <w:gridCol w:w="1559"/>
        <w:gridCol w:w="1276"/>
        <w:gridCol w:w="1210"/>
      </w:tblGrid>
      <w:tr>
        <w:trPr>
          <w:trHeight w:val="30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县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市、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行业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减排措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SO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减排量（吨）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NOX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减排量（吨）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锡山区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锡华能电缆有限公司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线电缆制造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煤改气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7.40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.70 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锡山区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锡亿帆管业有限公司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钢铁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煤改气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.56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.70 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锡山区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锡市旺舜锻造有限公司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末冶金制品制造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煤改气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.40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42 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锡山区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锡市锡北机械五金冷作厂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锻件及粉末冶金制品制造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煤改气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.76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60 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锡山区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锡航海精密钢管有限公司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冶金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煤改气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.35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54 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锡山区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锡市优工精密阀门有限公司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加工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煤改气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.94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87 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锡山区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锡市荡口管桩厂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制造业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煤改气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5.20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.56 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锡山区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锡通用钢绳有限公司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属制品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煤改气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2.00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.10 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锡山区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锡恒亨白炭黑有限责任公司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工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煤改气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4.00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.30 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锡山区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锡市鼎盈纺织印染有限公司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印染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煤改气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0.00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.00 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锡山区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锡东沃化能有限公司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酸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脱硫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50.00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惠山区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锡市兴亚无缝钢管有限公司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钢压延加工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燃煤加热炉改天然气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.07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.99 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惠山区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锡市杨市化工有限公司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专用化学产品制造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燃煤锅炉改天然气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.79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.62 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惠山区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锡市新大中薄板有限公司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属表面处理及热处理加工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燃煤加热炉改天然气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8.25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.62 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惠山区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锡巨丰化肥有限公司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复混肥料制造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燃煤加热炉改天然气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.93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.57 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惠山区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铸鸿锻造有限公司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钢压延加工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燃煤加热炉改天然气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.60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.68 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滨湖区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锡市神威特钢锻造有限公司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钢压延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洁能源代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.00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.05 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滨湖区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锡市锡州冷拉型钢有限公司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钢压延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洁能源代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.92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.78 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滨湖区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区窑炉整治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洁能源代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.00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3.50 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center"/>
        <w:rPr/>
      </w:pPr>
      <w:r>
        <w:rPr/>
        <w:t>气表</w:t>
      </w:r>
      <w:r>
        <w:rPr/>
        <w:t xml:space="preserve">4  </w:t>
      </w:r>
      <w:r>
        <w:rPr/>
        <w:t>非电行业结构减排</w:t>
      </w:r>
    </w:p>
    <w:tbl>
      <w:tblPr>
        <w:tblW w:w="12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872"/>
        <w:gridCol w:w="2733"/>
        <w:gridCol w:w="2126"/>
        <w:gridCol w:w="2552"/>
        <w:gridCol w:w="1275"/>
        <w:gridCol w:w="1276"/>
        <w:gridCol w:w="1200"/>
      </w:tblGrid>
      <w:tr>
        <w:trPr>
          <w:trHeight w:val="3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县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市、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行业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是否全厂关停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关停时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SO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减排量（吨）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NOX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减排量（吨）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兴市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锅炉关停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燃煤锅炉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 xml:space="preserve">571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 xml:space="preserve">394.75 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惠山区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锡市藕塘绒线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毛条和毛纱线加工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淘汰燃煤锅炉，改接蒸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.69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.03 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惠山区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锡市世通食品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蔬菜、水果罐头制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淘汰燃煤锅炉，改接蒸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.38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86 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惠山区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锡市万马化工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机盐制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淘汰燃煤锅炉，改接蒸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97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37 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惠山区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中诚印染股份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棉印染精加工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淘汰燃煤锅炉，改接蒸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8.55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7.49 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说明：表格中</w:t>
      </w:r>
      <w:r>
        <w:rPr>
          <w:rFonts w:cs="宋体;SimSun" w:ascii="宋体;SimSun" w:hAnsi="宋体;SimSun"/>
          <w:color w:val="000000"/>
          <w:kern w:val="0"/>
          <w:sz w:val="24"/>
        </w:rPr>
        <w:t>2018</w:t>
      </w:r>
      <w:r>
        <w:rPr>
          <w:rFonts w:ascii="宋体;SimSun" w:hAnsi="宋体;SimSun" w:cs="宋体;SimSun"/>
          <w:color w:val="000000"/>
          <w:kern w:val="0"/>
          <w:sz w:val="24"/>
        </w:rPr>
        <w:t>年之前已经实施的减排项目，请各地加强监督管理，督促企业进一步做好日常运营维护和台账资料准备，确保符合上级减排考核认定要求。</w:t>
      </w:r>
    </w:p>
    <w:sectPr>
      <w:footerReference w:type="default" r:id="rId3"/>
      <w:type w:val="nextPage"/>
      <w:pgSz w:orient="landscape" w:w="16838" w:h="11906"/>
      <w:pgMar w:left="1440" w:right="1440" w:gutter="0" w:header="0" w:top="1276" w:footer="992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6">
    <w:name w:val="xl1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21">
    <w:name w:val="xl12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22">
    <w:name w:val="xl12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35">
    <w:name w:val="xl13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5:50:00Z</dcterms:created>
  <dc:creator>尤隽</dc:creator>
  <dc:description/>
  <cp:keywords/>
  <dc:language>en-US</dc:language>
  <cp:lastModifiedBy>OWNER</cp:lastModifiedBy>
  <cp:lastPrinted>2018-03-26T08:43:00Z</cp:lastPrinted>
  <dcterms:modified xsi:type="dcterms:W3CDTF">2018-03-30T02:49:00Z</dcterms:modified>
  <cp:revision>12</cp:revision>
  <dc:subject/>
  <dc:title>关于印发2013年度主要污染物</dc:title>
</cp:coreProperties>
</file>