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19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无锡市市级政府制定价格的经营服务性收费项目目录</w:t>
      </w:r>
    </w:p>
    <w:p>
      <w:pPr>
        <w:pStyle w:val="Normal"/>
        <w:spacing w:lineRule="exact" w:line="60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）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48"/>
        <w:gridCol w:w="18"/>
        <w:gridCol w:w="3118"/>
        <w:gridCol w:w="2129"/>
        <w:gridCol w:w="1695"/>
        <w:gridCol w:w="6"/>
        <w:gridCol w:w="2267"/>
        <w:gridCol w:w="7"/>
        <w:gridCol w:w="1519"/>
      </w:tblGrid>
      <w:tr>
        <w:trPr>
          <w:trHeight w:val="1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行业主管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立项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动车安全性能检测收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况法检测小型汽车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、次；出租汽车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、次；双怠速法、不透光烟度法检测中、重型汽车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、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2]2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苏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9]2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苏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1]369]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苏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4]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7]3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7]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21"/>
              </w:rPr>
            </w:pPr>
            <w:r>
              <w:rPr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交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场行李打包服务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装带打包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；裹塑膜打包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3]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场物品包装材料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号纸箱：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；中号纸箱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；大号纸箱：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；泡沫塑料箱：</w:t>
            </w: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防震膜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李包装带提手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锡价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2013]5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锡价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2018]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锡汽车站行李寄存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超过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每小时加收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6]3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0]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包装卸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6]3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包保管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运出租车运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租价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价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、公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0]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铁客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步价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内；里程价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5-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-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以上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4]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4]1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工程交易综合服务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6]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4]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6]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租赁住房租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5]1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住宅前期物业公共服务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平方米建筑面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-2.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规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4]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住宅装修垃圾清运处置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规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4]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房屋装修电梯使用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需使用电梯运送装修材料等</w:t>
            </w:r>
          </w:p>
        </w:tc>
      </w:tr>
      <w:tr>
        <w:trPr>
          <w:trHeight w:val="10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宅区装修人员出入证管理工本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居民住宅供水管网和二次供水设施建设及运行维护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工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6]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环卫有偿服务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工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4]2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供气延伸服务收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锡价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2015]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锡价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2018]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居民管道燃气设施安装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锡价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2015]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锡价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2018]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五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办学历教育（小学、初中）服务性收费和代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08]2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0]3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0]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办幼儿园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6]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营利性民办幼儿园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6]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2016]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2018]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办中小学学历教育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05]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专实习材料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00]2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00]23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7]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政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办养老机构基本服务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规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5]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6]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殡葬基本服务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71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9]1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锡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0]1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线数字电视配套工程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8]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0]1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线电视初装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建房屋</w:t>
            </w: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0]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动汽车充电服务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苏价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2014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锡价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2017]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</w:t>
            </w:r>
            <w:r>
              <w:rPr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船舶岸基供电服务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价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2015]24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锡价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2016]12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九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环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危险废物处置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、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价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[20105]3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[2013]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[2013]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7]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动车尾气检测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省级、市级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苏价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[2007]36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苏价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[2013]19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[2007]30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十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猪屠宰加工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[2012]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十一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旅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锡园林景区一卡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、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4]3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太湖鼋头渚风景区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6]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太湖鼋头渚风景区江南兰苑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2]3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园横山风景区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2]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太湖明珠欢乐园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1]1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惠园林文物名胜区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1]1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惠公园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1]1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惠公园杜鹃园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4]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吟苑公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[98]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惠山古镇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3]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蠡园公园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旺季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、次；淡季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0]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蠡园公园游船票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3]3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灵山景区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0]1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备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1]1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头渚景区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3]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国城景区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1]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备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1]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浒城景区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国城水浒城景区联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城景区门票价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薛福成故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02]3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清名桥历史街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3]1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十二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性投资公共停车泊位停放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服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7]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事业性单位配套停车泊位停放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院机动车停放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场、车站等交通枢纽机动车停放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区配套停车泊位停放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宅区车辆停放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文件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价规</w:t>
            </w:r>
            <w:r>
              <w:rPr>
                <w:rFonts w:eastAsia="仿宋_GB2312"/>
                <w:color w:val="000000"/>
                <w:kern w:val="0"/>
                <w:szCs w:val="21"/>
              </w:rPr>
              <w:t>[2014]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79" w:hanging="96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13:00Z</dcterms:created>
  <dc:creator>OWNER</dc:creator>
  <dc:description/>
  <dc:language>en-US</dc:language>
  <cp:lastModifiedBy>Owner</cp:lastModifiedBy>
  <cp:lastPrinted>2018-07-17T10:17:00Z</cp:lastPrinted>
  <dcterms:modified xsi:type="dcterms:W3CDTF">2018-07-20T01:1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