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我市农村双创项目在全省大赛上取得佳绩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日，第三届江苏省农村创业创新大赛在苏州市举办。我市选送的四个项目在全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5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个项目中脱颖而出，其中无锡金农生物科技有限公司的大米精深加工项目“一粒碎米的新生”斩获一等奖，宜兴龙隐江南度假酒店的“乡村振兴的践行者”和江苏乾元茶业有限公司的“一亩茶山”项目获得三等奖，江苏九香茶业有限公司的“黄金茶饼的涅槃”荣获优胜项目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市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日举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年“创青春新农菁英”无锡市农村创业创新大赛，共有近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5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个项目参加角逐，参赛项目数量、质量均为历届最高。市级比赛得到了市政府的高度重视，蒋敏副市长出席颁奖仪式并对全市新农菁英提出三点希望：一是希望“新农人”接续弘扬创业创新的奋斗精神，进一步弘扬奋斗精神，发挥工匠精神、双创精神，着力推动无锡现代农业高质量发展；二是希望新农组织充分发挥创业创新的平台作用，进一步发挥资源优势、平台优势、品牌优势，着力推动我市农业提质增效；三是希望各级各部门努力营造创业创新的良好环境，各级农业农村部门和团组织强化组织领导，做好服务工作，各相关部门和社会各界进一步关心支持农村创业创新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19T09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