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 w:cs="仿宋"/>
          <w:sz w:val="48"/>
          <w:szCs w:val="48"/>
        </w:rPr>
      </w:pPr>
      <w:r>
        <w:rPr>
          <w:rFonts w:eastAsia="仿宋_GB2312" w:cs="仿宋" w:ascii="仿宋_GB2312" w:hAnsi="仿宋_GB2312"/>
          <w:sz w:val="48"/>
          <w:szCs w:val="48"/>
        </w:rPr>
      </w:r>
    </w:p>
    <w:p>
      <w:pPr>
        <w:pStyle w:val="Normal"/>
        <w:spacing w:lineRule="exact" w:line="100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无锡市</w:t>
      </w:r>
      <w:r>
        <w:rPr>
          <w:rFonts w:eastAsia="方正小标宋_GBK" w:cs="仿宋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仿宋" w:eastAsia="方正小标宋_GBK"/>
          <w:sz w:val="44"/>
          <w:szCs w:val="44"/>
        </w:rPr>
        <w:t>年度减排计划项目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14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0"/>
        <w:gridCol w:w="2309"/>
        <w:gridCol w:w="920"/>
        <w:gridCol w:w="920"/>
        <w:gridCol w:w="2071"/>
        <w:gridCol w:w="1280"/>
        <w:gridCol w:w="920"/>
        <w:gridCol w:w="920"/>
        <w:gridCol w:w="860"/>
        <w:gridCol w:w="860"/>
        <w:gridCol w:w="860"/>
        <w:gridCol w:w="860"/>
      </w:tblGrid>
      <w:tr>
        <w:trPr>
          <w:trHeight w:val="450" w:hRule="atLeast"/>
        </w:trPr>
        <w:tc>
          <w:tcPr>
            <w:tcW w:w="1414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水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业工程治理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、区</w:t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减排措施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新上治理工程工艺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完成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废水排放量（万吨）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当年预计新增减排量（吨）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O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T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TP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澄常污水处理有限公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水处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标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硝化滤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加药池－澄清池－转盘滤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5.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5.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25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25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14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3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源通综合污水处理有限公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水处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标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反渗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7.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7.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18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16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51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4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市利港污水处理有限公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水处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标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气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滤布滤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.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.4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35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44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6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2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惠山环保水务有限公司（前洲分厂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水处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标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化床芬顿法深度处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5.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8.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8.74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5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.99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72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高新水务有限公司新城水处理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污水处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标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滤布滤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臭氧活性炭滤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12.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12.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3.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.12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5.7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25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141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"/>
        <w:gridCol w:w="22"/>
        <w:gridCol w:w="840"/>
        <w:gridCol w:w="55"/>
        <w:gridCol w:w="163"/>
        <w:gridCol w:w="2667"/>
        <w:gridCol w:w="473"/>
        <w:gridCol w:w="1131"/>
        <w:gridCol w:w="992"/>
        <w:gridCol w:w="425"/>
        <w:gridCol w:w="232"/>
        <w:gridCol w:w="1044"/>
        <w:gridCol w:w="142"/>
        <w:gridCol w:w="474"/>
        <w:gridCol w:w="518"/>
        <w:gridCol w:w="142"/>
        <w:gridCol w:w="567"/>
        <w:gridCol w:w="283"/>
        <w:gridCol w:w="230"/>
        <w:gridCol w:w="337"/>
        <w:gridCol w:w="426"/>
        <w:gridCol w:w="97"/>
        <w:gridCol w:w="328"/>
        <w:gridCol w:w="409"/>
        <w:gridCol w:w="441"/>
        <w:gridCol w:w="375"/>
        <w:gridCol w:w="618"/>
        <w:gridCol w:w="88"/>
      </w:tblGrid>
      <w:tr>
        <w:trPr>
          <w:trHeight w:val="450" w:hRule="atLeast"/>
        </w:trPr>
        <w:tc>
          <w:tcPr>
            <w:tcW w:w="14137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水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业结构关停</w:t>
            </w:r>
          </w:p>
        </w:tc>
      </w:tr>
      <w:tr>
        <w:trPr>
          <w:trHeight w:val="450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、区</w:t>
            </w:r>
          </w:p>
        </w:tc>
        <w:tc>
          <w:tcPr>
            <w:tcW w:w="2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5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减排措施</w:t>
            </w:r>
          </w:p>
        </w:tc>
        <w:tc>
          <w:tcPr>
            <w:tcW w:w="12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关停时间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废水排放量（万吨）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当年预计新增减排量（吨）</w:t>
            </w:r>
          </w:p>
        </w:tc>
      </w:tr>
      <w:tr>
        <w:trPr>
          <w:trHeight w:val="45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OD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TN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TP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福斯特纺织有限公司</w:t>
            </w:r>
          </w:p>
        </w:tc>
        <w:tc>
          <w:tcPr>
            <w:tcW w:w="2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服装制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厂关闭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8 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69 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41 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91 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7 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豪普钛业有限公司</w:t>
            </w:r>
          </w:p>
        </w:tc>
        <w:tc>
          <w:tcPr>
            <w:tcW w:w="2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厂关闭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6 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42 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3 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7 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生力纸业有限公司</w:t>
            </w:r>
          </w:p>
        </w:tc>
        <w:tc>
          <w:tcPr>
            <w:tcW w:w="2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厂关闭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 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3 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 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立新植绒材料厂</w:t>
            </w:r>
          </w:p>
        </w:tc>
        <w:tc>
          <w:tcPr>
            <w:tcW w:w="2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纤织物染整精加工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厂关闭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9 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47 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5 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44 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 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康龙橡塑制品有限公司</w:t>
            </w:r>
          </w:p>
        </w:tc>
        <w:tc>
          <w:tcPr>
            <w:tcW w:w="2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制品制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厂关闭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 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6 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 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2 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泰杰化工有限公司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厂关闭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泽蓉汽车涂料有限公司</w:t>
            </w:r>
          </w:p>
        </w:tc>
        <w:tc>
          <w:tcPr>
            <w:tcW w:w="2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漆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厂关闭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 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9 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 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3 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日合日用化学品有限公司</w:t>
            </w:r>
          </w:p>
        </w:tc>
        <w:tc>
          <w:tcPr>
            <w:tcW w:w="2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用化学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厂关闭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 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1 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 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3 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丰业运动器材有限公司</w:t>
            </w:r>
          </w:p>
        </w:tc>
        <w:tc>
          <w:tcPr>
            <w:tcW w:w="2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教、工美、体育和娱乐用品制造业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厂关闭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 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5 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 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密易诺包装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发生产塑胶制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厂关闭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 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华亭塑料薄膜有限公司</w:t>
            </w:r>
          </w:p>
        </w:tc>
        <w:tc>
          <w:tcPr>
            <w:tcW w:w="2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制造塑料薄膜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厂关闭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2 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 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普电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、通信和其他电子设备制造业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厂关闭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4 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9 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2 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6 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志达铝业有限公司</w:t>
            </w:r>
          </w:p>
        </w:tc>
        <w:tc>
          <w:tcPr>
            <w:tcW w:w="2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制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厂关闭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 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3 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 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统一马口铁有限公司</w:t>
            </w:r>
          </w:p>
        </w:tc>
        <w:tc>
          <w:tcPr>
            <w:tcW w:w="2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表面处理及热处理加工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厂关闭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 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40 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22 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5 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统一实业包装有限公司</w:t>
            </w:r>
          </w:p>
        </w:tc>
        <w:tc>
          <w:tcPr>
            <w:tcW w:w="2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未列明金属制品制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厂关闭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3 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5 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1 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3 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电缆厂有限公司</w:t>
            </w:r>
          </w:p>
        </w:tc>
        <w:tc>
          <w:tcPr>
            <w:tcW w:w="2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线电缆制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厂关闭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8 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40 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2 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9 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C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牌电器（无锡）有限公司</w:t>
            </w:r>
          </w:p>
        </w:tc>
        <w:tc>
          <w:tcPr>
            <w:tcW w:w="2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电视机制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厂关闭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 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20 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40 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32 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7 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奥明能源有限公司</w:t>
            </w:r>
          </w:p>
        </w:tc>
        <w:tc>
          <w:tcPr>
            <w:tcW w:w="2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子器件制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厂关闭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0 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44 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48 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78 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8 </w:t>
            </w:r>
          </w:p>
        </w:tc>
      </w:tr>
      <w:tr>
        <w:trPr>
          <w:trHeight w:val="450" w:hRule="atLeast"/>
        </w:trPr>
        <w:tc>
          <w:tcPr>
            <w:tcW w:w="14137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水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污水处理厂</w:t>
            </w:r>
          </w:p>
        </w:tc>
      </w:tr>
      <w:tr>
        <w:trPr>
          <w:trHeight w:val="499" w:hRule="atLeast"/>
        </w:trPr>
        <w:tc>
          <w:tcPr>
            <w:tcW w:w="6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、区</w:t>
            </w:r>
          </w:p>
        </w:tc>
        <w:tc>
          <w:tcPr>
            <w:tcW w:w="335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污水处理厂名称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设计处理能力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）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减排措施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减排措施投运时间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全年总处理生活水量（万吨）</w:t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当年预计新增减排量（吨）</w:t>
            </w:r>
          </w:p>
        </w:tc>
      </w:tr>
      <w:tr>
        <w:trPr>
          <w:trHeight w:val="499" w:hRule="atLeast"/>
        </w:trPr>
        <w:tc>
          <w:tcPr>
            <w:tcW w:w="6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OD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TN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TP</w:t>
            </w:r>
          </w:p>
        </w:tc>
      </w:tr>
      <w:tr>
        <w:trPr>
          <w:trHeight w:val="402" w:hRule="atLeast"/>
        </w:trPr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3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市华宏污水处理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增水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1.0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7.15 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92 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25 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84 </w:t>
            </w:r>
          </w:p>
        </w:tc>
      </w:tr>
      <w:tr>
        <w:trPr>
          <w:trHeight w:val="402" w:hRule="atLeast"/>
        </w:trPr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3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市清泉水处理有限公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增水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2.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2.0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.50 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68 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00 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40 </w:t>
            </w:r>
          </w:p>
        </w:tc>
      </w:tr>
      <w:tr>
        <w:trPr>
          <w:trHeight w:val="402" w:hRule="atLeast"/>
        </w:trPr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澄常污水处理有限公司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8.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8.0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90 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32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70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6 </w:t>
            </w:r>
          </w:p>
        </w:tc>
      </w:tr>
      <w:tr>
        <w:trPr>
          <w:trHeight w:val="402" w:hRule="atLeast"/>
        </w:trPr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3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市源通综合污水处理有限公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标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6.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6.0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04 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73 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60 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24 </w:t>
            </w:r>
          </w:p>
        </w:tc>
      </w:tr>
      <w:tr>
        <w:trPr>
          <w:trHeight w:val="402" w:hRule="atLeast"/>
        </w:trPr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3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市利港污水处理有限公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标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.7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.7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93 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77 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96 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4 </w:t>
            </w:r>
          </w:p>
        </w:tc>
      </w:tr>
      <w:tr>
        <w:trPr>
          <w:trHeight w:val="402" w:hRule="atLeast"/>
        </w:trPr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3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兴建兴环境投资有限公司城市污水处理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增水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50.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70.0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1.66 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.86 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.38 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50 </w:t>
            </w:r>
          </w:p>
        </w:tc>
      </w:tr>
      <w:tr>
        <w:trPr>
          <w:trHeight w:val="402" w:hRule="atLeast"/>
        </w:trPr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锡山区安镇污水处理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增水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5.5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0.0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3.34 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.26 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.08 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62 </w:t>
            </w:r>
          </w:p>
        </w:tc>
      </w:tr>
      <w:tr>
        <w:trPr>
          <w:trHeight w:val="402" w:hRule="atLeast"/>
        </w:trPr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3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惠山环保水务有限公司（前洲分厂）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标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0.3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.0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3.36 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.99 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05 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32 </w:t>
            </w:r>
          </w:p>
        </w:tc>
      </w:tr>
      <w:tr>
        <w:trPr>
          <w:trHeight w:val="402" w:hRule="atLeast"/>
        </w:trPr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3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湖新城污水处理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增水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.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.0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9.44 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00 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73 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12 </w:t>
            </w:r>
          </w:p>
        </w:tc>
      </w:tr>
      <w:tr>
        <w:trPr>
          <w:trHeight w:val="402" w:hRule="atLeast"/>
        </w:trPr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3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高新水务有限公司新城水处理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标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87.2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87.2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6.17 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87 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5.86 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86 </w:t>
            </w:r>
          </w:p>
        </w:tc>
      </w:tr>
      <w:tr>
        <w:trPr>
          <w:trHeight w:val="450" w:hRule="atLeast"/>
        </w:trPr>
        <w:tc>
          <w:tcPr>
            <w:tcW w:w="14049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水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小企业取缔关停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区</w:t>
            </w:r>
          </w:p>
        </w:tc>
        <w:tc>
          <w:tcPr>
            <w:tcW w:w="3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278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划取缔时间（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）</w:t>
            </w:r>
          </w:p>
        </w:tc>
        <w:tc>
          <w:tcPr>
            <w:tcW w:w="122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生产规模（吨）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计新增削减量（吨）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OD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NH3-N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TN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TP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化工企业关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68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双锦特种油品有限公司</w:t>
            </w:r>
          </w:p>
        </w:tc>
        <w:tc>
          <w:tcPr>
            <w:tcW w:w="2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项化学用品制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8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7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0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盛源油墨油漆有限公司</w:t>
            </w:r>
          </w:p>
        </w:tc>
        <w:tc>
          <w:tcPr>
            <w:tcW w:w="2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项化学用品制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6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5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2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鸿翔印铁涂料有限公司</w:t>
            </w:r>
          </w:p>
        </w:tc>
        <w:tc>
          <w:tcPr>
            <w:tcW w:w="2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料制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80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48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3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2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瑞众铝业有限公司</w:t>
            </w:r>
          </w:p>
        </w:tc>
        <w:tc>
          <w:tcPr>
            <w:tcW w:w="2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色金属铸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2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5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荣鑫渗铝钢有限公司</w:t>
            </w:r>
          </w:p>
        </w:tc>
        <w:tc>
          <w:tcPr>
            <w:tcW w:w="2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色金属铸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0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6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4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鑫健合金制造厂</w:t>
            </w:r>
          </w:p>
        </w:tc>
        <w:tc>
          <w:tcPr>
            <w:tcW w:w="2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色金属铸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40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8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5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2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振昊合金铸造有限公司</w:t>
            </w:r>
          </w:p>
        </w:tc>
        <w:tc>
          <w:tcPr>
            <w:tcW w:w="2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色金属铸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0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6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4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旺欣合金铸造有限公司</w:t>
            </w:r>
          </w:p>
        </w:tc>
        <w:tc>
          <w:tcPr>
            <w:tcW w:w="2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色金属铸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0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6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4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天元轧辊厂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色金属铸造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4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8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5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2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顺东精密铸造有限公司</w:t>
            </w:r>
          </w:p>
        </w:tc>
        <w:tc>
          <w:tcPr>
            <w:tcW w:w="2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色金属铸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48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6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2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美佳尼建筑材料厂</w:t>
            </w:r>
          </w:p>
        </w:tc>
        <w:tc>
          <w:tcPr>
            <w:tcW w:w="2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料制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80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48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3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2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富利泰精密机械有限公司</w:t>
            </w:r>
          </w:p>
        </w:tc>
        <w:tc>
          <w:tcPr>
            <w:tcW w:w="2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切削机床制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2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荣丰巨科技有限公司</w:t>
            </w:r>
          </w:p>
        </w:tc>
        <w:tc>
          <w:tcPr>
            <w:tcW w:w="2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切削机床制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中威散热器厂</w:t>
            </w:r>
          </w:p>
        </w:tc>
        <w:tc>
          <w:tcPr>
            <w:tcW w:w="2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加工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42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4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4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1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阳塑料机械厂（原春阳小学）</w:t>
            </w:r>
          </w:p>
        </w:tc>
        <w:tc>
          <w:tcPr>
            <w:tcW w:w="2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加工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42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4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4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1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华远达五金电器厂</w:t>
            </w:r>
          </w:p>
        </w:tc>
        <w:tc>
          <w:tcPr>
            <w:tcW w:w="2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制品制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4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9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2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1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隆达印务有限公司</w:t>
            </w:r>
          </w:p>
        </w:tc>
        <w:tc>
          <w:tcPr>
            <w:tcW w:w="2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印刷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4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9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2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1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名破布造粒（振发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2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5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6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7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1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成贤家具厂</w:t>
            </w:r>
          </w:p>
        </w:tc>
        <w:tc>
          <w:tcPr>
            <w:tcW w:w="2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具制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3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振中家具厂</w:t>
            </w:r>
          </w:p>
        </w:tc>
        <w:tc>
          <w:tcPr>
            <w:tcW w:w="2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具制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2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周燕家具厂</w:t>
            </w:r>
          </w:p>
        </w:tc>
        <w:tc>
          <w:tcPr>
            <w:tcW w:w="2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具制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3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普睿司曼电缆有限公司</w:t>
            </w:r>
          </w:p>
        </w:tc>
        <w:tc>
          <w:tcPr>
            <w:tcW w:w="2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线、电缆制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9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2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一底布有限公司</w:t>
            </w:r>
          </w:p>
        </w:tc>
        <w:tc>
          <w:tcPr>
            <w:tcW w:w="2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橡胶制品制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21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2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华达钢球有限公司</w:t>
            </w:r>
          </w:p>
        </w:tc>
        <w:tc>
          <w:tcPr>
            <w:tcW w:w="2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未列明金属制品制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3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2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南方冶金设备厂</w:t>
            </w:r>
          </w:p>
        </w:tc>
        <w:tc>
          <w:tcPr>
            <w:tcW w:w="2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专用设备制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3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奥联体育用品有限公司</w:t>
            </w:r>
          </w:p>
        </w:tc>
        <w:tc>
          <w:tcPr>
            <w:tcW w:w="2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球类制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34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3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br w:type="page"/>
      </w: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11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480"/>
        <w:gridCol w:w="2580"/>
        <w:gridCol w:w="1040"/>
        <w:gridCol w:w="1040"/>
        <w:gridCol w:w="1040"/>
        <w:gridCol w:w="1040"/>
      </w:tblGrid>
      <w:tr>
        <w:trPr>
          <w:trHeight w:val="450" w:hRule="atLeast"/>
        </w:trPr>
        <w:tc>
          <w:tcPr>
            <w:tcW w:w="117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水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5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农村生活垃圾处置  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、区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当年预计新增农村生活垃圾安全处理处置量（吨）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处置方式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当年预计新增减排量（吨）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OD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氨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P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焚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13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47"/>
        <w:gridCol w:w="2623"/>
        <w:gridCol w:w="1785"/>
        <w:gridCol w:w="1891"/>
        <w:gridCol w:w="1529"/>
        <w:gridCol w:w="988"/>
        <w:gridCol w:w="917"/>
        <w:gridCol w:w="988"/>
        <w:gridCol w:w="917"/>
      </w:tblGrid>
      <w:tr>
        <w:trPr>
          <w:trHeight w:val="450" w:hRule="atLeast"/>
        </w:trPr>
        <w:tc>
          <w:tcPr>
            <w:tcW w:w="135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水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6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保疏浚</w:t>
            </w:r>
          </w:p>
        </w:tc>
      </w:tr>
      <w:tr>
        <w:trPr>
          <w:trHeight w:val="450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、区</w:t>
            </w:r>
          </w:p>
        </w:tc>
        <w:tc>
          <w:tcPr>
            <w:tcW w:w="2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河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起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终止河段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完成时间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XXXX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）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疏浚底泥土方量（立方米）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计新增减排量（吨）</w:t>
            </w:r>
          </w:p>
        </w:tc>
      </w:tr>
      <w:tr>
        <w:trPr>
          <w:trHeight w:val="45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OD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氨氮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N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P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兴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河道环境综合整治工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7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.38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4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01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04 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溪区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溪区顾桥港河道综合整治工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桥港河道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49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3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7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4 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溪区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溪区扬名三号河河道综合整治工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名三号河河道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40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2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6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3 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溪区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溪区五爱河河道综合整治工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爱河河道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3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2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 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溪区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溪区腐乳浜河道综合整治工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腐乳浜河道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3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溪区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溪区徐来河黑臭河道整治工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来河河道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68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4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9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5 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溪区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溪区桐桥港黑臭河道整治工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桥港河道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1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5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1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6 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家桥箱涵清淤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秀中学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5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2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5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3 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康浜清淤工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太湖公路至太湖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8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3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 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湾浜清淤工程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太湖公路至太湖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4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 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湾浜清淤工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太湖公路至太湖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4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 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藏浜清淤工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太湖公路至太湖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3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 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湾东浜清淤工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太湖公路至太湖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4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 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湾西浜清淤工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太湖公路至太湖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4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 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庙泾浜综合整治工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波桥至涟漪桥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3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 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巷高孚桥浜综合整治工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湖花园度假村门口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6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2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 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城河综合整治工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典桥浜至双虹路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8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3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9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5 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洚综合整治工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洚道至潘家桥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5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 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弄浜南段综合整治工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家弄闸至碧水河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3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2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4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2 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嶂黄泥岭大塘清淤工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塘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2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2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4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2 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浒水里塘清淤工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塘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5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2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 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壬子港北段综合整治工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湖中路至碧水河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53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7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6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9 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蚂蝗浜清淤工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杭运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包庄河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63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8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0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1 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塘桥河综合整治工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里夫泾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滩荡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03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5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63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35 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港产业园区（硕放街道）清淤工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放街道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4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38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5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2 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鸿山街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望虞河沿线支浜清淤工程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8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20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40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99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55 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塘河沿线支浜清淤工程（水环境整治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27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8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71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39 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鸿山街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小流域（住基巷、河北街区域）清淤工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6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1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7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5 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鸿山街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伯渎港沿线支浜清淤工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曲河、大坟上浜、北酒店河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45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6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4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8 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湖街道方桥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致中学至信成道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0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1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1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4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湖街道周司桥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都路至板桥港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8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80"/>
        <w:gridCol w:w="4230"/>
        <w:gridCol w:w="982"/>
        <w:gridCol w:w="1302"/>
        <w:gridCol w:w="1559"/>
        <w:gridCol w:w="851"/>
        <w:gridCol w:w="850"/>
        <w:gridCol w:w="1134"/>
        <w:gridCol w:w="851"/>
      </w:tblGrid>
      <w:tr>
        <w:trPr>
          <w:trHeight w:val="450" w:hRule="atLeast"/>
        </w:trPr>
        <w:tc>
          <w:tcPr>
            <w:tcW w:w="1348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水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7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规模化畜禽养殖场关闭</w:t>
            </w:r>
          </w:p>
        </w:tc>
      </w:tr>
      <w:tr>
        <w:trPr>
          <w:trHeight w:val="450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、区</w:t>
            </w:r>
          </w:p>
        </w:tc>
        <w:tc>
          <w:tcPr>
            <w:tcW w:w="4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畜禽养殖场名称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养殖种类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养殖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头、只）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完成时间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当年预计新增减排量（吨）</w:t>
            </w:r>
          </w:p>
        </w:tc>
      </w:tr>
      <w:tr>
        <w:trPr>
          <w:trHeight w:val="45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O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氨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P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弘盛养殖有限公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猪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.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.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.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2 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金才养殖场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猪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.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 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新街兴安养猪场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猪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.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3 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金楼生态养殖专业合作社（红星养殖场）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猪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3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00"/>
        <w:gridCol w:w="2200"/>
        <w:gridCol w:w="700"/>
        <w:gridCol w:w="900"/>
        <w:gridCol w:w="1160"/>
        <w:gridCol w:w="1240"/>
        <w:gridCol w:w="1260"/>
        <w:gridCol w:w="1260"/>
        <w:gridCol w:w="1220"/>
        <w:gridCol w:w="868"/>
        <w:gridCol w:w="1134"/>
      </w:tblGrid>
      <w:tr>
        <w:trPr>
          <w:trHeight w:val="450" w:hRule="atLeast"/>
        </w:trPr>
        <w:tc>
          <w:tcPr>
            <w:tcW w:w="1348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气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力行业工程治理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、区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机组编号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机组容量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MW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减排类型（工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管理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二氧化硫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氮氧化物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预计减排量（吨）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减排措施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减排措施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二氧化硫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氮氧化物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新源热电有限公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9/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9/2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6 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新源热电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7/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7/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4 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兴澄特种钢铁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电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3/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3/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8 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兴澄特种钢铁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电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0/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0/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1 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荣成环保科技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2/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排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2/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0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60"/>
        <w:gridCol w:w="2580"/>
        <w:gridCol w:w="800"/>
        <w:gridCol w:w="1080"/>
        <w:gridCol w:w="1240"/>
        <w:gridCol w:w="2011"/>
        <w:gridCol w:w="1843"/>
        <w:gridCol w:w="2268"/>
      </w:tblGrid>
      <w:tr>
        <w:trPr>
          <w:trHeight w:val="450" w:hRule="atLeast"/>
        </w:trPr>
        <w:tc>
          <w:tcPr>
            <w:tcW w:w="1348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气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力行业结构减排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、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机组编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机组容量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MW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减排措施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二氧化硫减排量（吨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氮氧化物减排量（吨）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华润热电有限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停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6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.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3.27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华润热电有限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停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6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6.19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天鸿化工有限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停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9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0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20"/>
        <w:gridCol w:w="2680"/>
        <w:gridCol w:w="1800"/>
        <w:gridCol w:w="1720"/>
        <w:gridCol w:w="1776"/>
        <w:gridCol w:w="1843"/>
        <w:gridCol w:w="1843"/>
      </w:tblGrid>
      <w:tr>
        <w:trPr>
          <w:trHeight w:val="450" w:hRule="atLeast"/>
        </w:trPr>
        <w:tc>
          <w:tcPr>
            <w:tcW w:w="1348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气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钢铁行业脱硫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、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生产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减排项目内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二氧化硫减排量（吨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氮氧化物减排量（吨）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华西钢铁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烧结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标改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4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兴澄特种钢铁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烧结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标改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8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兴澄特种钢铁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烧结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标改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8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新三洲特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烧结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标改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2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新三洲特钢有限公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烧结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标改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2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13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0"/>
        <w:gridCol w:w="3120"/>
        <w:gridCol w:w="1960"/>
        <w:gridCol w:w="1420"/>
        <w:gridCol w:w="1540"/>
        <w:gridCol w:w="1864"/>
        <w:gridCol w:w="1843"/>
      </w:tblGrid>
      <w:tr>
        <w:trPr>
          <w:trHeight w:val="450" w:hRule="atLeast"/>
        </w:trPr>
        <w:tc>
          <w:tcPr>
            <w:tcW w:w="1346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气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非电行业工程治理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、区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行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减排措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完成时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二氧化硫减排量（吨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氮氧化物减排量（吨）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市思维达印染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改气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8/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.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.0 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滔电子材料（江阴）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专用材料制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改气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9/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.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.3 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华翔金属制品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配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改气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2/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6 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华胜金属制品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器机械及器材制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改气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2/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4 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恒亨白炭黑有限责任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改气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2/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.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3 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铸鸿锻造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改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9/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5 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联盛印染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印染精加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改气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2/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.0 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洛社印染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印染精加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改气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4/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.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.0 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无锡市乔瑜液压气动有限公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色金属铸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改气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2/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6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2 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沙滩有色金属铸件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色金属铸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改气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2/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3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3 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宏昌气动有限公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色金属铸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改气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2/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5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8 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平安液压气动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色金属铸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改气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2/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37 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鹏盛机械制造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色金属铸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改气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2/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8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65 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金润金属制造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色金属铸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改气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2/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37 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林场机械制造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色金属铸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改气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2/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9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34 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易昶诚模具制造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色金属铸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改气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2/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5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1 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华仕机械附件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色金属铸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改气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2/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5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30 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胡埭西溪机械配件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色金属铸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改气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2/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32 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华一制造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色金属铸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改气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2/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13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20"/>
        <w:gridCol w:w="2680"/>
        <w:gridCol w:w="1760"/>
        <w:gridCol w:w="1420"/>
        <w:gridCol w:w="1878"/>
        <w:gridCol w:w="1842"/>
        <w:gridCol w:w="2127"/>
      </w:tblGrid>
      <w:tr>
        <w:trPr>
          <w:trHeight w:val="450" w:hRule="atLeast"/>
        </w:trPr>
        <w:tc>
          <w:tcPr>
            <w:tcW w:w="1346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气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5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非电行业结构减排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、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行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全厂关停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关停时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二氧化硫减排量（吨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氮氧化物减排量（吨）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豪普钛业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14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.60 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生力纸业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4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康龙橡塑制品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制品制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76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23 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山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志达铝业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制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5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60 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山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一汽铸造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色金属铸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6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99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.98 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博鑫机械配件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色金属铸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2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4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7 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湖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胜特石化配件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色金属铸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2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6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31 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统一马口铁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表面处理及热处理加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3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1 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奥明能源有限公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子器件制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/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32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50 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电缆厂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线电缆制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1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3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3 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一底布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橡胶制品制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5/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62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奥联体育用品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球类制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/5/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8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说明：表格中</w:t>
      </w: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之前已经实施的减排项目，请各地加强监督管理，督促企业进一步做好日常运营维护和台账资料准备，确保符合上级减排考核认定要求。</w:t>
      </w:r>
    </w:p>
    <w:sectPr>
      <w:footerReference w:type="default" r:id="rId3"/>
      <w:type w:val="nextPage"/>
      <w:pgSz w:orient="landscape" w:w="16838" w:h="11906"/>
      <w:pgMar w:left="1440" w:right="1440" w:gutter="0" w:header="0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50:00Z</dcterms:created>
  <dc:creator>尤隽</dc:creator>
  <dc:description/>
  <cp:keywords/>
  <dc:language>en-US</dc:language>
  <cp:lastModifiedBy>徐新霞</cp:lastModifiedBy>
  <cp:lastPrinted>2019-05-29T14:37:00Z</cp:lastPrinted>
  <dcterms:modified xsi:type="dcterms:W3CDTF">2019-05-29T06:37:00Z</dcterms:modified>
  <cp:revision>25</cp:revision>
  <dc:subject/>
  <dc:title>关于印发2013年度主要污染物</dc:title>
</cp:coreProperties>
</file>