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 xml:space="preserve">   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一）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992"/>
        <w:gridCol w:w="865"/>
        <w:gridCol w:w="708"/>
        <w:gridCol w:w="742"/>
        <w:gridCol w:w="742"/>
        <w:gridCol w:w="814"/>
        <w:gridCol w:w="811"/>
        <w:gridCol w:w="841"/>
        <w:gridCol w:w="714"/>
        <w:gridCol w:w="993"/>
        <w:gridCol w:w="992"/>
        <w:gridCol w:w="709"/>
        <w:gridCol w:w="694"/>
        <w:gridCol w:w="14"/>
        <w:gridCol w:w="836"/>
        <w:gridCol w:w="15"/>
        <w:gridCol w:w="850"/>
        <w:gridCol w:w="851"/>
      </w:tblGrid>
      <w:tr>
        <w:trPr>
          <w:trHeight w:val="27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机构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级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属性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工作效率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、医疗费用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医疗质量</w:t>
            </w:r>
          </w:p>
        </w:tc>
      </w:tr>
      <w:tr>
        <w:trPr>
          <w:trHeight w:val="90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门诊诊疗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日均门诊工作量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总人次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病人平均住院日（天）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择期手术术前平均住院日（天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平均每门诊诊疗人次医疗费用（元）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出院患者人均住院医疗费用（元）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药占比（不含中药饮片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人均住院医疗费用卫生材料费占比（不含药品）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入出院诊断符合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治愈好转率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(%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量（人次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出院患者临床路径管理比例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内住院患者抗菌药物使用率（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%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8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2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3.7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45.4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3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4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8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17.3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三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63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1.3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19.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4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四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3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6.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52.9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7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1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.0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40.6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.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3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8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5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.3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48.7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7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7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9.9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5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3.2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788.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7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同仁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.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14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.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3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6.9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04.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2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.2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41.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.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2.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.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49.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3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37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4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64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7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2.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358.9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11679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30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/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zh-TW" w:eastAsia="zh-TW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17.4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6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81.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0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1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85.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2000.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9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97.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/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  <w:t>27.7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327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3594.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189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8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399.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13116.5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38.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2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27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95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96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50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en-US" w:bidi="ar-SA"/>
              </w:rPr>
              <w:t>47.5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4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22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71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8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94.18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1771.2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1.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6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7.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7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6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5.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1.1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90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7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84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8.9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28.2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168.9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9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6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2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1.6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0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77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7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.8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3.8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402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8.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8.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7.7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1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8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0.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0.1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5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3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.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.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9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4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8.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0.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4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82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41.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391.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5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1.58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7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43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8.3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12.8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7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6.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8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3.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8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1.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3.1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val="en-US"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7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99.5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4839.54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7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.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4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6.9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76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33.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8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83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267.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4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6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3.6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7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129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50.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629.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4.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7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5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2.1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9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71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6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.5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8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20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8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8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49.5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2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16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.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75.1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351.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5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28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98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1.4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zh-CN" w:bidi="en-US"/>
              </w:rPr>
            </w:pPr>
            <w:r>
              <w:rPr>
                <w:rFonts w:eastAsia="方正仿宋_GBK" w:cs="方正仿宋_GBK" w:ascii="方正仿宋_GBK" w:hAnsi="方正仿宋_GBK"/>
                <w:color w:val="444A4C"/>
                <w:spacing w:val="0"/>
                <w:w w:val="100"/>
                <w:kern w:val="2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  <w:lang w:val="en-US" w:eastAsia="en-US" w:bidi="en-US"/>
              </w:rPr>
              <w:t>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5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9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0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0.6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91.8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.1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42.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.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.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8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6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7.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60.5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0.9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5.8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929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42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.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.1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78.5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.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0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7.3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1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3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6.5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37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.8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2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8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6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2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.0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38.1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.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4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8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6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8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.4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0.5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4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.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7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2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9.2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73.86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.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0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6.1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97.05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1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3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.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57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3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8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.6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249.4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59.5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27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17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.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.10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03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421.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52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7.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0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58.7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956.9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22.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7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97.8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8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30.7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.0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69.0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.65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6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8.6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08.37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.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.86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5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4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.2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.6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92.6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9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.49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45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8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37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.97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68.32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.63</w:t>
            </w:r>
          </w:p>
        </w:tc>
      </w:tr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6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76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/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48.4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48.3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99.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6.4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6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6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42.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.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3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.67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6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8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3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85.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.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.38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8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3.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50.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.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.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.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9.2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5.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.3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.5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2.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.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0.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41.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.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.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2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.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.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96.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.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.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.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.13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6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8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.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18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7349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.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.0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54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.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81.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52.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7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6.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1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2.31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8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7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.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04.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7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.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.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.3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非湖区（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34.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23.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.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经开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46.33</w:t>
            </w:r>
          </w:p>
        </w:tc>
      </w:tr>
      <w:tr>
        <w:trPr>
          <w:trHeight w:val="4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5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.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40.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.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.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.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（非公立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.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.6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8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08.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4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8.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23.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9.6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eastAsia="方正仿宋_GBK" w:cs="宋体"/>
          <w:sz w:val="18"/>
          <w:szCs w:val="18"/>
        </w:rPr>
      </w:pPr>
      <w:r>
        <w:rPr>
          <w:rFonts w:eastAsia="方正仿宋_GBK"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控费监测信息表（二）</w:t>
      </w:r>
    </w:p>
    <w:tbl>
      <w:tblPr>
        <w:tblW w:w="1879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1134"/>
        <w:gridCol w:w="851"/>
        <w:gridCol w:w="850"/>
        <w:gridCol w:w="730"/>
        <w:gridCol w:w="946"/>
        <w:gridCol w:w="946"/>
        <w:gridCol w:w="780"/>
        <w:gridCol w:w="709"/>
        <w:gridCol w:w="877"/>
        <w:gridCol w:w="894"/>
        <w:gridCol w:w="1064"/>
        <w:gridCol w:w="850"/>
        <w:gridCol w:w="810"/>
        <w:gridCol w:w="946"/>
        <w:gridCol w:w="98"/>
        <w:gridCol w:w="1044"/>
        <w:gridCol w:w="1044"/>
      </w:tblGrid>
      <w:tr>
        <w:trPr>
          <w:tblHeader w:val="true"/>
          <w:trHeight w:val="2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医疗机构</w:t>
            </w:r>
            <w:r>
              <w:rPr>
                <w:rFonts w:eastAsia="黑体" w:cs="宋体" w:ascii="黑体" w:hAnsi="黑体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kern w:val="0"/>
                <w:szCs w:val="21"/>
              </w:rPr>
              <w:t>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级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属性</w:t>
            </w:r>
          </w:p>
        </w:tc>
        <w:tc>
          <w:tcPr>
            <w:tcW w:w="103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.12</w:t>
            </w:r>
            <w:r>
              <w:rPr>
                <w:rFonts w:ascii="黑体" w:hAnsi="黑体" w:cs="宋体" w:eastAsia="黑体"/>
                <w:kern w:val="0"/>
                <w:szCs w:val="21"/>
              </w:rPr>
              <w:t>种单病种例均费用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24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0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手术类</w:t>
            </w:r>
          </w:p>
        </w:tc>
        <w:tc>
          <w:tcPr>
            <w:tcW w:w="520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非手术类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blHeader w:val="true"/>
          <w:trHeight w:val="16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结节性甲状腺肿例均费用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胆囊炎例均费用（元）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胃恶性肿瘤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前列腺增生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腰椎间盘突出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剖宫产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心肌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8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细菌性肺炎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急性上消化道出血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原发性肾病综合症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1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脑梗塞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2</w:t>
            </w:r>
            <w:r>
              <w:rPr>
                <w:rFonts w:ascii="黑体" w:hAnsi="黑体" w:cs="宋体" w:eastAsia="黑体"/>
                <w:kern w:val="0"/>
                <w:szCs w:val="21"/>
              </w:rPr>
              <w:t>、支气管肺炎（儿科）例均费用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961.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575.0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930.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183.9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89.6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44.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03.9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83.1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34.9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31.4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239.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96.6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562.7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34.9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49.3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747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850.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85.3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63.5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06.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38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72.0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三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67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453.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233.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144.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60.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46.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497.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86.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416.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88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561.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60.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南大学附属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原市四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6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74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9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40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0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65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54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1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3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49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99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8991.8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050.8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359.8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673.9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681.7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44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308.0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41.0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妇幼保健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31.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精神卫生中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同仁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传染病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五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儿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市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979.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971.46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85.7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解放军第</w:t>
            </w: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04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太湖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部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82.216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471.252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479.15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211.4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45.4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602.35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268.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44.25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97.800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19.024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苏省江原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方正仿宋_GBK" w:hAnsi="方正仿宋_GBK" w:eastAsia="方正仿宋_GBK" w:cs="方正仿宋_GBK"/>
                <w:color w:val="444A4C"/>
                <w:kern w:val="2"/>
                <w:sz w:val="20"/>
                <w:szCs w:val="20"/>
                <w:u w:val="none"/>
                <w:shd w:fill="auto" w:val="clear"/>
                <w:lang w:val="zh-TW" w:eastAsia="zh-TW" w:bidi="zh-TW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2009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21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江苏省荣军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省属医院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67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35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095.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436.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084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04.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1306.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0738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56.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027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292.9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336.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631.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07.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97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902.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881.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89.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79.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25.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86.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98.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9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27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6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7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60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6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26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3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四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197.7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1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568.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21.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660.3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1.9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第五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4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6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4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6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5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9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青阳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04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肝胆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7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6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3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6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125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6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中医骨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9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南闸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99.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035.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752.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57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13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73.1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徐霞客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1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56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0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长泾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472.3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99.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98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8.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197.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82.0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8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49.2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36.5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5.7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临港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江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44.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38.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84.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014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08.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035.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963.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094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88.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827.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31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93.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868.8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48.01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375.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438.0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318.6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81.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584.7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61.6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441.2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04.6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25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438.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257.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450.7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888.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97.06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49.5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082.4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06.2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75.7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肿瘤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99.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8033.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27.13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45.5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85.4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徐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72.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745.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309.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621.44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64.0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76.8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02.9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官林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493.1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95.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50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和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68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737.3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张渚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77.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84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7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415.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4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020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604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718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第四人民医院（十里牌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  <w:shd w:fill="FFFFFF" w:val="clear"/>
              </w:rPr>
              <w:t>11549.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4387.0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9232.3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19.8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0585.8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92.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50.6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06.83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94.1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232.5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中西医结合医院（红塔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善卷骨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宜兴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明慈心血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35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2371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321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99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00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八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梁溪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3786.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075.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312.00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271.4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84.2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58.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9755.3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780.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839.2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401.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39.6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327.5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382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630.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527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784.4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746.2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41.9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39.5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鹅湖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538.9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183.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237.7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697.01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81.4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250.7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48.2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348.37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锡山人民医院东亭分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5522.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0"/>
                <w:szCs w:val="20"/>
              </w:rPr>
              <w:t>4956.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61.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安国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中医</w:t>
            </w: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锡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5802.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535.1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7070.5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1274.8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560.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8894.0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19.76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836.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870.6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9178.67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75.06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二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  <w:lang w:eastAsia="zh-CN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149.05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584.64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917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662.7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953.3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678.2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728.3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232.6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第三人民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192.8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47.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8341.97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912.02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4804.77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7326.7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286.94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中医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3349.8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1443.56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267.06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555.52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2259.9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10943.02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2597.9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康复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惠山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骨科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第九人民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三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511.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2682.3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8132.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5328.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8042.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982.8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012.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4880.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1678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371.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市第二中医医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无锡市滨湖区中医院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6194.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9143.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3026.22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嘉仕恒信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锡西新城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港协和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38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华清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滨湖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100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50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58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无锡仁德（康复）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</w:rPr>
              <w:t>二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无锡虹桥医院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二乙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新吴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方正仿宋_GBK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0"/>
                <w:szCs w:val="20"/>
              </w:rPr>
              <w:t>（非公立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8722.02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14973.5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26.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7513.29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6894.5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</w:rPr>
              <w:t>3691.83</w:t>
            </w:r>
          </w:p>
        </w:tc>
        <w:tc>
          <w:tcPr>
            <w:tcW w:w="31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仿宋_GBK" w:hAnsi="方正仿宋_GBK" w:eastAsia="方正仿宋_GBK" w:cs="方正仿宋_GBK"/>
          <w:sz w:val="20"/>
          <w:szCs w:val="20"/>
        </w:rPr>
      </w:pPr>
      <w:r>
        <w:rPr>
          <w:rFonts w:eastAsia="方正仿宋_GBK" w:cs="方正仿宋_GBK" w:ascii="方正仿宋_GBK" w:hAnsi="方正仿宋_GBK"/>
          <w:sz w:val="20"/>
          <w:szCs w:val="20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1-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份无锡市二级以上医院医疗费用控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主要监测数据统计汇总表（三）</w:t>
      </w:r>
    </w:p>
    <w:p>
      <w:pPr>
        <w:pStyle w:val="Normal"/>
        <w:widowControl/>
        <w:spacing w:lineRule="exact" w:line="280"/>
        <w:jc w:val="center"/>
        <w:rPr>
          <w:rFonts w:ascii="方正仿宋_GBK" w:hAnsi="方正仿宋_GBK" w:eastAsia="方正仿宋_GBK" w:cs="方正仿宋_GBK"/>
          <w:kern w:val="0"/>
          <w:sz w:val="20"/>
          <w:szCs w:val="20"/>
        </w:rPr>
      </w:pPr>
      <w:r>
        <w:rPr>
          <w:rFonts w:eastAsia="方正仿宋_GBK" w:cs="方正仿宋_GBK" w:ascii="方正仿宋_GBK" w:hAnsi="方正仿宋_GBK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635</wp:posOffset>
                </wp:positionV>
                <wp:extent cx="76657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57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0"/>
                              <w:gridCol w:w="1236"/>
                              <w:gridCol w:w="1080"/>
                              <w:gridCol w:w="3347"/>
                              <w:gridCol w:w="1073"/>
                              <w:gridCol w:w="1480"/>
                              <w:gridCol w:w="816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医疗机构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Cs w:val="21"/>
                                    </w:rPr>
                                    <w:t>属性</w:t>
                                  </w:r>
                                </w:p>
                              </w:tc>
                              <w:tc>
                                <w:tcPr>
                                  <w:tcW w:w="6716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使用总金额排名前五的高值耗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黑体" w:hAnsi="黑体" w:eastAsia="黑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总金额（元）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单价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动腔镜直线型切割吻合器钉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强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72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icroVention)Hydrosof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1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膜修补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gra)10cm*12.5cm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576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6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0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腔镜用切割吻合器和钉仓组件（苏州天臣）钉仓组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56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7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下腔静脉滤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6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颅内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1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2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原市三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骨水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CONDUI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4280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3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骨水泥套装 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924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2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8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腔镜下切割吻合器及一次性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8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南大学附属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原市四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,197,0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,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外旋转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-4.8(030459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73,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外旋转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0-3.5(030458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2,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镜用切割吻合器及一次性钉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进口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外旋转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-2.5(030454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29,2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,2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EC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药物支架火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8,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间融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oic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塞克）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83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穿刺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RX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29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球囊导管（康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33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80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管型庤吻合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PH PLUS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9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ilagro Advanc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挤压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强生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1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妇幼保健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钳口手术闭合器分割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56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输液港型中心静脉导管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4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旋切穿刺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闭孔经阴道前壁尿道悬吊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精神卫生中心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牙科托槽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颈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B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4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71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常规种植体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T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托槽隐形牙颌畸形矫治器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EBA II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同仁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传染病医院 （无锡市第五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给药装置及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8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317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介入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S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MC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7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射频消融电极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儿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市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等离子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美国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ArthroCare)EIC5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3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微型高频针状电极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史赛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03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7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建钢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苏州艾迪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锁定型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1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（强生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ARH3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1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半月板缝合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施乐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917.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972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解放军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0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太湖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部队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固定的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51568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62.8760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接骨板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09523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369.32488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 关节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550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087.8235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导管（经血管介入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8972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613.541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血管内栓塞线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4813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80.3050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江原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神经监护气管插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69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一次性微波热融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一次性腹腔穿刺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0"/>
                                      <w:szCs w:val="21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一次性超声刀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Other1"/>
                                    <w:keepNext w:val="false"/>
                                    <w:keepLines w:val="false"/>
                                    <w:widowControl w:val="false"/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zh-TW" w:eastAsia="zh-TW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苏省荣军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省属医院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流管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VSD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 xml:space="preserve">套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9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玻璃体切割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94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6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人造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 xml:space="preserve">块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8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监护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颅内压监测探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)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4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硬膜修补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77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4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同种异体骨修复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39608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46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一次性使用腔镜下切割吻合器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9272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双极射频手术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4884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9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353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8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56475.7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9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均匀粗糙面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#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61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#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骨干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II 8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孔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1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孔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26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伽玛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髓腔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*170*12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5279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定金属接骨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胫骨远端内侧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26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单髁膝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金属骨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5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9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解剖型锁定接骨板腓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5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弹力聚合器（髌骨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36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4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解剖型锁定接骨板锁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30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54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第五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椎体成形术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微孔关节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股骨部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4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直行复位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34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34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腓骨远端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1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青阳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髋臼杯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陶瓷球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8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非骨水泥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4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4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髋臼杯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陶瓷臼衬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05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05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球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9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332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5279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肝胆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949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一次性微波消融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肝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88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9763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72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髋关节假体 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中医骨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8802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Polarste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涂层标准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998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99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伽玛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9648.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964.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6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66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PLUS-T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翻修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8867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477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南闸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内外侧锥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59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椎体成型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904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88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桡骨远端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55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1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EX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单锁万向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5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徐霞客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生物型半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爱康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57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股骨近端外侧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肱骨近端外侧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尺骨近端背侧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长泾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PKP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椎体成形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85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等离子体手术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03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0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弹力线肛肠扎套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98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24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自动痔疮套扎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9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33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临港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江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伽玛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(γ)Ⅲ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8847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内外侧锥形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59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649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骨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II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锁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)*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6052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单锁万向螺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447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股骨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粉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03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101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shd w:fill="auto" w:val="clear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一次性使用腔镜切割吻合器钉仓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65304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3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冠脉雷帕霉素靶向洗脱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56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组织修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374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58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一次性使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u/s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穿刺旋切（探）针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33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药物洗脱冠脉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3293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86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栓塞材料（栓塞系统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HydroFrame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）（经血管介入诊疗）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26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1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监护材料（颅内压监护传感器置入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9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钛板（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锁骨干接骨板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894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18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椎体扩张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（限微创手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754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支架（支架系统）（经血管介入诊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6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7610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伽玛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γ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）型带锁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髓腔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137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髋关节假体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szCs w:val="21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778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带表加压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30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62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Cs w:val="21"/>
                                    </w:rPr>
                                    <w:t>血管内无载体含药（雷帕霉素）洗脱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7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7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肿瘤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内镜用切割缝合器钉匣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20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88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管型消化道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8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364.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给药装置及其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1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端端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179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9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微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97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48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官林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股骨近端髓内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48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9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7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桡骨远端锁定板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78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9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拉力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6275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255.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肱骨近端锁定板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2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和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桡骨远端掌内侧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6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部分髋关节假体（双极头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314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191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脊柱内固定器（固定螺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857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64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胫骨近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远端外侧（围关节）锁定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59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107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35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徐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胫骨远端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伽吗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骨干锁定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4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全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痔疮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9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张渚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骨水泥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3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巴德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2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锁骨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肱骨钢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善卷骨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股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PFNA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髓内钉（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31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腰椎固定系统（椎体成形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8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锁定型金属接骨板（桡骨远端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4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全膝关节系统（股骨髁假体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股骨头假体（陶瓷头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第四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吻合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84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37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吻合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5142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吻合器（一次性使用痔上粘膜环切吻合器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249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补片（聚丙烯和聚乳酸复合补片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89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9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szCs w:val="21"/>
                                    </w:rPr>
                                    <w:t>射频刀头（低温等离子射频消融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8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中西医结合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宜兴市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脊柱椎体成形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（半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髋关节（全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脉冲等离子电切环（粗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超声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八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（导入鞘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1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615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重建型直型锁定钢板（半圆型）（纯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57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一次性使用输尿管软镜取石套件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.7Fr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伽玛交锁髓内钉主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00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001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明慈心血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梁溪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人造血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3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884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生物瓣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术中支架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92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心包生物瓣膜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6249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524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植入式心脏起搏器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88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41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kern w:val="0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（强生）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单锁万向螺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35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扩张雷帕霉素及其衍生物药物支架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106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64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圣犹达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DDDR5826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20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275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球囊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(TREK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扩张导管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27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内固定（华森）金属髓内钉系统（伽玛型髓内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DGMⅡ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7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2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区中医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1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461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均匀粗糙面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股骨柄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9165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079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539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肱骨近端稳定型锁定钢板（纯钛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3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7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疝修补网织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3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6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Cs w:val="21"/>
                                    </w:rPr>
                                    <w:t>输尿管支架（泌尿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2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鹅湖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1748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37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髓内钉系统（伽玛型髓内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12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2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疝气补片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32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物型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97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858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金属髓内钉系统（拉力钉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00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0.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锡山人民医院东亭分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金属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骨干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32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.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直型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6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双极超声输出刀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安国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中医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锡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球囊导管 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IBE-15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5320.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069.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穿刺器械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MEDICOM-CD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486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9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A3DR01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7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9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植入式心脏起搏器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SEDRL1]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0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超声高频外科集成系统超声刀头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[HARH36]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57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43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二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输尿管鞘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取石网篮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00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8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伽玛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27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63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sz w:val="20"/>
                                      <w:szCs w:val="20"/>
                                    </w:rPr>
                                    <w:t>金属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1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第三人民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无菌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2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非多孔涂层后稳定型股骨髁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2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42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拉力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输尿管软镜取石套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32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86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中医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冻干松质骨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3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6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输尿管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89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34.5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次性使用穿刺器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751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3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760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253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椎体成形球囊导管及组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19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99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康复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惠山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髋关节假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43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掌指骨锁定加压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4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2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锁定接骨板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959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 xml:space="preserve">金属锁定接骨板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3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3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锁定接骨板系统锁定上肢直型  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5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骨科医院           （无锡市第九人民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型号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VSD-D-2-15X10X1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0199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822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33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一次性使用负压引流护创材料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引流管套装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(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商品名：维斯第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（型号：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VSD-B-15X10X1c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201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7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骨移植替代物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87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98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单臂一体式外固定支架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9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市第二中医医院       （无锡市滨湖区中医院）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创生锁定金属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4211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6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凯利泰椎体扩张球囊导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2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600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凯利泰椎体成形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385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4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钛网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8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伽玛型带锁髓内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279.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639.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嘉仕恒信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取石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NGE-017115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拦截网篮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(NTP-028145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锡西新城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内固定夹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2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腹壁疝补片（进口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0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港协和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滨湖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关节假体股骨柄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解剖型金属锁定接骨板钉系统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微型可吸收缝线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髋关节假体股骨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华清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经开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 w:eastAsia="zh-CN"/>
                                    </w:rPr>
                                    <w:t>钛金属解剖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69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 w:eastAsia="zh-CN"/>
                                    </w:rPr>
                                    <w:t>钛金属解剖型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/>
                                    </w:rPr>
                                    <w:t>接骨板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zh-CN" w:eastAsia="zh-CN"/>
                                    </w:rPr>
                                    <w:t>锁定金属接骨板（胫骨远端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232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股骨颈固定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仁德（康复）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钛合金抓握式接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股骨柄、窄版，钛喷涂式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1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9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2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髁骨板（股骨近端）Ⅰ型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锁定保护型重建骨板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10mm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宽）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40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锡虹桥医院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二乙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吴区</w:t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板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13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905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固定器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07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684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工植入体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49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24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固定材料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1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13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钢钉（手术治疗）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75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pt;height:595.3pt;mso-wrap-distance-left:0pt;mso-wrap-distance-right:9pt;mso-wrap-distance-top:0pt;mso-wrap-distance-bottom:0pt;margin-top:0.05pt;mso-position-vertical-relative:text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12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0"/>
                        <w:gridCol w:w="1236"/>
                        <w:gridCol w:w="1080"/>
                        <w:gridCol w:w="3347"/>
                        <w:gridCol w:w="1073"/>
                        <w:gridCol w:w="1480"/>
                        <w:gridCol w:w="816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医疗机构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级别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Cs w:val="21"/>
                              </w:rPr>
                              <w:t>属性</w:t>
                            </w:r>
                          </w:p>
                        </w:tc>
                        <w:tc>
                          <w:tcPr>
                            <w:tcW w:w="6716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使用总金额排名前五的高值耗材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黑体" w:hAnsi="黑体" w:eastAsia="黑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总金额（元）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单价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动腔镜直线型切割吻合器钉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强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72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icroVention)Hydrosof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1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膜修补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gra)10cm*12.5cm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576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6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0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腔镜用切割吻合器和钉仓组件（苏州天臣）钉仓组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56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7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下腔静脉滤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6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颅内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1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2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原市三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骨水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CONDUI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4280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3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骨水泥套装 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924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2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8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腔镜下切割吻合器及一次性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8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南大学附属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原市四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197,0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,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外旋转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-4.8(030459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73,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外旋转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-3.5(030458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2,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镜用切割吻合器及一次性钉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进口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外旋转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-2.5(030454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9,2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,2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EC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药物支架火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8,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间融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ic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塞克）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83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穿刺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RX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9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球囊导管（康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33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0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管型庤吻合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PH PLUS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9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ilagro Advanc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挤压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强生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1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妇幼保健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钳口手术闭合器分割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56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输液港型中心静脉导管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4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旋切穿刺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闭孔经阴道前壁尿道悬吊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精神卫生中心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牙科托槽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颈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B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4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71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常规种植体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T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托槽隐形牙颌畸形矫治器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EBA II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同仁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传染病医院 （无锡市第五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给药装置及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8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17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介入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S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MC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7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射频消融电极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儿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市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等离子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美国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rthroCare)EIC5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3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微型高频针状电极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史赛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03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7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建钢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苏州艾迪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锁定型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1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（强生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ARH3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1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半月板缝合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施乐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917.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972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解放军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太湖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部队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固定的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51568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62.8760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接骨板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09523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69.32488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 关节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550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87.8235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0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导管（经血管介入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972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613.541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血管内栓塞线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4813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80.3050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江原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神经监护气管插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69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一次性微波热融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一次性腹腔穿刺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0"/>
                                <w:szCs w:val="21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一次性超声刀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Other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zh-TW" w:eastAsia="zh-TW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苏省荣军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省属医院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流管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VSD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 xml:space="preserve">套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9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玻璃体切割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94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6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人造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 xml:space="preserve">块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8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监护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颅内压监测探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)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4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硬膜修补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77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4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同种异体骨修复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39608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46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一次性使用腔镜下切割吻合器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9272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双极射频手术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4884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9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3535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8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56475.7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9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均匀粗糙面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#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61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#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定金属接骨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骨干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II 8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孔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1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孔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26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伽玛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髓腔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*170*12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5279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定金属接骨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.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胫骨远端内侧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26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单髁膝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金属骨针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5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9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解剖型锁定接骨板腓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5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弹力聚合器（髌骨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36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4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解剖型锁定接骨板锁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30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54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第五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椎体成形术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微孔关节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股骨部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4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直行复位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34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34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腓骨远端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1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青阳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髋臼杯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陶瓷球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8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非骨水泥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4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4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髋臼杯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陶瓷臼衬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05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05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椎体成形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球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9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332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5279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肝胆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949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一次性微波消融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肝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88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9763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72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髋关节假体 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中医骨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8802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Polarste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涂层标准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998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99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伽玛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9648.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964.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6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66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PLUS-T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翻修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8867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477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南闸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内外侧锥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59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椎体成型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904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88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桡骨远端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55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1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EX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单锁万向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5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徐霞客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生物型半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爱康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57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股骨近端外侧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肱骨近端外侧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尺骨近端背侧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长泾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PKP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椎体成形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85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等离子体手术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03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0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弹力线肛肠扎套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98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24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自动痔疮套扎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9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33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临港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江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伽玛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(γ)Ⅲ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8847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内外侧锥形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59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649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骨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II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锁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)*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6052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单锁万向螺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447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股骨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粉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03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101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shd w:fill="auto" w:val="clear"/>
                                <w:lang w:val="en-US" w:eastAsia="zh-CN" w:bidi="ar-S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一次性使用腔镜切割吻合器钉仓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65304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3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20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冠脉雷帕霉素靶向洗脱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56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组织修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374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58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一次性使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u/s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穿刺旋切（探）针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33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药物洗脱冠脉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3293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86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栓塞材料（栓塞系统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HydroFrame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）（经血管介入诊疗）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26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1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监护材料（颅内压监护传感器置入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9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钛板（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锁骨干接骨板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894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18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椎体扩张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（限微创手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754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支架（支架系统）（经血管介入诊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6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7610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伽玛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γ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）型带锁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髓腔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137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髋关节假体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szCs w:val="21"/>
                              </w:rPr>
                              <w:t>16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778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带表加压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30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62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Cs w:val="21"/>
                              </w:rPr>
                              <w:t>血管内无载体含药（雷帕霉素）洗脱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7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7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肿瘤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内镜用切割缝合器钉匣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20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88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一次性使用管型消化道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68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364.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植入式给药装置及其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1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端端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179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9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微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97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48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官林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股骨近端髓内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48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29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7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桡骨远端锁定板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78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9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拉力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6275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255.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肱骨近端锁定板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2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7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和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桡骨远端掌内侧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86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部分髋关节假体（双极头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314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7191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脊柱内固定器（固定螺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857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964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胫骨近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远端外侧（围关节）锁定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59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8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107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35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徐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胫骨远端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伽吗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6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锁骨干锁定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4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全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3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痔疮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29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张渚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球囊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3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骨水泥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23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巴德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2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锁骨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肱骨钢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善卷骨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股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PFNA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髓内钉（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31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腰椎固定系统（椎体成形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8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锁定型金属接骨板（桡骨远端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B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4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全膝关节系统（股骨髁假体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9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股骨头假体（陶瓷头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8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第四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吻合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84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37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吻合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5142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吻合器（一次性使用痔上粘膜环切吻合器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249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补片（聚丙烯和聚乳酸复合补片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89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9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Cs w:val="21"/>
                              </w:rPr>
                              <w:t>射频刀头（低温等离子射频消融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8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Cs w:val="21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中西医结合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宜兴市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脊柱椎体成形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髋关节（半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髋关节（全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超脉冲等离子电切环（粗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超声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八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（导入鞘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71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615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重建型直型锁定钢板（半圆型）（纯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57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一次性使用输尿管软镜取石套件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.7Fr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伽玛交锁髓内钉主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00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001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康复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明慈心血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梁溪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人造血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63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884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生物瓣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术中支架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92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心包生物瓣膜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6249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524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植入式心脏起搏器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88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41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kern w:val="0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内固定（强生）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单锁万向螺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35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5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球囊扩张雷帕霉素及其衍生物药物支架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106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64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圣犹达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DDDR5826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620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275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球囊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(TREK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扩张导管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27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内固定（华森）金属髓内钉系统（伽玛型髓内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DGMⅡ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型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7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2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区中医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1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461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均匀粗糙面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型股骨柄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</w:rPr>
                              <w:t>9165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079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539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肱骨近端稳定型锁定钢板（纯钛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3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7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疝修补网织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3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6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Cs w:val="21"/>
                              </w:rPr>
                              <w:t>输尿管支架（泌尿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2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鹅湖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748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37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髓内钉系统（伽玛型髓内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2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2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疝气补片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2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物型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7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858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金属髓内钉系统（拉力钉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00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.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锡山人民医院东亭分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金属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骨干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32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直型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6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双极超声输出刀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安国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中医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锡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球囊导管 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IBE-15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5320.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069.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穿刺器械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MEDICOM-CD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486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A3DR01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7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9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植入式心脏起搏器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SEDRL1]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0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超声高频外科集成系统超声刀头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[HARH36]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57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3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二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输尿管鞘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取石网篮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00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8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伽玛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27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63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sz w:val="20"/>
                                <w:szCs w:val="20"/>
                              </w:rPr>
                              <w:t>金属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1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第三人民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无菌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2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非多孔涂层后稳定型股骨髁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2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42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拉力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输尿管软镜取石套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32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6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中医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冻干松质骨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3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输尿管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89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34.5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次性使用穿刺器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751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60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53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椎体成形球囊导管及组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9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99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康复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惠山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髋关节假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43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掌指骨锁定加压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4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2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锁定接骨板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59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 xml:space="preserve">金属锁定接骨板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3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3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锁定接骨板系统锁定上肢直型  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5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骨科医院           （无锡市第九人民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商品名：维斯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型号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VSD-D-2-15X10X1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0199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822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33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一次性使用负压引流护创材料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引流管套装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(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商品名：维斯第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（型号：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VSD-B-15X10X1c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201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7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骨移植替代物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87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98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单臂一体式外固定支架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9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市第二中医医院       （无锡市滨湖区中医院）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甲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创生锁定金属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4211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6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凯利泰椎体扩张球囊导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2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600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凯利泰椎体成形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0385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4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钛网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8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伽玛型带锁髓内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279.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639.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嘉仕恒信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取石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NGE-017115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8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拦截网篮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(NTP-028145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锡西新城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内固定夹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12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腹壁疝补片（进口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0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港协和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滨湖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关节假体股骨柄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解剖型金属锁定接骨板钉系统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微型可吸收缝线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髋关节假体股骨头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华清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经开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 w:eastAsia="zh-CN"/>
                              </w:rPr>
                              <w:t>钛金属解剖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69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 w:eastAsia="zh-CN"/>
                              </w:rPr>
                              <w:t>钛金属解剖型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接骨板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zh-CN" w:eastAsia="zh-CN"/>
                              </w:rPr>
                              <w:t>锁定金属接骨板（胫骨远端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232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股骨颈固定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仁德（康复）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钛合金抓握式接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股骨柄、窄版，钛喷涂式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9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保护型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髁骨板（股骨近端）Ⅰ型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锁定保护型重建骨板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10mm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宽）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40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锡虹桥医院</w:t>
                            </w:r>
                          </w:p>
                        </w:tc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二乙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吴区</w:t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板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13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905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固定器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207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84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工植入体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9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24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固定材料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1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13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4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钢钉（手术治疗）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5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701" w:gutter="0" w:header="0" w:top="1531" w:footer="992" w:bottom="1559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261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眉 Char1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271"/>
      <w:jc w:val="center"/>
    </w:pPr>
    <w:rPr>
      <w:rFonts w:ascii="宋体" w:hAnsi="宋体" w:eastAsia="宋体" w:cs="宋体"/>
      <w:color w:val="444A4C"/>
      <w:sz w:val="16"/>
      <w:szCs w:val="16"/>
      <w:u w:val="none"/>
      <w:shd w:fill="auto" w:val="clear"/>
      <w:lang w:val="zh-TW" w:eastAsia="zh-TW" w:bidi="zh-TW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2:00Z</dcterms:created>
  <dc:creator>jsw</dc:creator>
  <dc:description/>
  <dc:language>en-US</dc:language>
  <cp:lastModifiedBy>自由的风</cp:lastModifiedBy>
  <cp:lastPrinted>2018-10-31T16:25:00Z</cp:lastPrinted>
  <dcterms:modified xsi:type="dcterms:W3CDTF">2020-04-24T08:35:34Z</dcterms:modified>
  <cp:revision>217</cp:revision>
  <dc:subject/>
  <dc:title>无锡市人口和计划生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