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224"/>
      </w:tblGrid>
      <w:tr>
        <w:trPr>
          <w:trHeight w:val="1026" w:hRule="exact"/>
        </w:trPr>
        <w:tc>
          <w:tcPr>
            <w:tcW w:w="7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w w:val="80"/>
                <w:sz w:val="72"/>
                <w:szCs w:val="72"/>
                <w:lang w:eastAsia="zh-CN"/>
              </w:rPr>
              <w:t>无锡市卫生健康委员会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ind w:left="-82" w:firstLine="2"/>
              <w:rPr>
                <w:rFonts w:ascii="方正小标宋_GBK" w:hAnsi="方正小标宋_GBK" w:eastAsia="方正小标宋_GBK"/>
                <w:color w:val="FF0000"/>
                <w:w w:val="59"/>
                <w:kern w:val="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9"/>
                <w:kern w:val="0"/>
                <w:sz w:val="104"/>
                <w:szCs w:val="104"/>
              </w:rPr>
              <w:t>文</w:t>
            </w:r>
            <w:r>
              <w:rPr>
                <w:rFonts w:ascii="方正小标宋_GBK" w:hAnsi="方正小标宋_GBK" w:eastAsia="方正小标宋_GBK"/>
                <w:color w:val="FF0000"/>
                <w:spacing w:val="7"/>
                <w:w w:val="59"/>
                <w:kern w:val="0"/>
                <w:sz w:val="104"/>
                <w:szCs w:val="104"/>
              </w:rPr>
              <w:t>件</w:t>
            </w:r>
          </w:p>
        </w:tc>
      </w:tr>
      <w:tr>
        <w:trPr>
          <w:trHeight w:val="1026" w:hRule="exact"/>
        </w:trPr>
        <w:tc>
          <w:tcPr>
            <w:tcW w:w="7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w w:val="80"/>
                <w:sz w:val="72"/>
                <w:szCs w:val="72"/>
                <w:lang w:eastAsia="zh-CN"/>
              </w:rPr>
              <w:t>无锡市总工会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w w:val="80"/>
                <w:sz w:val="84"/>
                <w:szCs w:val="84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color w:val="FF0000"/>
                <w:w w:val="80"/>
                <w:sz w:val="84"/>
                <w:szCs w:val="84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锡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幼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15940" cy="1270"/>
                <wp:effectExtent l="635" t="15875" r="635" b="158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42.15pt,14.5pt" ID="直线 9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7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7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关爱女职工生殖健康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两癌”筛查三年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市（县）区卫生健康委、新吴区民政卫健局、无锡经开区社事局，总工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中共中央、国务院《“健康中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30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划纲要》，落实《国务院关于实施健康中国行动的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《江苏省女职工劳动保护特别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江苏省卫生健康委、江苏省总工会《关于开展女职工生殖健康和“两癌”筛查三年行动的通知》（苏卫妇幼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我市实际，市卫生健康委、市总工会决定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开展关爱女职工生殖健康和“两癌”筛查三年行动，提高城乡妇女宫颈癌和乳腺癌（以下简称“两癌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筛查率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早诊早治率，降低“两癌”死亡率，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女职工生殖健康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习近平新时代中国特色社会主义思想为指导，牢牢把握人民群众对美好生活的向往，依据《国务院关于实施健康中国行动的意见》和《江苏省女职工劳动保护特别规定》，着力解决女职工最关心最迫切的妇科健康问题，力争利用三年时间，推进用人单位普及女职工生殖健康知识和普遍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癌”筛查，切实预防和减少妇科疾病发生，保护女职工生育能力和健康水平，不断提高全民身体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行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人单位对女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康权益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殖健康的关注，大力开展女职工健康知识教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力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女职工生殖健康知识知晓率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，不断提高女职工“两癌”筛查参与度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女职工“两癌”筛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区域覆盖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异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疑病例随访率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宫颈癌早诊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，乳腺癌早诊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女职工生殖健康知识教育，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升女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两癌”筛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覆盖率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女职工生殖健康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生活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开展女职工生殖健康知识宣教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妇幼保健机构充分利用各种宣传阵地、采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形式多样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手段积极开展女性生殖健康政策和知识的宣传、推送，播放宣传视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针对女职工经期、婚孕期、围产期、哺乳期、更年期开展全周期知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知识讲座，争取每季度有知识讲座（线上、线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依托爱心母婴室、医疗机构哺乳室等女职工服务场所，加载生殖健康、更年期保健等方面的宣传服务项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倡导每个人是自己健康第一责任人的理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时回应女职工特殊生理需求，就近就便帮助女职工解决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力推行免费避孕药具人工扫码发放、自动发放机服务和网上申请快递投送等措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女职工获得免费避孕药具提供便捷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深入开展“两癌”筛查和早诊早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落实《江苏省女职工劳动保护特别规定》，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以上女职工开展“两癌”筛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查尽查，对筛查阳性病例进一步明确诊断，做到早诊早治，有效降低“两癌”死亡率，阳性病例治疗率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组织参加免费“两癌”检查。根据《无锡市妇女宫颈癌和乳腺癌检查项目调整方案》，全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周岁以上常住本市的女职工均可参加免费两癌检查。检查地点：所辖基层医疗卫生机构。检查项目：乳腺临床检查、乳腺彩超检查、妇科检查、阴道分泌物检查、宫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HPV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检测和宫颈液基薄层细胞学等，初筛异常病例还能免费接受进一步检查，包括乳腺钼靶、阴道镜检查和宫颈组织病理学检查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参加形式：女职工根据常住地所辖基层医疗卫生机构工作安排，自行预约前往参加免费检查；也可由所在单位主动联系本单位所辖基层医疗卫生机构，统一组织参加免费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开展协商规范行动。依托各级工会集体协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要约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集中行动，促进女职工特殊保护专项集体合同与集体合同同步建制、同步深化、同步推进，按照《江苏省女职工劳动保护特别规定》的要求，推进用人单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周岁以上的女职工开展“两癌”筛查的规定纳入女职工专项集体合同。依托工会法律工作部门开展工会劳动法律监督，着力检查女职工特殊保护专项集体合同签订情况、权益保障情况等，以督促形式加强企业对女职工生殖健康的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开展健康呵护行动。组织开展“关爱女职工 真情送健康”公益服务活动，每年为千名困难女职工、女农民工、女环卫职工免费“两癌”筛查，提供疾病诊断、健康咨询等服务，并根据女职工需求详细讲解女性保健、生理健康及心理健康等方面的知识。通过推进《无锡市女职工健康互助计划》项目，实施女职工免费妇科体检，帮助女职工提高自我保健意识，增强防病、抗病能力，搭建健康保护屏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提高认识，加强领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市（县）区卫生健康委（局）、总工会要高度重视女职工健康权益保护，充分认识“两癌”筛查重要意义，将其作为实施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“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康无锡”规划纲要的重要举措，纳入地方政府民生实事的重要项目，结合本地区实际，制定关爱女职工生殖健康、落实“两癌”筛查项目的具体办法，加强组织领导，扎实推进落实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筛查机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每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日前将无锡市妇女常见病筛查情况报表（见附件）上报至辖区妇幼健康服务机构，次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日前各市（县）区妇幼健康服务机构报送至无锡市妇幼保健院群体保健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明确责任，强化合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市（县）区卫生健康委（局）与总工会加强协作，明确职责，发挥各自优势，保障关爱女职工生殖健康和“两癌”筛查三年行动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步推进。各级卫生健康行政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布“两癌”筛查点和生殖健康教育课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指导用人单位科学开展生殖健康教育和“两癌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。各级工会要积极督促用人単位开展生殖健康教育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两癌”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，与卫生健康行政部门联合，组织不在当年筛査任务范围内的家政服务员、环卫工人等非正规就业女职工到妇幼保健机构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两癌”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益筛査，并做好筛查资金的补助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多措并举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广泛宣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卫生健康部门和总工会要组织开展形式多样、喜闻乐见的宣传活动，发挥互联网多媒体宣传优势开展知识教育和政策宣传，在女性相关的节日节点，组织生殖健康知识讲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宣传《江苏省女职工劳动保护特别规定》等相关法规政策和生殖健康、避孕节育、“两癌”防治等女职工健康知识，营造全社会关心关爱女职工的良好氛围，督促用人单位积极履行社会责任、落实保障女职工健康权益，引导女职工増强科学防护意识，积极参加健康体检，切实提升全民族健康水平。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锡市妇女常见病筛查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976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976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9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无锡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无锡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tbl>
      <w:tblPr>
        <w:tblW w:w="16035" w:type="dxa"/>
        <w:jc w:val="left"/>
        <w:tblInd w:w="-15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497"/>
        <w:gridCol w:w="375"/>
        <w:gridCol w:w="376"/>
        <w:gridCol w:w="543"/>
        <w:gridCol w:w="544"/>
        <w:gridCol w:w="541"/>
        <w:gridCol w:w="543"/>
        <w:gridCol w:w="544"/>
        <w:gridCol w:w="541"/>
        <w:gridCol w:w="543"/>
        <w:gridCol w:w="601"/>
        <w:gridCol w:w="541"/>
        <w:gridCol w:w="543"/>
        <w:gridCol w:w="544"/>
        <w:gridCol w:w="519"/>
        <w:gridCol w:w="543"/>
        <w:gridCol w:w="543"/>
        <w:gridCol w:w="542"/>
        <w:gridCol w:w="520"/>
        <w:gridCol w:w="542"/>
        <w:gridCol w:w="543"/>
        <w:gridCol w:w="552"/>
        <w:gridCol w:w="543"/>
        <w:gridCol w:w="542"/>
        <w:gridCol w:w="542"/>
        <w:gridCol w:w="543"/>
        <w:gridCol w:w="544"/>
        <w:gridCol w:w="513"/>
        <w:gridCol w:w="478"/>
      </w:tblGrid>
      <w:tr>
        <w:trPr>
          <w:trHeight w:val="360" w:hRule="atLeast"/>
        </w:trPr>
        <w:tc>
          <w:tcPr>
            <w:tcW w:w="1603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无锡市妇女常见病筛查情况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6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ind w:firstLine="64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日期：                填报单位：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体检承接单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妇女人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宫颈癌筛查的人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乳腺癌筛查的人数</w:t>
            </w:r>
          </w:p>
        </w:tc>
        <w:tc>
          <w:tcPr>
            <w:tcW w:w="13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71"/>
                <w:lang w:val="en-US" w:eastAsia="zh-CN" w:bidi="ar"/>
              </w:rPr>
              <w:t>病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71"/>
                <w:lang w:val="en-US" w:eastAsia="zh-CN" w:bidi="ar"/>
              </w:rPr>
              <w:t>分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刮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Style w:val="Font91"/>
                <w:lang w:val="en-US" w:eastAsia="zh-CN" w:bidi="ar"/>
              </w:rPr>
              <w:t>级以上）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炎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炎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腔肿块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以上子宫脱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肿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巢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性阴道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人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肌瘤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锐湿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症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新发生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症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性肿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症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数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负责人签名：                             审核人签名：                            填表人：                                   报出日期： </w:t>
            </w:r>
          </w:p>
        </w:tc>
      </w:tr>
      <w:tr>
        <w:trPr>
          <w:trHeight w:val="615" w:hRule="atLeast"/>
        </w:trPr>
        <w:tc>
          <w:tcPr>
            <w:tcW w:w="1603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报表各承接体检单位填写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省卫生健康委，省总工会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委员会办公室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06680</wp:posOffset>
              </wp:positionV>
              <wp:extent cx="725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0pt;mso-wrap-distance-right:9.05pt;mso-wrap-distance-top:0pt;mso-wrap-distance-bottom:0pt;margin-top:-8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10668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-8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06680</wp:posOffset>
              </wp:positionV>
              <wp:extent cx="7258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0pt;mso-wrap-distance-right:9.05pt;mso-wrap-distance-top:0pt;mso-wrap-distance-bottom:0pt;margin-top:-8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4">
    <w:name w:val="clear4"/>
    <w:basedOn w:val="Style14"/>
    <w:qFormat/>
    <w:rPr/>
  </w:style>
  <w:style w:type="character" w:styleId="Select6">
    <w:name w:val="select6"/>
    <w:basedOn w:val="Style14"/>
    <w:qFormat/>
    <w:rPr/>
  </w:style>
  <w:style w:type="character" w:styleId="Select5">
    <w:name w:val="select5"/>
    <w:basedOn w:val="Style14"/>
    <w:qFormat/>
    <w:rPr/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陈阳</cp:lastModifiedBy>
  <cp:lastPrinted>2013-01-16T12:50:00Z</cp:lastPrinted>
  <dcterms:modified xsi:type="dcterms:W3CDTF">2020-05-19T01:54:28Z</dcterms:modified>
  <cp:revision>27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