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850"/>
        <w:gridCol w:w="865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2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2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1.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490.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4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8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7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87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8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718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6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49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88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7335.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64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6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53.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8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.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34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.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64.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7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2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7.8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24.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26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1.2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9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3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.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17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.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45.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7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5.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63.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3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7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.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68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0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1.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49.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2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66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6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31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352.8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2083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2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3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17.4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60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7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8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.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27.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0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5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8.7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66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1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1.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8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3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5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7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66.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6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2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2.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3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.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6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3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.7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5.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6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02.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2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4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63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78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2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.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99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8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24.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3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.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04.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.9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38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4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4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.8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（非公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9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.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05.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7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6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31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7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.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26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5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3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3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6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01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7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2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9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9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1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9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3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220.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9058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7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1.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08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4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6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70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1138.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6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5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3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.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69.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1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7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92.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1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2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.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5.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.0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.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31.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1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08.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2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72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5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7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72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1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1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9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4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8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4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1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9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68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3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210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4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6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4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8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1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79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4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2.2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非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.41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9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8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10.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方正仿宋_GBK" w:cs="宋体"/>
          <w:sz w:val="18"/>
          <w:szCs w:val="18"/>
        </w:rPr>
      </w:pPr>
      <w:r>
        <w:rPr>
          <w:rFonts w:eastAsia="方正仿宋_GBK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922"/>
        <w:gridCol w:w="885"/>
        <w:gridCol w:w="840"/>
        <w:gridCol w:w="810"/>
        <w:gridCol w:w="960"/>
        <w:gridCol w:w="765"/>
        <w:gridCol w:w="750"/>
        <w:gridCol w:w="855"/>
        <w:gridCol w:w="900"/>
        <w:gridCol w:w="960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.12</w:t>
            </w:r>
            <w:r>
              <w:rPr>
                <w:rFonts w:ascii="黑体" w:hAnsi="黑体" w:cs="宋体" w:eastAsia="黑体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胆囊炎例均费用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55.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71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010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14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746.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35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95.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28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83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06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31.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57.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23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611.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83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36.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28.5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18.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07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25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75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75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6.2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1255.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1029.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45431.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9348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9117.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9078.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1290.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0757.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0766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7100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14747.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</w:rPr>
              <w:t>3139.9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15.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169.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805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91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34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13.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29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79.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89.1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45.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030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238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54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701.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568.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93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29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21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41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74.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7.2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09.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80.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47.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872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306.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49.4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684.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146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89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33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60.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45.6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09.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76.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344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38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850.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61.8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798.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42.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8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11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00.9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58.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14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75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69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69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49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9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14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77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13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1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7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3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4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68.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85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9.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97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56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5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8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6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32.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97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87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25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8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6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孔镜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03.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44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25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90.8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21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62.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9.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815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9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61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235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45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68.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12.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32.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28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68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60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54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61.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90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73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13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8.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6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3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6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00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2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59.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50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98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33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80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36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11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8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58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0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01.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85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97.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09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20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28.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79.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61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18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04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87.4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17.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81.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44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71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79.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57.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97.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65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18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54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74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89.5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33.9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416.2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5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05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33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96.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39.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60.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14.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16.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86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77.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36.7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11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55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92.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6.5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66.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14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3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73.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96.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8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662.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9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42.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09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739.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74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27.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6.4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7.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32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03.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79.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19.6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5953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4166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52754.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0311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823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5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55.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09.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761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45.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757.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82.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12.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95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91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34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78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2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12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5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54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49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01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2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80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68.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37.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026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099.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64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85.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70.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28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83.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17.1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414.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69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3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18.7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93.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71.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10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89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82.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91.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424.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23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00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2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58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50.0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36.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58.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65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21.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56.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8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17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7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10.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51.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789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85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18.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9.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48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05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71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68.8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56.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38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6.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48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91.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93.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3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01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28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3.3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51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31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646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132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516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242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643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20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314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9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39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71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222.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021.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992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306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473.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207.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492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35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46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797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61.9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40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52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5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22.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90.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339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2.7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133"/>
                              <w:gridCol w:w="1420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488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05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68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97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膜修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)10cm*12.5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433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80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8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5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77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三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UI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00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8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8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74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优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复材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71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四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HARH3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726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SEE60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765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45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42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6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直线切割吻合器及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贝诺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BNW60-4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4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塞克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55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38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管型庤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30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4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洁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33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29.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钳口手术闭合器分割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78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7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15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旋切穿刺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8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颈种植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常规种植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95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4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传染病医院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77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1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8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微粒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4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9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66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间隔缺损封堵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形状记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82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88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性髓内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康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ZTS1.5-3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48127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37.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接骨板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7596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91.9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29647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62.6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8293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50.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管内栓塞线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94788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99.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02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3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药物洗脱冠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A/265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206,42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药物洗脱冠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A/265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035,00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冠脉雷帕霉素靶向洗脱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,00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护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颅内压监测探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2,80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种植—模型制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9,447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49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05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82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98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69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轴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59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吗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557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7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腓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7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477.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行复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9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支架（腕关节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19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49.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支架（桡骨远端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296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59.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874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77.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18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9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弹力线痔疮套扎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4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0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锁定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动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364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椎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波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皮穿刺肿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7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4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造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9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6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6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7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无菌输尿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6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软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6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98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9347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64.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臂万向单芯椎弓根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25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9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01.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涂层标准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99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锁万向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拉力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9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型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148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接骨板 头部三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4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型复位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0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6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216.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216.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填充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2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全髋关节假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98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9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4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3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3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1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98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γ)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75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94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4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陶瓷股骨头和衬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7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71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超声高频外科集成系统超声刀头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74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冠脉雷帕霉素靶向洗脱支架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1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6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洗脱冠脉支架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45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7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限微创手术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49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材料（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ydroFram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（经血管介入诊疗）（进口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5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0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殊穿刺针（乳腺）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84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11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1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350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148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8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瑞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3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（进口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3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切割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进口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进口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近端髓内钉（钛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7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锁定板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统）（钛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8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锁定板（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髓内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列专家级）（钛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钩锁定板（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7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7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掌内侧锁定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5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锁定接骨板Ⅲ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7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2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锁定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补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远端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1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7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轴可折断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99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（锁定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9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轴可折断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7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膝关节系统（股骨髁假体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6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7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783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7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刀头（低温等离子射频消融术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西医结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1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半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80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装式非球面后房人工晶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6656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关节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0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378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112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工晶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消融可调弯头端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7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5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2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5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支型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98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冠脉雷帕霉素洗脱钴基合金支架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26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固定（强生）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76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10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TRE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扩张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69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06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78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（泌尿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1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稳定型锁定钢板（纯钛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7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3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61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内固定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8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指骨锁定加压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6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肛肠吻合器及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跟骨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6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建型直型锁定钢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安国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0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3.0g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53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带量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HARH36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44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SEDRL1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膜修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ID-3301-I]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93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56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生物型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带锁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3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173.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3.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200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796.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5.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175.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43.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5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3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0.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64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68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7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8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系统  锁定上肢直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指骨锁定加压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重建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系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   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品名：维斯第 ，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SD-D-2-15X10X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938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型可吸收缝线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MicorFix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20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5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品名：维斯第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SD-B-15X10X1cm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7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臂一体式外固定支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0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型可吸收缝线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MiniLok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285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22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       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88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5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2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1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史赛克股骨部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2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8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粗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74420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钬激光光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0mu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尿失禁悬吊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TS1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NTP-02814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5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9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8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99.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2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1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假体（非骨水泥型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股骨颈固定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瓷冠（国产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6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瓷冠（威兰德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瓷冠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接骨螺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4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钛合金抓握式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柄、窄版，钛喷涂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4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生物陶瓷人工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颗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]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6519.7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394.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3379.8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4.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6702.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82.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工关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3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60.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脊柱骨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2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40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0pt;mso-wrap-distance-right: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133"/>
                        <w:gridCol w:w="1420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488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05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68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297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膜修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)10cm*12.5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433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80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8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5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77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三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UI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00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8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8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74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优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M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复材料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71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四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HARH36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726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SEE60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765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外旋转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459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42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6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内直线切割吻合器及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贝诺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BNW60-4.5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4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ic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塞克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55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38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管型庤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30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4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洁瑞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33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9.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钳口手术闭合器分割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78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15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旋切穿刺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8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颈种植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常规种植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95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4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传染病医院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77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1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微粒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4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throCare)EIC5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91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66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间隔缺损封堵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形状记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2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建钢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艾迪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8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性髓内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康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ZTS1.5-3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48127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7.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接骨板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7596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91.9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29647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62.67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8293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0.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管内栓塞线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94788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99.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02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药物洗脱冠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A/265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206,42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药物洗脱冠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A/265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35,00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冠脉雷帕霉素靶向洗脱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,00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护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颅内压监测探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2,80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种植—模型制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9,447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49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05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82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98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69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轴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59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吗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57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75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腓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7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477.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行复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9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支架（腕关节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19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49.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支架（桡骨远端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296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59.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874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7.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18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9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弹力线痔疮套扎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4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0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锁定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动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64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椎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波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皮穿刺肿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7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4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造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9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消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6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7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无菌输尿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6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输尿管软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6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98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9347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64.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臂万向单芯椎弓根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25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9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01.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lar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涂层标准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99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锁万向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拉力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95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型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148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接骨板 头部三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4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型复位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0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6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16.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16.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填充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2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全髋关节假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98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9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4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3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31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1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98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γ)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75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94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4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陶瓷股骨头和衬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7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71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超声高频外科集成系统超声刀头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74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冠脉雷帕霉素靶向洗脱支架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1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6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洗脱冠脉支架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45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7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限微创手术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49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材料（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ydroFram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（经血管介入诊疗）（进口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5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钛板（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0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殊穿刺针（乳腺）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84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11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1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350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148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68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瑞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3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（进口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3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切割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进口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进口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近端髓内钉（钛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7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锁定板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统）（钛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8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锁定板（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髓内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列专家级）（钛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钩锁定板（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7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7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掌内侧锁定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5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锁定接骨板Ⅲ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7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2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锁定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补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远端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轴可折断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9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（锁定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9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轴可折断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7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膝关节系统（股骨髁假体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6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7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783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7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刀头（低温等离子射频消融术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西医结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1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半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80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装式非球面后房人工晶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6656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关节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0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378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112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人工晶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消融可调弯头端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7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05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2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5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支型主动脉覆膜支架及输送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98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冠脉雷帕霉素洗脱钴基合金支架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26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8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固定（强生）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76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10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TRE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扩张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69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圣犹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06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78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（泌尿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1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稳定型锁定钢板（纯钛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7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3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61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内固定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8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指骨锁定加压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6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肛肠吻合器及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跟骨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6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建型直型锁定钢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安国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0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3.0g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53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带量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HARH36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44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SEDRL1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膜修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ID-3301-I]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3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56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生物型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带锁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3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173.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3.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200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796.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5.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175.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43.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63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0.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64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68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7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8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系统  锁定上肢直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指骨锁定加压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重建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系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骨科医院   （无锡市第九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商品名：维斯第 ，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SD-D-2-15X10X1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938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63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型可吸收缝线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MicorFix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20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5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商品名：维斯第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SD-B-15X10X1cm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71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单臂一体式外固定支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0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型可吸收缝线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MiniLok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285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22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中医医院       （无锡市滨湖区中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88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5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12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11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史赛克股骨部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72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8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粗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74420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钬激光光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0mu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尿失禁悬吊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TS11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拦截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NTP-028145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5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89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88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99.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2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1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假体（非骨水泥型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4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股骨颈固定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瓷冠（国产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6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瓷冠（威兰德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瓷冠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接骨螺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4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钛合金抓握式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柄、窄版，钛喷涂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4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生物陶瓷人工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颗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]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6519.7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394.6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3379.8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4.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6702.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482.2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人工关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13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60.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脊柱骨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2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40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" w:hAnsi="宋体" w:eastAsia="宋体" w:cs="宋体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dc:language>en-US</dc:language>
  <cp:lastModifiedBy>韦水林</cp:lastModifiedBy>
  <cp:lastPrinted>2018-10-31T16:25:00Z</cp:lastPrinted>
  <dcterms:modified xsi:type="dcterms:W3CDTF">2020-10-22T06:55:53Z</dcterms:modified>
  <cp:revision>217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