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600"/>
        <w:jc w:val="distribute"/>
        <w:rPr>
          <w:rFonts w:ascii="方正大标宋_GBK" w:hAnsi="方正大标宋_GBK" w:eastAsia="方正大标宋_GBK" w:cs="宋体;SimSun"/>
          <w:color w:val="2B2B2B"/>
          <w:spacing w:val="-4"/>
          <w:w w:val="45"/>
          <w:kern w:val="0"/>
          <w:sz w:val="130"/>
          <w:szCs w:val="130"/>
        </w:rPr>
      </w:pPr>
      <w:r>
        <w:rPr>
          <w:rFonts w:ascii="方正大标宋_GBK" w:hAnsi="方正大标宋_GBK" w:eastAsia="方正大标宋_GBK"/>
          <w:color w:val="FF0000"/>
          <w:w w:val="45"/>
          <w:kern w:val="0"/>
          <w:sz w:val="130"/>
          <w:szCs w:val="130"/>
        </w:rPr>
        <w:t>无锡市人民政府教育督导室文件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_GB2312" w:hAnsi="仿宋_GB2312" w:eastAsia="方正大标宋_GBK" w:cs="宋体;SimSun"/>
          <w:color w:val="2B2B2B"/>
          <w:spacing w:val="-4"/>
          <w:w w:val="45"/>
          <w:kern w:val="0"/>
          <w:sz w:val="130"/>
          <w:szCs w:val="130"/>
        </w:rPr>
      </w:pPr>
      <w:r>
        <w:rPr>
          <w:rFonts w:eastAsia="方正大标宋_GBK" w:cs="宋体;SimSun" w:ascii="仿宋_GB2312" w:hAnsi="仿宋_GB2312"/>
          <w:color w:val="2B2B2B"/>
          <w:spacing w:val="-4"/>
          <w:w w:val="45"/>
          <w:kern w:val="0"/>
          <w:sz w:val="130"/>
          <w:szCs w:val="130"/>
        </w:rPr>
      </w:r>
    </w:p>
    <w:p>
      <w:pPr>
        <w:pStyle w:val="Normal"/>
        <w:spacing w:lineRule="exact" w:line="6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锡教督〔</w:t>
      </w:r>
      <w:r>
        <w:rPr/>
        <w:t>2020</w:t>
      </w:r>
      <w:r>
        <w:rPr>
          <w:rFonts w:ascii="仿宋_GB2312" w:hAnsi="仿宋_GB2312"/>
        </w:rPr>
        <w:t>〕</w:t>
      </w:r>
      <w:r>
        <w:rPr/>
        <w:t>1</w:t>
      </w:r>
      <w:r>
        <w:rPr/>
        <w:t>5</w:t>
      </w:r>
      <w:r>
        <w:rPr>
          <w:rFonts w:ascii="仿宋_GB2312" w:hAnsi="仿宋_GB2312"/>
        </w:rPr>
        <w:t>号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等线;Arial Unicode MS" w:cs="宋体;SimSun"/>
          <w:color w:val="2B2B2B"/>
          <w:spacing w:val="-4"/>
          <w:kern w:val="0"/>
          <w:sz w:val="21"/>
          <w:szCs w:val="22"/>
          <w:lang w:val="en-US" w:eastAsia="en-US"/>
        </w:rPr>
      </w:pPr>
      <w:r>
        <w:rPr>
          <w:rFonts w:eastAsia="等线;Arial Unicode MS" w:cs="宋体;SimSun" w:ascii="仿宋_GB2312" w:hAnsi="仿宋_GB2312"/>
          <w:color w:val="2B2B2B"/>
          <w:spacing w:val="-4"/>
          <w:kern w:val="0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15900</wp:posOffset>
                </wp:positionV>
                <wp:extent cx="581914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pt" to="450.25pt,17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cs="宋体;SimSun"/>
          <w:color w:val="2B2B2B"/>
          <w:spacing w:val="-4"/>
          <w:kern w:val="0"/>
        </w:rPr>
      </w:pPr>
      <w:r>
        <w:rPr>
          <w:rFonts w:cs="宋体;SimSun" w:ascii="仿宋_GB2312" w:hAnsi="仿宋_GB2312"/>
          <w:color w:val="2B2B2B"/>
          <w:spacing w:val="-4"/>
          <w:kern w:val="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无锡市第一中学素质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综合督导意见的通知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TextBody"/>
        <w:spacing w:lineRule="exact" w:line="580" w:before="0" w:after="0"/>
        <w:rPr>
          <w:b/>
          <w:b/>
          <w:bCs/>
        </w:rPr>
      </w:pPr>
      <w:r>
        <w:rPr/>
        <w:t>无锡市第一中学：</w:t>
      </w:r>
    </w:p>
    <w:p>
      <w:pPr>
        <w:pStyle w:val="TextBodyIndent"/>
        <w:spacing w:lineRule="exact" w:line="580"/>
        <w:ind w:firstLine="603"/>
        <w:rPr/>
      </w:pPr>
      <w:r>
        <w:rPr/>
        <w:t>无锡市人民政府教育督导室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至</w:t>
      </w:r>
      <w:r>
        <w:rPr/>
        <w:t>16</w:t>
      </w:r>
      <w:r>
        <w:rPr/>
        <w:t>日，对你校素质教育实施情况进行了综合督导，现将综合督导意见印发给你们。请学校接到督导意见后，在全校范围内公示，并认真研究督导意见，着眼学校长远发展，形成整改计划，于一个月内报市政府教育督导室。</w:t>
      </w:r>
    </w:p>
    <w:p>
      <w:pPr>
        <w:pStyle w:val="Normal"/>
        <w:spacing w:lineRule="exact" w:line="580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01"/>
        <w:rPr/>
      </w:pPr>
      <w:r>
        <w:rPr/>
        <w:t>附件：关于对无锡市第一中学素质教育综合督导的意见</w:t>
      </w:r>
    </w:p>
    <w:p>
      <w:pPr>
        <w:pStyle w:val="Normal"/>
        <w:spacing w:lineRule="exact" w:line="580"/>
        <w:ind w:firstLine="601"/>
        <w:rPr/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widowControl/>
        <w:spacing w:lineRule="exact" w:line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sz w:val="28"/>
        </w:rPr>
        <w:t xml:space="preserve">               </w:t>
      </w: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  <w:bCs/>
        </w:rPr>
        <w:t>无锡市人民政府教育督导室</w:t>
      </w:r>
    </w:p>
    <w:p>
      <w:pPr>
        <w:pStyle w:val="Normal"/>
        <w:spacing w:lineRule="exact" w:line="580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                  </w:t>
      </w:r>
      <w:r>
        <w:rPr>
          <w:bCs/>
        </w:rPr>
        <w:t>2020</w:t>
      </w:r>
      <w:r>
        <w:rPr>
          <w:rFonts w:ascii="仿宋_GB2312" w:hAnsi="仿宋_GB2312"/>
          <w:bCs/>
        </w:rPr>
        <w:t>年</w:t>
      </w:r>
      <w:r>
        <w:rPr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bCs/>
        </w:rPr>
        <w:t>30</w:t>
      </w:r>
      <w:r>
        <w:rPr>
          <w:rFonts w:ascii="仿宋_GB2312" w:hAnsi="仿宋_GB2312"/>
          <w:bCs/>
        </w:rPr>
        <w:t>日</w:t>
      </w:r>
    </w:p>
    <w:p>
      <w:pPr>
        <w:pStyle w:val="Normal"/>
        <w:widowControl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80"/>
        <w:rPr>
          <w:rFonts w:ascii="仿宋_GB2312" w:hAnsi="仿宋_GB2312" w:cs="宋体;SimSun"/>
          <w:bCs/>
        </w:rPr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 w:cs="宋体;SimSun"/>
          <w:bCs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无锡市第一中学素质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综合督导的意见</w:t>
      </w:r>
    </w:p>
    <w:p>
      <w:pPr>
        <w:pStyle w:val="Normal"/>
        <w:spacing w:lineRule="exact" w:line="580"/>
        <w:ind w:firstLine="443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60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无锡市普通高中素质教育综合督导方案》（锡教督〔</w:t>
      </w:r>
      <w:r>
        <w:rPr>
          <w:rFonts w:cs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/>
        </w:rPr>
        <w:t>9</w:t>
      </w:r>
      <w:r>
        <w:rPr>
          <w:rFonts w:ascii="仿宋_GB2312" w:hAnsi="仿宋_GB2312" w:cs="仿宋_GB2312"/>
        </w:rPr>
        <w:t>号），无锡市人民政府教育督导室组织专家组于</w:t>
      </w:r>
      <w:r>
        <w:rPr>
          <w:rFonts w:cs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/>
        </w:rPr>
        <w:t>14</w:t>
      </w:r>
      <w:r>
        <w:rPr>
          <w:rFonts w:ascii="仿宋_GB2312" w:hAnsi="仿宋_GB2312" w:cs="仿宋_GB2312"/>
        </w:rPr>
        <w:t>日至</w:t>
      </w:r>
      <w:r>
        <w:rPr>
          <w:rFonts w:cs="仿宋_GB2312"/>
        </w:rPr>
        <w:t>16</w:t>
      </w:r>
      <w:r>
        <w:rPr>
          <w:rFonts w:ascii="仿宋_GB2312" w:hAnsi="仿宋_GB2312" w:cs="仿宋_GB2312"/>
        </w:rPr>
        <w:t>日，对无锡市第一中学素质教育实施情况进行了综合督导。督导组听取了陈曦校长所作的题为《立德树人担责任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育才育人谋发展》的工作汇报，察看了校园及教育教学设施设备，观摩了课堂教学、学科组和备课组活动、教研沙龙、学生社团、校本课程等教育教学活动，通过个别访谈、问卷调查、查阅相关资料等形式和手段，较全面地了解了学校的发展现状。</w:t>
      </w:r>
    </w:p>
    <w:p>
      <w:pPr>
        <w:pStyle w:val="Normal"/>
        <w:spacing w:lineRule="exact" w:line="580"/>
        <w:ind w:firstLine="60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专家组认为：无锡市第一中学坚持正确的办学方向，全面贯彻党的教育方针，认真落实立德树人根本任务，通过构建“五育并举”课程体系，转变育人方式，促进学生全面有个性发展。近年来，学校积极启动高品质示范高中建设工作，取得明显成效，先后被评为第二届全国文明校园、</w:t>
      </w:r>
      <w:r>
        <w:rPr>
          <w:rFonts w:ascii="仿宋_GB2312" w:hAnsi="仿宋_GB2312"/>
          <w:kern w:val="0"/>
        </w:rPr>
        <w:t>省高品质示范高中首批建设培育学校、省新课程新教材实施示范校。</w:t>
      </w:r>
      <w:r>
        <w:rPr>
          <w:rFonts w:ascii="仿宋_GB2312" w:hAnsi="仿宋_GB2312" w:cs="仿宋_GB2312"/>
        </w:rPr>
        <w:t>专家组经过认真研究，围绕成绩、问题和建议，形成如下督导意见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近几年发展的主要成绩</w:t>
      </w:r>
    </w:p>
    <w:p>
      <w:pPr>
        <w:pStyle w:val="Normal"/>
        <w:spacing w:lineRule="exact" w:line="580"/>
        <w:ind w:firstLine="603"/>
        <w:rPr>
          <w:rFonts w:ascii="仿宋_GB2312" w:hAnsi="仿宋_GB2312" w:cs="仿宋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坚持党的领导，认真落实立德树人根本任务。</w:t>
      </w:r>
      <w:r>
        <w:rPr>
          <w:rFonts w:ascii="仿宋_GB2312" w:hAnsi="仿宋_GB2312" w:cs="仿宋_GB2312"/>
        </w:rPr>
        <w:t>学校党组织积极引导广大教育工作者不忘为党育人、为国育才的初心与使命，遵循育人为本、德育为先原则，引领师生员工确立社会主义核心价值观，积极开展“爱国、奋斗、自信、担当”主题教育，构筑以“好品格”“大思政”“大德育”为主要内涵的立体化德育体系，搭建“胸怀天下的家国情怀、敢为人先的责任意识、个性舒张的生命状态、文理综融的综合素养”等五个方面的育人平台，精心打造江苏省中小学“一校一品”党建文化品牌项目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坚持“五育并举”，积极促进学生全面而有个性发展。</w:t>
      </w:r>
      <w:r>
        <w:rPr>
          <w:rFonts w:ascii="仿宋_GB2312" w:hAnsi="仿宋_GB2312" w:cs="仿宋_GB2312"/>
        </w:rPr>
        <w:t>为了保证“促进学生全面而有个性的发展，为每个学生的终身发展奠基”落到实处，学校坚持“五育并举”：一是积极构建由基础性分层课程、拓展性分类课程、综合性融合课程、研究性专项课程、通识性国际课程等五方面构成的课程体系，为学生健康成长与发展提供课程保障。二是开齐开足国家课程，保证学生的学业发展水平达到或超过国家规定标准，为学生全面发展奠定坚实的基础。同时，积极开发实施校本课程，最大限度地满足学生的个性发展需求，促进学生的个性特长发展。三是推进课堂教学改革，转变教与学的方法，逐步提升教育教学质量。近年来，学生学业水平测试、理科实验考查、通用技术及艺术合格性检测等，一次性通过率均达</w:t>
      </w:r>
      <w:r>
        <w:rPr>
          <w:rFonts w:cs="仿宋_GB2312"/>
        </w:rPr>
        <w:t>100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，近</w:t>
      </w:r>
      <w:r>
        <w:rPr>
          <w:rFonts w:cs="仿宋_GB2312"/>
        </w:rPr>
        <w:t>40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的学生在市级或市级以上各类赛事中获奖，毕业生体质健康合格率达</w:t>
      </w:r>
      <w:r>
        <w:rPr>
          <w:rFonts w:cs="仿宋_GB2312"/>
        </w:rPr>
        <w:t>98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以上，毕业生近视率升幅控制在</w:t>
      </w:r>
      <w:r>
        <w:rPr>
          <w:rFonts w:cs="仿宋_GB2312"/>
        </w:rPr>
        <w:t>2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左右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坚持“四有”标准，着力打造教师团队。</w:t>
      </w:r>
      <w:r>
        <w:rPr>
          <w:rFonts w:ascii="仿宋_GB2312" w:hAnsi="仿宋_GB2312" w:cs="仿宋_GB2312"/>
        </w:rPr>
        <w:t>近年来，学校按照“四有”要求加强教师队伍建设工作，采取党政齐抓共管举措，将师德师风建设要求落到实处。通过思想铸魂的引领激励机制，教育教师恪守师德规范，敬业爱生，为人师表；通过严格规范的管理机制，引导教师自觉抵制以教谋私、有偿家教等违规行为。明晰“价值引领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融合创新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全面培养”教师专业发展思路，选择团队建设、教育行动、协作共进和辐射引领等路径，加速教师的专业发展进程。目前学校有江苏省特级教师</w:t>
      </w:r>
      <w:r>
        <w:rPr>
          <w:rFonts w:cs="仿宋_GB2312"/>
        </w:rPr>
        <w:t>8</w:t>
      </w:r>
      <w:r>
        <w:rPr>
          <w:rFonts w:ascii="仿宋_GB2312" w:hAnsi="仿宋_GB2312" w:cs="仿宋_GB2312"/>
        </w:rPr>
        <w:t>人，正高级教师</w:t>
      </w:r>
      <w:r>
        <w:rPr>
          <w:rFonts w:cs="仿宋_GB2312"/>
        </w:rPr>
        <w:t>10</w:t>
      </w:r>
      <w:r>
        <w:rPr>
          <w:rFonts w:ascii="仿宋_GB2312" w:hAnsi="仿宋_GB2312" w:cs="仿宋_GB2312"/>
        </w:rPr>
        <w:t>人，江苏省“</w:t>
      </w:r>
      <w:r>
        <w:rPr>
          <w:rFonts w:cs="仿宋_GB2312"/>
        </w:rPr>
        <w:t>333</w:t>
      </w:r>
      <w:r>
        <w:rPr>
          <w:rFonts w:ascii="仿宋_GB2312" w:hAnsi="仿宋_GB2312" w:cs="仿宋_GB2312"/>
        </w:rPr>
        <w:t>工程”培养对象</w:t>
      </w:r>
      <w:r>
        <w:rPr>
          <w:rFonts w:cs="仿宋_GB2312"/>
        </w:rPr>
        <w:t>3</w:t>
      </w:r>
      <w:r>
        <w:rPr>
          <w:rFonts w:ascii="仿宋_GB2312" w:hAnsi="仿宋_GB2312" w:cs="仿宋_GB2312"/>
        </w:rPr>
        <w:t>人，省、市有突出贡献中青年专家</w:t>
      </w:r>
      <w:r>
        <w:rPr>
          <w:rFonts w:cs="仿宋_GB2312"/>
        </w:rPr>
        <w:t>2</w:t>
      </w:r>
      <w:r>
        <w:rPr>
          <w:rFonts w:ascii="仿宋_GB2312" w:hAnsi="仿宋_GB2312" w:cs="仿宋_GB2312"/>
        </w:rPr>
        <w:t>人，市级以上各级各类骨干教师百余人，</w:t>
      </w:r>
      <w:r>
        <w:rPr>
          <w:rFonts w:cs="仿宋_GB2312"/>
        </w:rPr>
        <w:t>2</w:t>
      </w:r>
      <w:r>
        <w:rPr>
          <w:rFonts w:cs="仿宋_GB2312" w:ascii="仿宋_GB2312" w:hAnsi="仿宋_GB2312"/>
        </w:rPr>
        <w:t>/</w:t>
      </w:r>
      <w:r>
        <w:rPr>
          <w:rFonts w:cs="仿宋_GB2312"/>
        </w:rPr>
        <w:t>3</w:t>
      </w:r>
      <w:r>
        <w:rPr>
          <w:rFonts w:ascii="仿宋_GB2312" w:hAnsi="仿宋_GB2312" w:cs="仿宋_GB2312"/>
        </w:rPr>
        <w:t>学科有市学科带头人以上的骨干教师，高级职称教师</w:t>
      </w:r>
      <w:r>
        <w:rPr>
          <w:rFonts w:cs="仿宋_GB2312"/>
        </w:rPr>
        <w:t>88</w:t>
      </w:r>
      <w:r>
        <w:rPr>
          <w:rFonts w:ascii="仿宋_GB2312" w:hAnsi="仿宋_GB2312" w:cs="仿宋_GB2312"/>
        </w:rPr>
        <w:t>人，跨入了首批省级教师发展示范基地校行列。“融合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求进”好教师团队入选江苏省重点培育“四有”好教师团队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坚持规范管理，不断提升学校的治理能力。</w:t>
      </w:r>
      <w:r>
        <w:rPr>
          <w:rFonts w:ascii="仿宋_GB2312" w:hAnsi="仿宋_GB2312" w:cs="仿宋_GB2312"/>
        </w:rPr>
        <w:t>为了提升学校的治理能力，适应现代学校的治理需求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在遵循教育规律、学校发展规律和学生发展规律的前提下，修改完善各类规章管理制度，不断丰富规章制度的文化元素，构建有文化元素的规章管理制度体系。树立以学生发展为中心的管理理念，通过建立高素质的教学管理团队，不断优化教学过程管理，将现代信息技术融入过程管理等措施，提高教学管理效率和教学质量。比如，教育教学工作既有分管校长带领下的年级组横向管理，又有教务、教科等部门的纵向管理，形成了网格化格局。设置“学校－学科组－备课组－老师”管理层级，发挥“组织领导－措施执行－跟踪管理－归纳总结－整改提升”五个环节管理作用，全面提升教育教学管理的水平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5.</w:t>
      </w:r>
      <w:r>
        <w:rPr>
          <w:rFonts w:eastAsia="楷体_GB2312"/>
        </w:rPr>
        <w:t>坚持改革创新，逐步提升学校的办学品质。</w:t>
      </w:r>
      <w:r>
        <w:rPr>
          <w:rFonts w:ascii="仿宋_GB2312" w:hAnsi="仿宋_GB2312" w:cs="仿宋_GB2312"/>
        </w:rPr>
        <w:t>学校遵循整体提升与重点突破并举的建设思路，逐步提高学校的办学品质。紧紧围绕“高品质”的发展定位、“更高质量、更有特色”的办学追求和“教师为根本、学生为中心、教学为重心”的工作思路，推进办学品质的整体提升。在凝炼办学思想、落实立德树人、造就卓越师资、构建课程体系、实施科学管理、深化教学改革、推进智慧教育、加强国际交流等方面相继取得了新的进展。通过实施“涵育新时代青年‘求进’品格的行动计划”和“转变育人方式 落实核心素养”行动计划，努力搭建“求进”特色平台，积极探索“求进”品格的培育路径，基本形成了有助于落实学生核心素养的课程体系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需要关注的主要问题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eastAsia="楷体_GB2312"/>
        </w:rPr>
        <w:t>虽然办学理念和办学特色体现了国家意志，但在反映学校办学个性方面仍显不足。</w:t>
      </w:r>
      <w:r>
        <w:rPr>
          <w:rFonts w:ascii="仿宋_GB2312" w:hAnsi="仿宋_GB2312" w:cs="仿宋_GB2312"/>
        </w:rPr>
        <w:t>比如，学校办学理念为“促进学生全面而有个性的发展，为每个学生的终身发展奠基”，办学特色为“坚持立德树人，实施素质教育”，这是党和国家对全国中小学提出的共性要求。如何“促进学生全面而有个性的发展，为每个学生的终身发展奠基”，如何“坚持立德树人，实施素质教育”，形成既符合国家要求又体现学校个性的办学理念、办学特色以及办学目标，应成为学校下一步深入思考研究的重点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尽管学校已经对新课程、新教材、新高考开展了一些研究，但仍有进一步深入研究的必要。</w:t>
      </w:r>
      <w:r>
        <w:rPr>
          <w:rFonts w:ascii="仿宋_GB2312" w:hAnsi="仿宋_GB2312" w:cs="仿宋_GB2312"/>
        </w:rPr>
        <w:t>面对新课改、新教材、新高考带来的挑战，学校</w:t>
      </w:r>
      <w:bookmarkStart w:id="0" w:name="_GoBack"/>
      <w:bookmarkEnd w:id="0"/>
      <w:r>
        <w:rPr>
          <w:rFonts w:ascii="仿宋_GB2312" w:hAnsi="仿宋_GB2312" w:cs="仿宋_GB2312"/>
        </w:rPr>
        <w:t>应对能力仍显不足，教研并重的氛围还不够浓厚，课堂上还存在用老办法教新教材现象。研究新课程、新教材、新高考事宜刻不容缓，需要密切关注、着力推进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名师学科分布不均衡问题值得关注和解决。</w:t>
      </w:r>
      <w:r>
        <w:rPr>
          <w:rFonts w:ascii="仿宋_GB2312" w:hAnsi="仿宋_GB2312" w:cs="仿宋_GB2312"/>
        </w:rPr>
        <w:t>虽然学校教师队伍总体水平较高，但学科分布不均衡，仍有为数不少的学科缺少名师。此外，在名师团队中中青年教师占比仍需提高，全体教师参与教科研比例还需再提高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进一步发展的意见建议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处理好传承与发展的关系，让办学理念、办学目标、办学特色更具有学校发展个性。</w:t>
      </w:r>
      <w:r>
        <w:rPr>
          <w:rFonts w:ascii="仿宋_GB2312" w:hAnsi="仿宋_GB2312" w:cs="仿宋_GB2312"/>
        </w:rPr>
        <w:t>学校注重文化传承，已将历史形成的“求进”元素视为精神核心。建议学校可以进而将“求进”视为无锡一中的办学之魂和文化之根，将“求进”品格视为健全人格的无锡一中表达，将“为提升学生的求进品格提供可能”视为办学理念，团结凝聚全校师生员工进行不懈追求。在此基础上，立足未来，遵循学校发展规律，设置既有明确聚焦又有个性的办学目标，建设属于无锡一中的办学特色，提升具有“求进”文化底蕴的办学品质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完善制度，实施青蓝工程、名师工程，不断扩大优秀教师群体。</w:t>
      </w:r>
      <w:r>
        <w:rPr>
          <w:rFonts w:ascii="仿宋_GB2312" w:hAnsi="仿宋_GB2312" w:cs="仿宋_GB2312"/>
        </w:rPr>
        <w:t>建议首先要修改完善《教科研积极分子评选办法》《教学新秀、能手评比办法》等规章制度，为培养青年教师和扩大教师教科研参与面提供制度保障。同时，还要修改完善《骨干教师学科带头人培养计划》《学术委员会章程》等，为更多的骨干教师跨入名师行列提供制度保障。其次，要加大青蓝工程的实施力度，鼓励青年教师与校内校外的骨干教师、名师结对，加速青年教师的专业发展进程。再次，要加大名师工程实施力度，多维度、多途径支持骨干教师特别是中青年骨干教师拓宽视野、提升素养，争取早日跨入名师行列。此外，还可以在教育行政部门的支持下，通过外引机制壮大名师队伍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深入研究新课程、新教材、新高考，进一步提升办学质量。</w:t>
      </w:r>
      <w:r>
        <w:rPr>
          <w:rFonts w:ascii="仿宋_GB2312" w:hAnsi="仿宋_GB2312" w:cs="仿宋_GB2312"/>
        </w:rPr>
        <w:t>面对新课改、新教材、新高考带来的挑战，建议：一是成立“三新”研究项目组，从强化研究团队建设入手，增强研究的主动性、系统性和有效性。研究过程既要有分学科、分学段的研究，又要有三个年级的一体化研究；既要有校内的专家、先行者的探索引领，又要有先行地区及相关专家的指导。通过“三新”背景下有成效的研究，以重点突破带动整体推进，把落实工作抓实抓细。二是采取有效措施强化研究团队意识，真正把全体教师打造成利益共同体、情感共同体、价值共同体乃至生命共同体，从而为整合智慧、整体提升奠定基础。三是要主动加强校际交流，让老师走出去开展同课异构、辐射示范、共同研讨，也可邀请校外同行来校交流指导。四是促进教与研结合，引导教师在教学中研究，在研究中教学，在教与研的互动中提升专业发展素养，提升教育教学质量。</w:t>
      </w:r>
    </w:p>
    <w:p>
      <w:pPr>
        <w:pStyle w:val="Normal"/>
        <w:spacing w:lineRule="exact" w:line="580"/>
        <w:ind w:firstLine="603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>审时度势，主动适应教育的转型发展。</w:t>
      </w:r>
      <w:r>
        <w:rPr>
          <w:rFonts w:ascii="仿宋_GB2312" w:hAnsi="仿宋_GB2312" w:cs="仿宋_GB2312"/>
        </w:rPr>
        <w:t>面对教育转型发展带来的挑战，建议学校主动分析精英教育向普及教育转变、知识本位向核心素养转变的发展趋势，明晰顺势而为的办学思路。分析学生成长的文化背景，主动加强与学生家庭、社会和高等院校的联系，汇集各方面资源，助力学生全面而有个性发展。要把握建设高品质示范高中的契机，进一步挖掘办学潜力，丰富办学内涵，提升办学声誉，加速学校转型发展。</w:t>
      </w:r>
    </w:p>
    <w:p>
      <w:pPr>
        <w:pStyle w:val="Normal"/>
        <w:spacing w:lineRule="exact" w:line="580"/>
        <w:ind w:firstLine="60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督导等第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优秀。</w:t>
      </w:r>
    </w:p>
    <w:p>
      <w:pPr>
        <w:pStyle w:val="Normal"/>
        <w:widowControl/>
        <w:spacing w:lineRule="exact" w:line="580"/>
        <w:ind w:firstLine="603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督导组专家：江苏省教育学会副会长、秘书长，</w:t>
      </w:r>
      <w:r>
        <w:rPr>
          <w:rFonts w:ascii="仿宋_GB2312" w:hAnsi="仿宋_GB2312" w:cs="仿宋_GB2312"/>
        </w:rPr>
        <w:t>省教育厅基础教育处</w:t>
      </w:r>
      <w:r>
        <w:rPr>
          <w:rFonts w:ascii="仿宋_GB2312" w:hAnsi="仿宋_GB2312" w:cs="仿宋_GB2312"/>
        </w:rPr>
        <w:t>原</w:t>
      </w:r>
      <w:r>
        <w:rPr>
          <w:rFonts w:ascii="仿宋_GB2312" w:hAnsi="仿宋_GB2312" w:cs="仿宋_GB2312"/>
        </w:rPr>
        <w:t>处长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省教研室</w:t>
      </w:r>
      <w:r>
        <w:rPr>
          <w:rFonts w:ascii="仿宋_GB2312" w:hAnsi="仿宋_GB2312" w:cs="仿宋_GB2312"/>
        </w:rPr>
        <w:t>原主任陆志平；江苏省海门中学党委书记、校长石鑫；江苏省太仓高级中学校长李广耀；江苏省前黄高级中学副校长陆亚东；江苏省木渎高级中学原副校长李建邡；江苏省连云港市教育局基础教育处原处长杨庆真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840" w:hanging="8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省政府教育督导委员会办公室。</w:t>
            </w:r>
          </w:p>
        </w:tc>
      </w:tr>
      <w:tr>
        <w:trPr/>
        <w:tc>
          <w:tcPr>
            <w:tcW w:w="89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无锡市人民政府教育督导室    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5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kern w:val="0"/>
        <w:szCs w:val="28"/>
        <w:rFonts w:eastAsia="仿宋_GB2312" w:cs="宋体;SimSun" w:ascii="仿宋_GB2312" w:hAnsi="仿宋_GB2312"/>
      </w:rPr>
      <w:t>6</w:t>
    </w:r>
    <w:r>
      <w:rPr>
        <w:sz w:val="28"/>
        <w:kern w:val="0"/>
        <w:szCs w:val="28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5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4:00Z</dcterms:created>
  <dc:creator>walkinnet</dc:creator>
  <dc:description/>
  <cp:keywords/>
  <dc:language>en-US</dc:language>
  <cp:lastModifiedBy>user</cp:lastModifiedBy>
  <cp:lastPrinted>2020-12-31T14:44:00Z</cp:lastPrinted>
  <dcterms:modified xsi:type="dcterms:W3CDTF">2020-12-31T08:18:00Z</dcterms:modified>
  <cp:revision>32</cp:revision>
  <dc:subject/>
  <dc:title>澄教督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