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850"/>
        <w:gridCol w:w="865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6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6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2.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472.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7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.2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04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9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8.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722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6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56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5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0.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996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9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.4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.8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44%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88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5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4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527.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39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5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0.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16.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7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.5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3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74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3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7.2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721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.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711.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0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4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9.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230.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.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4.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36.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7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.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4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736.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.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.1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5.7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164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0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4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208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7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80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0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9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482.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7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.6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2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4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5.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728.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57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.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2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7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04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1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9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0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.7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5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2.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76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.2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2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6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9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49.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1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3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7.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296.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.4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5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7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170.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.3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9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8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3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37.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6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.7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8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7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6.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49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.1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5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4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17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.9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16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3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460.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4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.2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5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4.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393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5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.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4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4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9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7.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7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5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3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1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19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.6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8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98"/>
                <w:kern w:val="0"/>
                <w:sz w:val="15"/>
                <w:szCs w:val="15"/>
                <w:lang w:val="en-US" w:eastAsia="zh-CN" w:bidi="ar-SA"/>
              </w:rPr>
              <w:t>42.1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9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8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63.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4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7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2.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716.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1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3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8.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352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.2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2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8.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151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0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1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38.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5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8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6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2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9.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98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0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3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0.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631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.1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7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05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8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8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988.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9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59.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5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7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2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5.9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00.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7.2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1.7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31.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.8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73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.5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4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5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7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180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1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6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2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3.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22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.3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6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6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85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9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3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4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18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.2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9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2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.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3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61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.1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5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4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1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96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2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5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6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5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.7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5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7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3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77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5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7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5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2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.97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6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9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.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方正仿宋_GBK" w:cs="宋体"/>
          <w:sz w:val="18"/>
          <w:szCs w:val="18"/>
        </w:rPr>
      </w:pPr>
      <w:r>
        <w:rPr>
          <w:rFonts w:eastAsia="方正仿宋_GBK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922"/>
        <w:gridCol w:w="885"/>
        <w:gridCol w:w="840"/>
        <w:gridCol w:w="810"/>
        <w:gridCol w:w="960"/>
        <w:gridCol w:w="765"/>
        <w:gridCol w:w="750"/>
        <w:gridCol w:w="855"/>
        <w:gridCol w:w="900"/>
        <w:gridCol w:w="960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.12</w:t>
            </w:r>
            <w:r>
              <w:rPr>
                <w:rFonts w:ascii="黑体" w:hAnsi="黑体" w:cs="宋体" w:eastAsia="黑体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胆囊炎例均费用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558.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542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668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60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217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04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126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489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702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36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58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72.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864.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125.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208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644.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33.9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849.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777.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257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469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888.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71.4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南大学附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926.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006.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895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894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790.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10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403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952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45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26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259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75.8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45.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030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238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365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972.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179.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64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86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549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41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94.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35.8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部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424.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601.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606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744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705.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129.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602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146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799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791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45.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00.1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6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303.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951.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590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201.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072.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135.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826.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781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89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484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81.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163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214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8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37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16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738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614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6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25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96.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6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0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1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2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5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6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0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68.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76.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80.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51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01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67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4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2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5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61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087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02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4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36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0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91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1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8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800(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孔镜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6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9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433.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067.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650.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92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66.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308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06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4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3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9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61.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235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738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74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82.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32.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55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21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44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17.4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25.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33.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111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41.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33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97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84.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40.5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221.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221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837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052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900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380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8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42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73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314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80.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382.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880.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917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015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019.9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20.6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660.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361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997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629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10.6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07.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4391.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329.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81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1403.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108.5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662.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11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29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154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848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88.2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226.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360.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85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205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659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96.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03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791.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736.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416.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486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45.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90.4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11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21.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57.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37.2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9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73.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827.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23.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83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662.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3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037.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38.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530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48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696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06.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54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332.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516.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923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121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927.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80.4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87.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908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85.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64.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782.0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8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05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4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6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4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6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622.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9104.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4677.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768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9414.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77.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5245.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229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471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80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67.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86.8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012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993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837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58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55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578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03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244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86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029.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122.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121.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95.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747.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76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013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104.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32.6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397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393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45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46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10.7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安国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286.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492.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479.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7070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1110.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560.6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8894.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19.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432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7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431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75.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290.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 xml:space="preserve">1150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054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695.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91.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81.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331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 xml:space="preserve">4817.7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328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22.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 xml:space="preserve">2250.03 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510.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091.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7370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33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134.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808.7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39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667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0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13.2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708.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96.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29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042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269.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893.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79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458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332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34.4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51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564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148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132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7805.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289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24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71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724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9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626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371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222.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037.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8522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6997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1536.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756.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647.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852.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0363.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546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969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998.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2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16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78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325.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252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 w:bidi="ar-SA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3004.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570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2345.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267.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9566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92.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617.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024.5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073"/>
                              <w:gridCol w:w="1480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/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1989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490/7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1671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05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0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12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栓塞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18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34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冠脉雷帕霉素靶向洗脱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1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098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5453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7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380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5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腔内直线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55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镜用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60156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0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动腔镜直线型切割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895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948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0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史塞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54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35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管型庤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035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8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凯利泰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5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钳口手术闭合器分割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728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9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619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88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6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旋切穿刺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5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宽颈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78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规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95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amonClea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套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49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无锡市传染病医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394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2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栓塞用弹簧圈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0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ArthroCare)EIC587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0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)N104A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10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房间隔缺损封堵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上海形状记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5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3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9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一次性多通道单孔腹腔镜穿刺器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57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4535125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50.519461674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1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接骨板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1892684.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21.473345353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741823.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126.513339391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血管内栓塞线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7083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258.21970443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药物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6737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952.251352976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5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09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刀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733954.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64.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刀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ARH23/3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830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97123.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641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超声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SA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80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药物洗脱冠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SA/2652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064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110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292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996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246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7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641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8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VII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胫骨近端外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3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.5*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94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均匀粗糙面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9#-12#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15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药物洗脱冠脉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8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6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9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骨水泥推注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05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6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7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2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自动弹力线痔疮套扎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09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54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4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94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1675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扩张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9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7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陶瓷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9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微波消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2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7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663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涂层标准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798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9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67646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901.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33468.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964.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长臂万向单芯椎弓根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15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带锁髓腔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5431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外侧锥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39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单锁万向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59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扩张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75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直型复位接骨板（锥螺纹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888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216.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216.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生物全髋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398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39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24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24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外侧锥形股骨柄 捷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生物型半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爱康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79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799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2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9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23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64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97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锁定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48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27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半月板缝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1373.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76.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922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26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冠脉雷帕霉素靶向洗脱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677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入路工具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811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限微创手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913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71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特殊穿刺针（乳腺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443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998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栓塞材料（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ydroFram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（经血管介入诊疗）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3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156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4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江西阳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51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γ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髓腔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昊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17106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弓根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昊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4250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1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反应杯（沃芬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0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6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切割吻合器及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切割吻合器及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管型消化道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72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64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血管切割闭合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8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补片（巴德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桡骨远端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近端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6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9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NF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伽玛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脊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向钉固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封闭创伤负压引流套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桡骨远端掌内侧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46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01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68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胫骨远端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伽马髓内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3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全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0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0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4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6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轴可折断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5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髓内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8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型金属接骨板（桡骨远端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全膝关节系统（股骨髁假体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7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2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84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332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99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射频刀头（低温等离子射频消融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0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射频等离子手术电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0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脉冲等离子电切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腔镜关节头直线型切割吻合器和钉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预装式非球面后房人工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4079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7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8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097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桡骨远端关节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62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46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419.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69.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837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分支型主动脉覆盖支架及输送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6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9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112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336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消融可调弯头端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4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999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固定（强生）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45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TRE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扩张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2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448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843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（泌尿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85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肱骨近端稳定型锁定钢板（纯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32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786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9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脊柱内固定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78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掌指骨锁定加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55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肛肠吻合器及其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3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桡骨远端接骨板（头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孔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2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跟骨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6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安国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25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84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2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超声高频外科集成系统超声刀头（带量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414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288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85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肋骨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80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药物洗脱冠脉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30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6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生物降解药物涂层冠脉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92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57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7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6086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35.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14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36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07.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5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15.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动力加压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18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35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2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  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型股骨柄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8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锁定接骨板系统  锁定上肢直型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掌指骨锁定加压板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8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髋关节假体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重建接骨板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孔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1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商品名：维斯第，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VSD-D-2-15X10X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96880.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50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微型可吸收缝线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MicorFix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0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1454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59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商品名：维斯第，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VSD-B-15X10X1cm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98843.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84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骨移植替代物（预混合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.8mm/5cc 8400-01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243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89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单臂一体式外固定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37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225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510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66.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爱得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91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535.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创生伽玛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0710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639.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riden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臼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950.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凯利泰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600.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USI-626-B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粗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744200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钬激光光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大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0mu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6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43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17.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31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球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2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金属股骨颈固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1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16.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单头弯针缆索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3*4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600/6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钛金属解剖型接骨板（跟骨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YSQ03 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接骨螺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0862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0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钛合金抓握式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52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股骨柄、窄版，钛喷涂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5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922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7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89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5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5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25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2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膝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57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0pt;mso-wrap-distance-right: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073"/>
                        <w:gridCol w:w="1480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/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1989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490/7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1671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05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0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12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栓塞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18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34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冠脉雷帕霉素靶向洗脱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1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098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5453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7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380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5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腔内直线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55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镜用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60156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0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动腔镜直线型切割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895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948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0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oic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史塞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54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35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管型庤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035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98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凯利泰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5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钳口手术闭合器分割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728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9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619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88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6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旋切穿刺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5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宽颈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78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常规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953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amonClea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套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49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无锡市传染病医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394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2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栓塞用弹簧圈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0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ArthroCare)EIC587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0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)N104A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10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房间隔缺损封堵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上海形状记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5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3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弹性髓内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上海康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9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一次性多通道单孔腹腔镜穿刺器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57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4535125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50.519461674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17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接骨板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1892684.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21.473345353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2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741823.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126.513339391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8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血管内栓塞线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7083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258.21970443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药物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6737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952.251352976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9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5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09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刀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733954.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64.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刀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HARH23/3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830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97123.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641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超声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SA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80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药物洗脱冠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SA/2652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064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110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2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292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996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246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7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641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8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VII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胫骨近端外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3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万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.5*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94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均匀粗糙面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9#-12#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15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药物洗脱冠脉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8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6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9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骨水泥推注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05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6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7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2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自动弹力线痔疮套扎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09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54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4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94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1675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扩张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9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7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陶瓷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9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微波消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2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7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663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olar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涂层标准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798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9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67646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901.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33468.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964.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长臂万向单芯椎弓根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15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带锁髓腔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5431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外侧锥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39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单锁万向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59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扩张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75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直型复位接骨板（锥螺纹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888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216.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216.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生物全髋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398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39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24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24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外侧锥形股骨柄 捷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生物型半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爱康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79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799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2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9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23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647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97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（锁定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48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27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半月板缝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1373.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76.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922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26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冠脉雷帕霉素靶向洗脱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677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入路工具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811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（限微创手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913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71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特殊穿刺针（乳腺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443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钛板（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998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栓塞材料（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HydroFram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（经血管介入诊疗）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3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156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4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江西阳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51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γ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髓腔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昊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17106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弓根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昊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4250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1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反应杯（沃芬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0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6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切割吻合器及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切割吻合器及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管型消化道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72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64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血管切割闭合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8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补片（巴德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桡骨远端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近端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6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9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NF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伽玛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脊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M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万向钉固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封闭创伤负压引流套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桡骨远端掌内侧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46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国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01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68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胫骨远端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伽马髓内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3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全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0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0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4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06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多轴可折断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5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髓内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8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型金属接骨板（桡骨远端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全膝关节系统（股骨髁假体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7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2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84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332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99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射频刀头（低温等离子射频消融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0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射频等离子手术电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0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脉冲等离子电切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腔镜关节头直线型切割吻合器和钉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预装式非球面后房人工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4079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7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8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097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桡骨远端关节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62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46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419.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69.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837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分支型主动脉覆盖支架及输送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6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9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112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336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消融可调弯头端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4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射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999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固定（强生）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45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TRE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扩张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2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448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圣犹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843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（泌尿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85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肱骨近端稳定型锁定钢板（纯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32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786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9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脊柱内固定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78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掌指骨锁定加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55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肛肠吻合器及其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3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桡骨远端接骨板（头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孔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2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跟骨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6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安国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25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84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2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超声高频外科集成系统超声刀头（带量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414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288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85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肋骨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80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药物洗脱冠脉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30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6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生物降解药物涂层冠脉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92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57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7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6086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35.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14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36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707.6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5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15.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动力加压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18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35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2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  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型股骨柄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08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锁定接骨板系统  锁定上肢直型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掌指骨锁定加压板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8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髋关节假体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重建接骨板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孔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1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无锡市第九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商品名：维斯第，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VSD-D-2-15X10X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96880.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50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4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微型可吸收缝线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MicorFix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0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1454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59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商品名：维斯第，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VSD-B-15X10X1cm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98843.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84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骨移植替代物（预混合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.8mm/5cc 8400-01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243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89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单臂一体式外固定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37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225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无锡市滨湖区中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510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66.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爱得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91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535.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创生伽玛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90710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639.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riden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臼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950.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凯利泰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600.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输尿管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USI-626-B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粗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744200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子输尿管肾盂内窥镜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钬激光光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大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0mu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0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6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43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17.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31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球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2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8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金属股骨颈固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1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16.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单头弯针缆索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3*4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600/6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钛金属解剖型接骨板（跟骨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YSQ03 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接骨螺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0862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0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钛合金抓握式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52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股骨柄、窄版，钛喷涂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5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922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7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589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5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95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2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25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2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膝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57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" w:hAnsi="宋体" w:eastAsia="宋体" w:cs="宋体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dc:language>en-US</dc:language>
  <cp:lastModifiedBy>韦水林</cp:lastModifiedBy>
  <cp:lastPrinted>2018-10-31T16:25:00Z</cp:lastPrinted>
  <dcterms:modified xsi:type="dcterms:W3CDTF">2021-01-29T04:20:03Z</dcterms:modified>
  <cp:revision>217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65303227_btnclosed</vt:lpwstr>
  </property>
</Properties>
</file>