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2021</w:t>
      </w:r>
      <w:r>
        <w:rPr/>
        <w:t>年</w:t>
      </w:r>
      <w:r>
        <w:rPr/>
        <w:t>1-6</w:t>
      </w:r>
      <w:r>
        <w:rPr/>
        <w:t>月份无锡市二级以上医院控费监测信息表（一）</w:t>
      </w:r>
    </w:p>
    <w:tbl>
      <w:tblPr>
        <w:tblW w:w="1626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850"/>
        <w:gridCol w:w="865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疗机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门诊诊疗总人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日均门诊工作量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总人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药占比（不含中药饮片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患者人均住院医疗费用药占比（不含中药饮片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患者人均住院医疗费用卫生材料费占比（不含药品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入出院诊断符合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治愈好转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出院患者临床路径管理比例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期内住院患者抗菌药物使用率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8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0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3.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50.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8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5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0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9.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90.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8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3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.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14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33.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3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3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4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4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4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7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8.6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99.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15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.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74.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.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92.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.5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6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.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45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3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29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7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2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7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2.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339.7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2279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3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8.2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81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1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2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11.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0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5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7.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65.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3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.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39.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5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0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.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21.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.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.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91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8.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9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6.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94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1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7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96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86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5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7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.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91.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0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8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.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89.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4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9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52.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3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7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04.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.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89.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6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0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.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72.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40"/>
                <w:kern w:val="0"/>
                <w:sz w:val="20"/>
                <w:szCs w:val="20"/>
              </w:rPr>
              <w:t>37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2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1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64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07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5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7.9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43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（非公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44.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7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6.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54.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0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55.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1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.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58.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5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民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2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.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27.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%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8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29.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.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44.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.3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63.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.9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4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3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.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8.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.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06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1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53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1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6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.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32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0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.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7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0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44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9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8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4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.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9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7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45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5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8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5"/>
                <w:kern w:val="0"/>
                <w:sz w:val="20"/>
                <w:szCs w:val="20"/>
              </w:rPr>
              <w:t>10742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42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8.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94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29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85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凯宜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华卫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5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3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建国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6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13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5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耘林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15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佳士洁口腔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安医院（无锡市新吴区新安街道社区卫生服务中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.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5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7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中医医院（无锡市新吴区江溪街道第二社区卫生服务中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.4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06.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4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康复医院（无锡市新吴区旺庄街道社区卫生服务中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.8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29.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.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6.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.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87.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47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eastAsia="方正小标宋_GBK" w:cs="方正仿宋_GBK" w:ascii="方正小标宋_GBK" w:hAnsi="方正小标宋_GBK"/>
          <w:sz w:val="44"/>
          <w:szCs w:val="44"/>
        </w:rPr>
        <w:t>1-6</w:t>
      </w:r>
      <w:r>
        <w:rPr/>
        <w:t>月份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922"/>
        <w:gridCol w:w="885"/>
        <w:gridCol w:w="840"/>
        <w:gridCol w:w="810"/>
        <w:gridCol w:w="960"/>
        <w:gridCol w:w="765"/>
        <w:gridCol w:w="750"/>
        <w:gridCol w:w="855"/>
        <w:gridCol w:w="900"/>
        <w:gridCol w:w="960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疗机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结节性甲状腺肿例均费用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急性胆囊炎例均费用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胃恶性肿瘤例均费用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前列腺增生症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腰椎间盘突出症例均费用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剖宫产例均费用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急性心肌梗塞例均费用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细菌性肺炎例均费用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急性上消化道出血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原发性肾病综合症例均费用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脑梗塞例均费用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、支气管肺炎（儿科）例均费用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76.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5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64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78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342.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37.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10.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89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4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39.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77.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39.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324.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954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468.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86.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09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68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41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83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34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9.1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42.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76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200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38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13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31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81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77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5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46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7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86.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757.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90.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21.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6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34.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99.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33.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12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38.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11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396.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56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818.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19.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377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79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2.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52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6.1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02.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07.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642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37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578.5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01.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91.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97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00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00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72.2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17.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5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00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844.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62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24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5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3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43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32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9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3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89.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28.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13.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70.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51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29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99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6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77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7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00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孔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8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41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59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77.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00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6.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6.6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87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69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27.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6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52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53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0.6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4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22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58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85.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5.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42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0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39.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10.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64.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49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27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465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6.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87.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97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1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79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7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20"/>
                <w:szCs w:val="20"/>
              </w:rPr>
              <w:t>15842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5"/>
                <w:kern w:val="0"/>
                <w:sz w:val="20"/>
                <w:szCs w:val="20"/>
              </w:rPr>
              <w:t>62257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24189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59"/>
                <w:kern w:val="0"/>
                <w:sz w:val="20"/>
                <w:szCs w:val="20"/>
              </w:rPr>
              <w:t>2332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8"/>
                <w:kern w:val="0"/>
                <w:sz w:val="20"/>
                <w:szCs w:val="20"/>
              </w:rPr>
              <w:t>8674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1"/>
                <w:kern w:val="0"/>
                <w:sz w:val="20"/>
                <w:szCs w:val="20"/>
              </w:rPr>
              <w:t>11487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7"/>
                <w:kern w:val="0"/>
                <w:sz w:val="20"/>
                <w:szCs w:val="20"/>
              </w:rPr>
              <w:t>2249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37"/>
                <w:kern w:val="0"/>
                <w:sz w:val="20"/>
                <w:szCs w:val="20"/>
              </w:rPr>
              <w:t>9736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6"/>
                <w:kern w:val="0"/>
                <w:sz w:val="20"/>
                <w:szCs w:val="20"/>
              </w:rPr>
              <w:t>10710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7"/>
                <w:kern w:val="0"/>
                <w:sz w:val="20"/>
                <w:szCs w:val="20"/>
              </w:rPr>
              <w:t>3343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3"/>
                <w:kern w:val="0"/>
                <w:sz w:val="20"/>
                <w:szCs w:val="20"/>
              </w:rPr>
              <w:t>13937.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8"/>
                <w:kern w:val="0"/>
                <w:sz w:val="20"/>
                <w:szCs w:val="20"/>
              </w:rPr>
              <w:t>22533.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2"/>
                <w:kern w:val="0"/>
                <w:sz w:val="20"/>
                <w:szCs w:val="20"/>
              </w:rPr>
              <w:t>63609.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78"/>
                <w:kern w:val="0"/>
                <w:sz w:val="20"/>
                <w:szCs w:val="20"/>
              </w:rPr>
              <w:t>30729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8"/>
                <w:kern w:val="0"/>
                <w:sz w:val="20"/>
                <w:szCs w:val="20"/>
              </w:rPr>
              <w:t>33424.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8476.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70"/>
                <w:kern w:val="0"/>
                <w:sz w:val="20"/>
                <w:szCs w:val="20"/>
              </w:rPr>
              <w:t>12047.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7"/>
                <w:kern w:val="0"/>
                <w:sz w:val="20"/>
                <w:szCs w:val="20"/>
              </w:rPr>
              <w:t>7597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12484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11827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4668.7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2"/>
                <w:kern w:val="0"/>
                <w:sz w:val="20"/>
                <w:szCs w:val="20"/>
              </w:rPr>
              <w:t>112687.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8"/>
                <w:kern w:val="0"/>
                <w:sz w:val="20"/>
                <w:szCs w:val="20"/>
              </w:rPr>
              <w:t>13952.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5"/>
                <w:kern w:val="0"/>
                <w:sz w:val="20"/>
                <w:szCs w:val="20"/>
              </w:rPr>
              <w:t>9909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78"/>
                <w:kern w:val="0"/>
                <w:sz w:val="20"/>
                <w:szCs w:val="20"/>
              </w:rPr>
              <w:t>14736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4"/>
                <w:kern w:val="0"/>
                <w:sz w:val="20"/>
                <w:szCs w:val="20"/>
              </w:rPr>
              <w:t>6656.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9187.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70"/>
                <w:kern w:val="0"/>
                <w:sz w:val="20"/>
                <w:szCs w:val="20"/>
              </w:rPr>
              <w:t>40793.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4"/>
                <w:kern w:val="0"/>
                <w:sz w:val="20"/>
                <w:szCs w:val="20"/>
              </w:rPr>
              <w:t>14439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10773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8"/>
                <w:kern w:val="0"/>
                <w:sz w:val="20"/>
                <w:szCs w:val="20"/>
              </w:rPr>
              <w:t>13482.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10533.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2738.7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3"/>
                <w:kern w:val="0"/>
                <w:sz w:val="20"/>
                <w:szCs w:val="20"/>
              </w:rPr>
              <w:t>12521.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2"/>
                <w:kern w:val="0"/>
                <w:sz w:val="20"/>
                <w:szCs w:val="20"/>
              </w:rPr>
              <w:t>39569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78"/>
                <w:kern w:val="0"/>
                <w:sz w:val="20"/>
                <w:szCs w:val="20"/>
              </w:rPr>
              <w:t>18468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7"/>
                <w:kern w:val="0"/>
                <w:sz w:val="20"/>
                <w:szCs w:val="20"/>
              </w:rPr>
              <w:t>8133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6"/>
                <w:kern w:val="0"/>
                <w:sz w:val="20"/>
                <w:szCs w:val="20"/>
              </w:rPr>
              <w:t>8023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3"/>
                <w:kern w:val="0"/>
                <w:sz w:val="20"/>
                <w:szCs w:val="20"/>
              </w:rPr>
              <w:t>14173.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8"/>
                <w:kern w:val="0"/>
                <w:sz w:val="20"/>
                <w:szCs w:val="20"/>
              </w:rPr>
              <w:t>12659.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5"/>
                <w:kern w:val="0"/>
                <w:sz w:val="20"/>
                <w:szCs w:val="20"/>
              </w:rPr>
              <w:t>8283.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5937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4"/>
                <w:kern w:val="0"/>
                <w:sz w:val="20"/>
                <w:szCs w:val="20"/>
              </w:rPr>
              <w:t>5033.5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5867.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7"/>
                <w:kern w:val="0"/>
                <w:sz w:val="20"/>
                <w:szCs w:val="20"/>
              </w:rPr>
              <w:t>9743.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kern w:val="0"/>
                <w:sz w:val="20"/>
                <w:szCs w:val="20"/>
              </w:rPr>
              <w:t>6696.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6"/>
                <w:kern w:val="0"/>
                <w:sz w:val="20"/>
                <w:szCs w:val="20"/>
              </w:rPr>
              <w:t>8020.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1374.0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3"/>
                <w:kern w:val="0"/>
                <w:sz w:val="20"/>
                <w:szCs w:val="20"/>
              </w:rPr>
              <w:t>10941.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"/>
                <w:kern w:val="0"/>
                <w:sz w:val="20"/>
                <w:szCs w:val="20"/>
              </w:rPr>
              <w:t>7623.9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2"/>
                <w:kern w:val="0"/>
                <w:sz w:val="20"/>
                <w:szCs w:val="20"/>
              </w:rPr>
              <w:t>16141.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5011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4"/>
                <w:kern w:val="0"/>
                <w:sz w:val="20"/>
                <w:szCs w:val="20"/>
              </w:rPr>
              <w:t>3735.5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8010.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1"/>
                <w:kern w:val="0"/>
                <w:sz w:val="20"/>
                <w:szCs w:val="20"/>
              </w:rPr>
              <w:t>5044.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kern w:val="0"/>
                <w:sz w:val="20"/>
                <w:szCs w:val="20"/>
              </w:rPr>
              <w:t>7394.8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6"/>
                <w:kern w:val="0"/>
                <w:sz w:val="20"/>
                <w:szCs w:val="20"/>
              </w:rPr>
              <w:t>7660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1"/>
                <w:kern w:val="0"/>
                <w:sz w:val="20"/>
                <w:szCs w:val="20"/>
              </w:rPr>
              <w:t>7084.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kern w:val="0"/>
                <w:sz w:val="20"/>
                <w:szCs w:val="20"/>
              </w:rPr>
              <w:t>6769.7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"/>
                <w:kern w:val="0"/>
                <w:sz w:val="20"/>
                <w:szCs w:val="20"/>
              </w:rPr>
              <w:t>14095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8"/>
                <w:kern w:val="0"/>
                <w:sz w:val="20"/>
                <w:szCs w:val="20"/>
              </w:rPr>
              <w:t>6333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2"/>
                <w:kern w:val="0"/>
                <w:sz w:val="20"/>
                <w:szCs w:val="20"/>
              </w:rPr>
              <w:t>641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6"/>
                <w:kern w:val="0"/>
                <w:sz w:val="20"/>
                <w:szCs w:val="20"/>
              </w:rPr>
              <w:t>8467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5"/>
                <w:kern w:val="0"/>
                <w:sz w:val="20"/>
                <w:szCs w:val="20"/>
              </w:rPr>
              <w:t>6963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5"/>
                <w:kern w:val="0"/>
                <w:sz w:val="20"/>
                <w:szCs w:val="20"/>
              </w:rPr>
              <w:t>8986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9"/>
                <w:kern w:val="0"/>
                <w:sz w:val="20"/>
                <w:szCs w:val="20"/>
              </w:rPr>
              <w:t>130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87"/>
                <w:kern w:val="0"/>
                <w:sz w:val="20"/>
                <w:szCs w:val="20"/>
              </w:rPr>
              <w:t>82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9"/>
                <w:kern w:val="0"/>
                <w:sz w:val="20"/>
                <w:szCs w:val="20"/>
              </w:rPr>
              <w:t>107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62"/>
                <w:kern w:val="0"/>
                <w:sz w:val="20"/>
                <w:szCs w:val="20"/>
              </w:rPr>
              <w:t>878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12"/>
                <w:kern w:val="0"/>
                <w:sz w:val="20"/>
                <w:szCs w:val="20"/>
              </w:rPr>
              <w:t>422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7"/>
                <w:kern w:val="0"/>
                <w:sz w:val="20"/>
                <w:szCs w:val="20"/>
              </w:rPr>
              <w:t>59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2"/>
                <w:kern w:val="0"/>
                <w:sz w:val="20"/>
                <w:szCs w:val="20"/>
              </w:rPr>
              <w:t>20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92"/>
                <w:kern w:val="0"/>
                <w:sz w:val="20"/>
                <w:szCs w:val="20"/>
              </w:rPr>
              <w:t>759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75"/>
                <w:kern w:val="0"/>
                <w:sz w:val="20"/>
                <w:szCs w:val="20"/>
              </w:rPr>
              <w:t>848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21"/>
                <w:kern w:val="0"/>
                <w:sz w:val="20"/>
                <w:szCs w:val="20"/>
              </w:rPr>
              <w:t>1109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6813.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62"/>
                <w:kern w:val="0"/>
                <w:sz w:val="20"/>
                <w:szCs w:val="20"/>
              </w:rPr>
              <w:t>10694.3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83"/>
                <w:kern w:val="0"/>
                <w:sz w:val="20"/>
                <w:szCs w:val="20"/>
              </w:rPr>
              <w:t>12897.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20"/>
                <w:szCs w:val="20"/>
              </w:rPr>
              <w:t>3662.7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7"/>
                <w:kern w:val="0"/>
                <w:sz w:val="20"/>
                <w:szCs w:val="20"/>
              </w:rPr>
              <w:t>415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2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民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6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2274.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5847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5328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4330.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31652.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8340.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723.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8875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9103.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8053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9485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673.0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966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3424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9526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6220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5234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6823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052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133.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3951.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46857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000.6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150.2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504.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923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7602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8237.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2324.8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25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86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54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313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084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72.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977.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53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39.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6.3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217.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6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96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00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23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3.0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80.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91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320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31.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26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7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53.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30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8.6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03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701.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01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99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10.8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58.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04.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88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67.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47.2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83.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1.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71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51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20.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3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03.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00.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1.9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52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1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03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77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51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75.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53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4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34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19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77.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79.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68.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63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993.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59.8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80.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67.02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30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15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47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9.5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39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瑞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25.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8.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080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90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35.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185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67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46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86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80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52.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526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74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15.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89.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22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78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3.3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凯宜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7.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34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8.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华卫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8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康复医院（无锡市新吴区旺庄街道社区卫生服务中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民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0.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eastAsia="方正小标宋_GBK" w:cs="方正仿宋_GBK" w:ascii="方正小标宋_GBK" w:hAnsi="方正小标宋_GBK"/>
          <w:sz w:val="44"/>
          <w:szCs w:val="44"/>
        </w:rPr>
        <w:t>1-3</w:t>
      </w:r>
      <w:r>
        <w:rPr>
          <w:rFonts w:ascii="方正小标宋_GBK" w:hAnsi="方正小标宋_GBK" w:cs="方正仿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/>
      </w:pPr>
      <w:r>
        <w:rPr/>
        <w:t>主要监测数据统计汇总表（三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36"/>
        <w:gridCol w:w="1080"/>
        <w:gridCol w:w="3347"/>
        <w:gridCol w:w="1073"/>
        <w:gridCol w:w="1480"/>
        <w:gridCol w:w="2744"/>
      </w:tblGrid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疗机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属性</w:t>
            </w:r>
          </w:p>
        </w:tc>
        <w:tc>
          <w:tcPr>
            <w:tcW w:w="8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使用总金额排名前五的高值耗材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总金额（元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单价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（强生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HARH3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55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0/314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电动腔镜直线型切割吻合器钉仓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美国强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GST60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50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95/32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电动腔镜直线型切割吻合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美国强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PSEE60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7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80/6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体外循环套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00/34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腔镜用切割吻合器和钉仓组件（苏州天臣）钉仓组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MG-60D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1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0/2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一次性使用无菌治疗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32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0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栓塞用弹簧圈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38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玻切头套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16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2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输尿管支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79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1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1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植入式给药装置及其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4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9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（各型号规格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771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4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腔镜下切割吻合器及一次性钉匣（各型号规格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2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电动腔镜直线型切割吻合器钉仓（各型号规格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436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电动腔镜直线型切割吻合器（各型号规格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29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31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腔内直线切割缝合器及组件（各型号规格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9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4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体球囊导管（康辉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333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7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8</w:t>
            </w:r>
          </w:p>
        </w:tc>
      </w:tr>
      <w:tr>
        <w:trPr>
          <w:trHeight w:val="46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非骨水泥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004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310.6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穿刺针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RX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494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1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髋关节假体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非骨水泥型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)-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股骨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林克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36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7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间融合器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oic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史赛克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23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51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钳口手术闭合器分割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5mm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0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0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38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7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植入式输液港型中心静脉导管及附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76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62.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闭孔经阴道前壁尿道悬吊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TVT-O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0.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补片（网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4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9.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牙科托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宽颈种植体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4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托槽隐形牙颌畸形矫治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TS-III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种植体（奥齿泰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常规种植体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ITI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5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腔镜下切割吻合器及一次性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7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腔镜下切割吻合器及一次性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8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7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介入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SP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微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MC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58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533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扩张球囊导管（含压力泵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微创腔镜切割吻合器及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多通道单孔腹腔镜穿刺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4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克氏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美国施乐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1639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0.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压螺旋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苏州艾迪尔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KGYDⅡ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等离子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美国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ArthroCare)EIC58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射频等离子体手术电极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778441.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87.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1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接骨螺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967767.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4.7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15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835982.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87.7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6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33526.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30.3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3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导管（经血管介入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972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57.4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3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神经监护气管插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620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2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微波热融针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3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2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超声刀刀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7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腹腔穿刺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巴德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ICC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穿刺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进口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6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吻合器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EGIA60AMT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2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刀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HARH23/3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调价前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37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刀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HARH23/3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调价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钢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*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万向螺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9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吻合器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EGIAUSTND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75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</w:rPr>
              <w:t>一次性使用腔镜下切割吻合器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5625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83.89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73</w:t>
            </w:r>
          </w:p>
        </w:tc>
      </w:tr>
      <w:tr>
        <w:trPr>
          <w:trHeight w:val="9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</w:rPr>
              <w:t>同种异体骨修复材料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1476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717.0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7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</w:rPr>
              <w:t>锁定接骨螺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31062.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13.927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2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</w:rPr>
              <w:t>球囊导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04983.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749.7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</w:rPr>
              <w:t>超声高频外科集成系统超声刀头（招标采购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026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83.2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14</w:t>
            </w:r>
          </w:p>
        </w:tc>
      </w:tr>
      <w:tr>
        <w:trPr>
          <w:trHeight w:val="66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膝关节假体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PS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股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636.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39.3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锁定金属接骨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腓骨远端外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6/436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锁定金属接骨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3.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肱骨近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6/436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36/235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髋关节假体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髋臼外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533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33.6/18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定向引导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9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63.7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骨水泥推注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4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11.65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臼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5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9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骨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T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9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2.2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骨锁定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2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胫骨近端外侧锁定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双极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8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系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34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72.3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钛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H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涂层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7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7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伽玛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R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带锁髓内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415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01.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胫骨近端外侧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5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93.1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039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73.26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一次性腔镜切割吻合器及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7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46.1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髋关节假体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5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35.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伽玛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r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型带锁髓内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8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43.6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SP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微导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一次性微波消融针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肝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2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6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可吸收人工骨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09034.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258.1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伽玛带锁髓内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42861.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624.6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Polarstem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涂层标准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7996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998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体成形工具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6652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780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长臂钉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Uswel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48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800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G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孔髋臼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1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外侧锥型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9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G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陶瓷髋臼内衬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4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9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均匀粗糙面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6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型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9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6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2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骨干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KP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等离子体手术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工股骨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弹力线肛肠扎套吻合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7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373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66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股骨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捷迈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21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内镜切割闭合器及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772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双极射频手术刀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0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2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体扩张球囊导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8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腔镜切割吻合器钉仓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00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颅内压测量及引流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3PN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T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探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0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支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9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负压引流护创材料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2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u/s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穿刺旋切（探）针刀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扩张球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29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非骨水泥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82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7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TC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扩张球囊导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68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颅内压监护传感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59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0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乳腺穿刺针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55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导向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315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1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扩张球囊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FG1015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22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导向系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FG7003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2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植入式心脏起搏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PM2224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带锁髓内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髓腔钉Ⅱ型标准伽玛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熙荣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非灭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42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5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植入式给药装置及其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3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非骨水泥型股骨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135.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378.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镜用切割缝合器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6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切割吻合器及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镜用切割缝合器钉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脊柱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M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万向钉固定钉（钛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富血小板血浆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RP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制备套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9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9.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骨锁定板（钛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优贝特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4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58.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FN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伽玛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桡骨远端锁定板（钛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28.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髓内钉系统（伽玛型髓内钉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FN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封闭创伤负压引流套装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18*12.5*3.3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黑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均匀粗糙面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股骨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国产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7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自动弹力线痔疮套扎吻合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髓内钉系统（伽玛型髓内钉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FN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1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钢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0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01.6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吻合器（胃肠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4.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吻合器（微创腔镜切割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8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工关节（人工关节置换手术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吻合器（自动弹力线痔疮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9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胫骨专家级髓内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X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3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扩张球囊导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3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1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DHS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鹅头钉锁定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系统球囊组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导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3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扩张压力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3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1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胫骨钢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巴德补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骨钢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FN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脊柱固定棒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8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桡骨远端接骨板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（锁定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单轴可折断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PFNA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带锁近端锁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多功能痔吻合器及附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TST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6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痔上粘膜环切吻合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5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自动弹力线痔疮套扎吻合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77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9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聚丙烯和聚乳酸复合补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生物疝修补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预装式非球面后房人工晶状体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305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7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输尿管软镜取石套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6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等离子体多功能手术刀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642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75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导引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0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膝关节假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7311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551.8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射频消融刀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生物瓣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6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分支型主动脉覆膜支架及输送系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3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26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造血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5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心包生物瓣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04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28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植入式心脏起搏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19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53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起搏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圣犹达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DDDR5826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78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5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球囊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TREK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扩张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9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支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支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56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9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固定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TiNi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环抱式接骨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4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2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支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均匀粗糙面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股骨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6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5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9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支架（泌尿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REFS02280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均匀粗糙面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股骨柄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6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1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9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输尿管导引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1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支架（泌尿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REFS02260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股骨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89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3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髓内钉系统（伽玛型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41.3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电子输尿管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接骨板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YSD07/YSD0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9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9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黏膜切开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1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金属接骨板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骨干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6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7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骨扩张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金属接骨板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桡骨远端接骨板（头部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孔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775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55.1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肛肠吻合器及其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6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下腔静脉滤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87.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定向引导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6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55.1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导向系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4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81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（招标采购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97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2.5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乳房旋切穿刺针及配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2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2.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微波消融针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取石网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6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8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无菌输尿管支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3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股骨柄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CL-TH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型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2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58.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型金属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腔镜切割吻合器及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11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1.79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TiNi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环抱式接骨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5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32.14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输尿管软镜取石套件（取石蓝型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00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4.11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肝肠套扎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28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包皮切割吻合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55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2.65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锁定接骨板钉系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20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2.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6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41.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空心接骨螺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5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94.1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球囊导管及附件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6107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9.8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动力加压螺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0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7.5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107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负压引流护创材料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引流管套装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商品名：维斯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110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6.3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3</w:t>
            </w:r>
          </w:p>
        </w:tc>
      </w:tr>
      <w:tr>
        <w:trPr>
          <w:trHeight w:val="908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微型可吸收缝线锚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69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AND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定向引导系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7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骨移植替代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07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刨削刀头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9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爱得椎体成形定向引导系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3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爱得椎体扩张球囊导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0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3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VAPR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体化手柄电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7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创生锁定金属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7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力达康钛合金微孔关节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输尿管支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USI-626-B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输尿管导引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电子输尿管肾盂内窥镜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PU3022A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离子粗环电切环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744200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拦截网篮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NTP-028145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关节假体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剖型金属锁定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3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6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金属解剖型接骨板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8.3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空心螺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6.6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微型可吸收缝线锚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新吴区新瑞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生物膜（人工硬脑膜）圆形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85SN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天义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Viper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皮纹空心有孔螺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进口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Zero-P V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颈椎前路椎间融合固定系统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进口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3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3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美敦力骨成型球囊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Xpander II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进口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)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0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HARH3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5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3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体扩张球囊导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5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216.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体成形工具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5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818.18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椎弓根螺钉长尾万向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395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5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锁扣带袢钛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4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8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AND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成形工具包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套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12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4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髋臼假体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个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88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2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部件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个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2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4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保护型重建骨板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10mm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宽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块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椎体扩张球囊导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1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凯宜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组合式外固定支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跟骨锁定钢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9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4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重建型直型锁定钢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肱骨近端稳定型锁定钢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胫骨远端内侧锁定钢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华卫医院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高频切除电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2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包皮切割吻合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负压引流护理材料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使用非血管腔道导丝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次性双极电凝镊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佳士洁口腔医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自酸蚀粘接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临时冠树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梓粘接树脂水门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龈上喷砂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登士柏根管充填材料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AHPLUS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KTO-PFNA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股骨带锁髓内钉一套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6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0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锁定胫骨远端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17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2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锁定锁骨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S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型接骨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96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锁定桡骨远端支持接骨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5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压螺旋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3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超声高频外科集成系统超声刀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4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4.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SimSun" w:hAnsi="宋体;SimSun" w:eastAsia="宋体;SimSun" w:cs="宋体;SimSun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cp:keywords/>
  <dc:language>en-US</dc:language>
  <cp:lastModifiedBy>周淦乾</cp:lastModifiedBy>
  <cp:lastPrinted>2018-10-31T16:25:00Z</cp:lastPrinted>
  <dcterms:modified xsi:type="dcterms:W3CDTF">2021-07-28T02:25:00Z</dcterms:modified>
  <cp:revision>2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3EB8C224E19ADF6CA32DA94CE3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63728378_btnclosed</vt:lpwstr>
  </property>
</Properties>
</file>