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30"/>
        <w:gridCol w:w="1064"/>
        <w:gridCol w:w="1020"/>
        <w:gridCol w:w="711"/>
        <w:gridCol w:w="742"/>
        <w:gridCol w:w="742"/>
        <w:gridCol w:w="814"/>
        <w:gridCol w:w="811"/>
        <w:gridCol w:w="950"/>
        <w:gridCol w:w="690"/>
        <w:gridCol w:w="908"/>
        <w:gridCol w:w="992"/>
        <w:gridCol w:w="709"/>
        <w:gridCol w:w="694"/>
        <w:gridCol w:w="850"/>
        <w:gridCol w:w="865"/>
        <w:gridCol w:w="851"/>
      </w:tblGrid>
      <w:tr>
        <w:trPr>
          <w:tblHeader w:val="true"/>
          <w:trHeight w:val="2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医疗机构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/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级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属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1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2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3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4.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%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治愈好转率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Droid Sans Fallback" w:hAnsi="黑体;Droid Sans Fallback" w:eastAsia="黑体;Droid Sans Fallback" w:cs="宋体;Droid Sans Fallback"/>
                <w:kern w:val="0"/>
                <w:sz w:val="18"/>
                <w:szCs w:val="18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;Droid Sans Fallback" w:cs="宋体;Droid Sans Fallback" w:ascii="黑体;Droid Sans Fallback" w:hAnsi="黑体;Droid Sans Fallback"/>
                <w:kern w:val="0"/>
                <w:sz w:val="18"/>
                <w:szCs w:val="18"/>
              </w:rPr>
              <w:t>%</w:t>
            </w:r>
            <w:r>
              <w:rPr>
                <w:rFonts w:ascii="黑体;Droid Sans Fallback" w:hAnsi="黑体;Droid Sans Fallback" w:cs="宋体;Droid Sans Fallback" w:eastAsia="黑体;Droid Sans Fallbac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239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8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84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7.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37.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84.5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.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8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8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3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3617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3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8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7.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48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9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.7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06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51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0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,5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.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9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103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5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eastAsia="zh-CN"/>
              </w:rPr>
              <w:t>41.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69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7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25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0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458.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498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8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2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51.1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298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3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82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9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99.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5244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22.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8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2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99.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9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49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59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9.6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216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34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8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48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9447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7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44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5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55.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6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722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3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351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38924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9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9.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0.4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3.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1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09.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6475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9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8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7.4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75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6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6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5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23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7,263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23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1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9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37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6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  <w:lang w:val="en-US" w:eastAsia="zh-CN"/>
              </w:rPr>
              <w:t>62.1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57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6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.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329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2277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.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2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zh-TW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eastAsia="zh-CN" w:bidi="ar-SA"/>
              </w:rPr>
              <w:t>10.3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56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83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9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2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161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2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9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  <w:t>27.5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2525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2805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66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0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3.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224.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19358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24.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24.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3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99.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9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u w:val="none"/>
                <w:shd w:fill="auto" w:val="clear"/>
                <w:lang w:val="zh-TW" w:eastAsia="zh-CN" w:bidi="ar-SA"/>
              </w:rPr>
              <w:t>45.0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9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3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5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1.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00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5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67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6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7.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897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.5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44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6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7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2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5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16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4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38.8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19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1.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84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9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.8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28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9.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45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.3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7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1.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608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.1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1.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5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.7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0.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685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.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.7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3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5.92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9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96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.7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59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2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6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62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.9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.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.4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公立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83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25.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75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2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5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7.4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740.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.6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.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98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.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.8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公立中医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908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5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0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8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298.2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.3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2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9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.6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46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7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2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575.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8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7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.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79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68.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8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0.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945.7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.1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3.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.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4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4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7.8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40.6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6.4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25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5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8.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46.6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.1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.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.6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9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7.8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7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4.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197.8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1.3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.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1.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公立专科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04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78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5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6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5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1.3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372.2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.9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0.1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.6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非公立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;Nimbus Roman No9 L" w:cs="宋体;Droid Sans Fallback" w:ascii="??_GB2312;DejaVu Math TeX Gyre" w:hAnsi="??_GB2312;DejaVu Math TeX Gyr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2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4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7.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6598.5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3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1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.4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非公立综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92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8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15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4.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380.5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9.9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.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8.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8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0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0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.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非公立综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9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5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6.1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9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.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非公立中西医结合医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05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4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8.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28.5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%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3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.8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1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23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9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1.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734.8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5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.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34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99.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89.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.3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5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7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17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86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3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0.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9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16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4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2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.2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971.6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9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3.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7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9.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8.95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84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87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.8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6.7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94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7.4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.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.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.9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231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36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46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02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7880.8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9.7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3.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18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96.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95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5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35.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15"/>
                <w:szCs w:val="15"/>
              </w:rPr>
              <w:t>68.7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乙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269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5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5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4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7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730.1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.5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6.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9.7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.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6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65.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3.5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2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8.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3.6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37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34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8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625.6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8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.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6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7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6.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497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6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8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1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2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74.2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688.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4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0.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.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4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.3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754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8.3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7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7.3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.2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42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484.2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7.3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2.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1.5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6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9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4.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5.6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64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07.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3.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8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7996.3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4.5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.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6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6.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38.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7.5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1516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2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18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6.8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.3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8.3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8486.8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7.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9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4.7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97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0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6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42.7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407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11.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98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.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044.0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.8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0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7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.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2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1.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9.32</w:t>
            </w:r>
          </w:p>
        </w:tc>
      </w:tr>
      <w:tr>
        <w:trPr>
          <w:trHeight w:val="9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</w:rPr>
              <w:t>二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5217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9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69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03.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9.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8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3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9.5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64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8.38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37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82.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636.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7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9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.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5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79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.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346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6429.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18.7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20.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 w:bidi="ar-SA"/>
              </w:rPr>
              <w:t>5.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.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锡西新城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4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8.1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568.3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6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7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三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424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4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8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215.8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.1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5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4.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6.5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.66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06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6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.5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08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763.7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2.6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1.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.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40.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9.13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3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27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2.6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1.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6.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99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98.0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6.9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.21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0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3.0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579.0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.4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.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4.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92.6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7.02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39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7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5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1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3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971.7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8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5.0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.5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3.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6.9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仁德（康复）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26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362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4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9.9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.3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57.43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0738.00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7.9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37.0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4.9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100.00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79.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 xml:space="preserve">2.3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.84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9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9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0.7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599.5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71.4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9.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9.59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DejaVu Math TeX Gyre" w:hAnsi="??_GB2312;DejaVu Math TeX Gyre" w:eastAsia="Times New Roman;Nimbus Roman No9 L" w:cs="宋体;Droid Sans Fallbac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??_GB2312;DejaVu Math TeX Gyre" w:hAnsi="??_GB2312;DejaVu Math TeX Gyre" w:cs="宋体;Droid Sans Fallback" w:eastAsia="Times New Roman;Nimbus Roman No9 L"/>
                <w:color w:val="000000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7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348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15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7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.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16.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36.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20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88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  <w:lang w:val="en-US" w:eastAsia="zh-CN"/>
              </w:rPr>
              <w:t>51.87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9.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-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14.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5628.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2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7.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-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.25%</w:t>
            </w:r>
          </w:p>
        </w:tc>
      </w:tr>
      <w:tr>
        <w:trPr>
          <w:trHeight w:val="900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3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332.9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5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.5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.2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217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8466.5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3.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2.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1.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98.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1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1.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5"/>
                <w:szCs w:val="15"/>
              </w:rPr>
              <w:t>46.84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eastAsia="方正仿宋_GBK" w:cs="宋体;Droid Sans Fallback"/>
          <w:sz w:val="18"/>
          <w:szCs w:val="18"/>
        </w:rPr>
      </w:pPr>
      <w:r>
        <w:rPr>
          <w:rFonts w:eastAsia="方正仿宋_GBK"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;Droid Sans Fallback" w:hAnsi="宋体;Droid Sans Fallback" w:cs="宋体;Droid Sans Fallback"/>
          <w:sz w:val="18"/>
          <w:szCs w:val="18"/>
        </w:rPr>
      </w:pPr>
      <w:r>
        <w:rPr>
          <w:rFonts w:cs="宋体;Droid Sans Fallback" w:ascii="宋体;Droid Sans Fallback" w:hAnsi="宋体;Droid Sans Fallback"/>
          <w:sz w:val="18"/>
          <w:szCs w:val="18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566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30"/>
        <w:gridCol w:w="1110"/>
        <w:gridCol w:w="1005"/>
        <w:gridCol w:w="1020"/>
        <w:gridCol w:w="960"/>
        <w:gridCol w:w="938"/>
        <w:gridCol w:w="952"/>
        <w:gridCol w:w="773"/>
        <w:gridCol w:w="750"/>
        <w:gridCol w:w="855"/>
        <w:gridCol w:w="900"/>
        <w:gridCol w:w="960"/>
        <w:gridCol w:w="850"/>
        <w:gridCol w:w="810"/>
      </w:tblGrid>
      <w:tr>
        <w:trPr>
          <w:tblHeader w:val="true"/>
          <w:trHeight w:val="27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医疗机构</w:t>
            </w: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/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属性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5.12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种单病种例均费用</w:t>
            </w:r>
          </w:p>
        </w:tc>
      </w:tr>
      <w:tr>
        <w:trPr>
          <w:tblHeader w:val="true"/>
          <w:trHeight w:val="245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</w:r>
          </w:p>
        </w:tc>
        <w:tc>
          <w:tcPr>
            <w:tcW w:w="5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手术类</w:t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非手术类</w:t>
            </w:r>
          </w:p>
        </w:tc>
      </w:tr>
      <w:tr>
        <w:trPr>
          <w:tblHeader w:val="true"/>
          <w:trHeight w:val="1699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1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2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急性胆囊炎例均费用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3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胃恶性肿瘤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4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前列腺增生症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5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腰椎间盘突出症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6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剖宫产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7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急性心肌梗塞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8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细菌性肺炎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9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急性上消化道出血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10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原发性肾病综合症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11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脑梗塞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Droid Sans Fallback" w:hAnsi="黑体;Droid Sans Fallback" w:eastAsia="黑体;Droid Sans Fallback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;Droid Sans Fallback" w:cs="宋体;Droid Sans Fallback" w:ascii="黑体;Droid Sans Fallback" w:hAnsi="黑体;Droid Sans Fallback"/>
                <w:color w:val="000000"/>
                <w:kern w:val="0"/>
                <w:szCs w:val="21"/>
              </w:rPr>
              <w:t>12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Cs w:val="21"/>
              </w:rPr>
              <w:t>、支气管肺炎（儿科）例均费用</w:t>
            </w:r>
            <w:r>
              <w:rPr>
                <w:rFonts w:ascii="黑体;Droid Sans Fallback" w:hAnsi="黑体;Droid Sans Fallback" w:cs="宋体;Droid Sans Fallback" w:eastAsia="黑体;Droid Sans Fallback"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无锡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全民事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770.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885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6065.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782.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1139.7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251.7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78.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114.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318.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859.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无锡市第二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647.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769.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1340.0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489.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9370.9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137.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412.4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622.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126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762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638.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959.8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南大学附属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6201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041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4161.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1436.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574.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720.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729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90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397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673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011.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548.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6078.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699.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1209.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575.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52.08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464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741.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893.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同仁康复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137.0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557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江苏省荣军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省属医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仿宋_GB2312;方正仿宋_GBK" w:cs="宋体;Droid Sans Fallback" w:ascii="仿宋_GB2312;方正仿宋_GBK" w:hAnsi="仿宋_GB2312;方正仿宋_GBK"/>
                <w:kern w:val="0"/>
                <w:sz w:val="20"/>
                <w:szCs w:val="20"/>
              </w:rPr>
              <w:t>904</w:t>
            </w: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（无锡市太湖医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465.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174.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02.4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319.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9038.6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691.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6583.5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456.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939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915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170.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048.9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714.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577.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4117.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1574.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3132.0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135.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9914.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495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43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421.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76.3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740.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7424.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6455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3789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22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529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560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932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334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027.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053.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4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96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010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9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2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6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9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651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05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309.8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741.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389.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26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300.7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93.1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03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0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8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8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93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683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18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5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18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118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66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7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56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1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7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8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9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2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18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500(</w:t>
            </w: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孔镜</w:t>
            </w: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5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726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947.5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851.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7726.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914.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319.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27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441.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93.0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6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7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5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0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58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93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81.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110.8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592.6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26.3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12.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121.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18.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738.0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Droid Sans Fallbac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宋体;Droid Sans Fallback" w:eastAsia="仿宋_GB2312;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463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788.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4265.4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368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4877.0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280.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15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993.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881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212.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987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334.6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246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0803.1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5950.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215.2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378.8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718.7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126.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050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690.4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862.0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781.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012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8305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0803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7871.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066.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3956.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441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636.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94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394.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72.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669.9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504.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7937.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080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5907.9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82.6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1501.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383.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081.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654.0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077.8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524.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800.7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532.1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416.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126.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756.0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991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167.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814.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87.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84.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和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735.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945.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官林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综合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896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157.2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818.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67.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98.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310.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422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17.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03.9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第五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专科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03.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16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489.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善卷骨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非公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宜兴市第四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780.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979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1260.3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374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927.8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5.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06.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780.5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311.5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宜兴市张渚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综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6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89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95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8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0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15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2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585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宜兴市中西医结合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中西医结合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15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5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92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7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65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701</w:t>
            </w:r>
          </w:p>
        </w:tc>
      </w:tr>
      <w:tr>
        <w:trPr>
          <w:trHeight w:val="376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288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857.2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873.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615.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975.0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明慈心血管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非公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9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703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42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9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030.6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314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2036.0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838.4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666.1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882.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686.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718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17.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108.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605.5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68.50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184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280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004.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07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308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471.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425.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鹅湖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721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766.9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61.3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856.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176.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81.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757.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518.16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锡山人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东亭分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466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52.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686.7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安国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5"/>
                <w:szCs w:val="15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惠山区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54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1113.3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3016.0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2403.1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587.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9177.2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121.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71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643.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039.7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794.13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惠山区第三人民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120.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809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2673.6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823.9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8677.3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789.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901.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740.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540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;Droid Sans Fallback" w:hAnsi="仿宋;Droid Sans Fallback" w:cs="仿宋;Droid Sans Fallback" w:eastAsia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956.2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73.08</w:t>
            </w:r>
          </w:p>
        </w:tc>
      </w:tr>
      <w:tr>
        <w:trPr>
          <w:trHeight w:val="321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中医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公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506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443.3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653.0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57.56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127.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432.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077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856.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735.3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28.51</w:t>
            </w:r>
          </w:p>
        </w:tc>
      </w:tr>
      <w:tr>
        <w:trPr>
          <w:trHeight w:val="362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老年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802.7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341.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072.9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116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363.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26.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986.0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595.1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66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384.9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6848.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0239.5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892.8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8651.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95.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0510.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845.6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374.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720.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179.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0645.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8809.9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3161.9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606.7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529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684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566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959.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129.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3024.94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嘉仕恒信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6263.1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华港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无锡锡西新城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滨湖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新吴区新瑞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三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2902.0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805.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2567.4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361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931.8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9563.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315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7288.4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虹桥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乙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715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5026.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4910.1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091.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2641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117.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633.59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凯宜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9587.8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8842.1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5317.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040.0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3029.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578.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新吴华卫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541.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4532.52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建国中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医医院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市仁德（康复）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耘林康复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综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佳士洁口腔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无锡华清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271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0198.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7337.3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怡和妇产医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经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非公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11920.4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Droid Sans Fallback" w:hAnsi="仿宋;Droid Sans Fallback" w:eastAsia="仿宋;Droid Sans Fallback" w:cs="仿宋;Droid Sans Fallbac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/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color w:val="FF0000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202"/>
                              <w:gridCol w:w="1485"/>
                              <w:gridCol w:w="6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Droid Sans Fallback" w:hAnsi="黑体;Droid Sans Fallback" w:cs="宋体;Droid Sans Fallback" w:eastAsia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Droid Sans Fallback" w:hAnsi="黑体;Droid Sans Fallback" w:eastAsia="黑体;Droid Sans Fallbac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Droid Sans Fallback" w:cs="宋体;Droid Sans Fallback" w:ascii="黑体;Droid Sans Fallback" w:hAnsi="黑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锡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甲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993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腔镜用切割吻合器和钉仓组件（苏州天臣）钉仓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MG-60D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外循环套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德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MQAUET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球囊型冷冻消融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敦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2AF28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21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4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)GST60D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15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无菌治疗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6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下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Vena Cava Filter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9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高频外科集成系统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198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70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一季度有调价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专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0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一季度有调价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20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南大学附属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HARH36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2948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电动腔镜直线型切割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PSEE60A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24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植入式给药装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8086012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2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次性使用腔内直线切割吻合器及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SBNW  0102  60-4.5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78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型号规格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FG7001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30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传染病医院        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覆膜支架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9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聚乙烯醇栓塞微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9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4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4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一次性使用腔镜下切割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（公立）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非骨水泥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8637.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310.6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58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03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洁瑞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7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0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-1 FG10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93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80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-1 FG700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916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96.0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超声高频外科集成系统超声刀头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HARH36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8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2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62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STERRAD 100S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型过氧化氢低温等离子体灭菌装置卡匣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2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3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超声高频外科集成系统超声刀头（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HARH23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3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</w:rPr>
                                    <w:t>Tiloop Mesh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</w:rPr>
                                    <w:t>盆底修补网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0.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学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1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S-I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种植体（奥齿泰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amonQ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自锁托槽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9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市属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多通道单孔腹腔镜穿刺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22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射频等离子体手术电极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史赛克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N104A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70.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通用腔镜切割吻合器钉仓组件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苏州天臣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30mm/45mm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4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气管异物回收网篮（波士顿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3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（强生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4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68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神经监护气管插管（国产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2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切割止血刀刀头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3cm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切割止血刀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84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4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同种异体骨植入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53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4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锁定金属接骨板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自钻锁定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059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锁定接骨板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自攻型规则螺纹锥型锁定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3567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7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微创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0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腔镜下切割吻合器及一次性钉匣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EGIA60AMT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（旋转头紫色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90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Φ12×1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9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HARH3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52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可回收腔静脉滤器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_466-F210AF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83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万向角度螺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_Legacy 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, 6.5X45, TI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697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金属脊柱固定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556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5.10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36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96.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一次性使用双极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71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9.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超声高频外科集成系统超声刀（无锡带量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896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金属固定钉（阳极氧化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46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异体骨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脱钙骨粒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8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65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均匀粗糙面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伽玛型髓内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Φ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.0×1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脊柱内固定系统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螺钉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万向螺钉Ⅳ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M10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长尾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Φ6.5*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4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01</w:t>
                                  </w: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64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35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7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脊柱内固定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376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骨成型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38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专用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5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8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4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04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55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髋臼外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陶瓷内衬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47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椎体成形系统组套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8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59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8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Polarstem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934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529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长臂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swel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2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26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GTS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中空外向长尾螺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间融合器（腰椎融合器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7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2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固骼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胫骨远端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双极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5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989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98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7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4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钉棒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04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9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双极球型射频消融电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锁定金属接骨板（胫骨近端外侧接骨板）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28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富血小板血浆制备用套装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肋骨接骨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9pt;mso-wrap-distance-right:9pt;mso-wrap-distance-top:0pt;mso-wrap-distance-bottom:0pt;margin-top:0.05pt;mso-position-vertical-relative:text;margin-left:4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202"/>
                        <w:gridCol w:w="1485"/>
                        <w:gridCol w:w="6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Droid Sans Fallback" w:hAnsi="黑体;Droid Sans Fallback" w:cs="宋体;Droid Sans Fallback" w:eastAsia="黑体;Droid Sans Fallback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Droid Sans Fallback" w:hAnsi="黑体;Droid Sans Fallback" w:eastAsia="黑体;Droid Sans Fallbac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Droid Sans Fallback" w:cs="宋体;Droid Sans Fallback" w:ascii="黑体;Droid Sans Fallback" w:hAnsi="黑体;Droid Sans Fallbac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锡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甲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993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腔镜用切割吻合器和钉仓组件（苏州天臣）钉仓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MG-60D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6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6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体外循环套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德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MQAUET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球囊型冷冻消融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敦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2AF28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21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4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)GST60D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15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3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无菌治疗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6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下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Vena Cava Filter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69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高频外科集成系统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198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70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一季度有调价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专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0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一季度有调价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20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南大学附属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HARH36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2948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电动腔镜直线型切割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PSEE60A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24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植入式给药装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8086012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62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次性使用腔内直线切割吻合器及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SBNW  0102  60-4.5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78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KM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型号规格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FG7001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30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传染病医院        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TIPS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覆膜支架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9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聚乙烯醇栓塞微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9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4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介入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/SP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微导管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4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一次性使用腔镜下切割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（公立）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非骨水泥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8637.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310.6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58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03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万向螺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洁瑞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7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0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椎体扩张球囊导管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-1 FG10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93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80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椎体成形导向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-1 FG700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916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96.0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超声高频外科集成系统超声刀头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HARH36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8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2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62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STERRAD 100S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型过氧化氢低温等离子体灭菌装置卡匣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2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3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超声高频外科集成系统超声刀头（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HARH23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3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</w:rPr>
                              <w:t>Tiloop Mesh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</w:rPr>
                              <w:t>盆底修补网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0.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学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1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S-I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种植体（奥齿泰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托槽隐形牙颌畸形矫治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monQ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自锁托槽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9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市属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多通道单孔腹腔镜穿刺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22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射频等离子体手术电极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402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8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微型高频针状电极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史赛克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)N104A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70.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通用腔镜切割吻合器钉仓组件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苏州天臣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)30mm/45mm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4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气管异物回收网篮（波士顿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3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神经监护气管插管（强生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4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68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神经监护气管插管（国产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2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切割止血刀刀头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23cm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切割止血刀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84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46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同种异体骨植入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53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4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锁定金属接骨板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自钻锁定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059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锁定接骨板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自攻型规则螺纹锥型锁定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3567.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7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微创腔镜切割吻合器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0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腔镜下切割吻合器及一次性钉匣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EGIA60AMT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（旋转头紫色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90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Φ12×1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9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HARH3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52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可回收腔静脉滤器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_466-F210AF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83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2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万向角度螺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 xml:space="preserve">_Legacy 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万向螺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, 6.5X45, TI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697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color w:val="000000"/>
                                <w:szCs w:val="21"/>
                              </w:rPr>
                              <w:t>金属脊柱固定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556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5.10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color w:val="000000"/>
                                <w:szCs w:val="21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36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96.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color w:val="000000"/>
                                <w:szCs w:val="21"/>
                              </w:rPr>
                              <w:t>一次性使用双极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71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9.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color w:val="000000"/>
                                <w:szCs w:val="21"/>
                              </w:rPr>
                              <w:t>超声高频外科集成系统超声刀（无锡带量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896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color w:val="000000"/>
                                <w:szCs w:val="21"/>
                              </w:rPr>
                              <w:t>金属固定钉（阳极氧化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46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异体骨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脱钙骨粒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8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65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均匀粗糙面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伽玛型髓内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Φ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.0×17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脊柱内固定系统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螺钉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万向螺钉Ⅳ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M10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长尾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Φ6.5*4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4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601</w:t>
                            </w: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364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35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7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脊柱内固定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376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骨成型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38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5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专用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5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88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电子输尿管肾盂内窥镜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4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04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钛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/HA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55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髋关节假体髋臼外杯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髋关节假体陶瓷内衬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47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49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椎体成形系统组套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8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59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18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Polarstem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934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529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长臂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swel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2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826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GTS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中空外向长尾螺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间融合器（腰椎融合器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37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2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固骼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胫骨远端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双极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伽玛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5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PKP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989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98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7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4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钉棒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04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9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双极球型射频消融电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锁定金属接骨板（胫骨近端外侧接骨板）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28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富血小板血浆制备用套装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肋骨接骨板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76581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1260"/>
                              <w:gridCol w:w="1080"/>
                              <w:gridCol w:w="3345"/>
                              <w:gridCol w:w="1185"/>
                              <w:gridCol w:w="1500"/>
                              <w:gridCol w:w="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宜兴市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公立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双向真空辅助乳房活检与旋切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8G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穿刺旋切（探）针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腔镜下切割吻合器组件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CADF-60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86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腔镜切割吻合器及钉仓组件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ECZ-60-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2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颅内压测量及引流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Probe-SND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5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微波消融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Φ1.6*100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宜兴市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公立中医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扩张球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8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可分离弹簧圈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9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63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7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乳房穿刺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82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第二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椎体成型导向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3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血管内无载体含药（雷帕霉素）洗脱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69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血管内超声诊断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2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5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快速交换球囊扩张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3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4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宜兴市肿瘤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专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植入式给药装置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0860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耐高压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植入式静脉给药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旋转头闭合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8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宜兴市徐舍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医用激光光纤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疝修补补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金属缆索内固定系统（单头弯针缆索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同种骨植入材料（松质骨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一次性使用腔内直线切割吻合器及组件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宜兴市和桥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封闭创伤负压引流套装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III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PU 18cm*12.5cm*3.3cm-U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165/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椎间融合器 腰椎融合器 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I-LC2Z02 12mm*8°*34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创伤引流套装（创面负压治疗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1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同种骨植入材料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松质骨条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0cm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8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宜兴市官林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综合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导管（封堵取石导管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电刀头（专用双极电极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8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脊柱内固定系统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螺钉）（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M9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固定螺钉Ⅷ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宜兴市第五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立专科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2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5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球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6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70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臼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0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用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宜兴市善卷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单髁膝关节系统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胫骨底板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重建锁定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接骨板（锁定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41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PF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3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0mm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系统髁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1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1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间融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宜兴市第四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非公立综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9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套扎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97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补片（腔镜下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18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宜兴市张渚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非公立综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球囊扩张压力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6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2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人工股骨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腔镜下一次性吻合器及一次性钉匣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拦截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非公立中西医结合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间融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7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通用脊柱内固定（骶骨螺钉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射频等离子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通用脊柱内固定（连接棒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4411.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00.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无锡市第八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梁溪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1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2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（灭菌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0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2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体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6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1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体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肱骨远端内侧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肱骨远端背外侧锁定钢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无锡明慈心血管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lang w:eastAsia="zh-CN"/>
                                    </w:rPr>
                                    <w:t>非公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3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消融可调弯头端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76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3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星型瓷电双定位标测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瓣膜（雅培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E100-23A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27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3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起搏器（植入式心脏起搏器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PM217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01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滤网（下腔静脉滤器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L950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3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支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SFR—4—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69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1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输尿管支架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Fr*26c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91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超声高频刀头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HARH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79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区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环形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KM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椎体成形导向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FG70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肱骨近端稳定型锁定钢板（纯钛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701.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40.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41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电子输尿管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0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富血小板血浆制备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体多功能手术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562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12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跟骨锁定接骨板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1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2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桡骨远端掌侧双柱右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桡骨远端掌侧双柱左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无锡安国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山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锡市惠山区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64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（灭菌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65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1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导向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7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9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79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切割吻合器及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975.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35.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800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iN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抱式接骨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24.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肛肠套扎吻合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9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39.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760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1.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中医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-BE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3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7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6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空心接骨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3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9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5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上肢锁定异型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SDB57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孔右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锁定接骨板钉系统  下肢锁定异型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5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椎体成形定向引导系统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4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4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椎体成形工具包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0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3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螺旋刀片式髓内钉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*3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766.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383.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老年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一次性微波消融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非骨水泥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Polarste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/H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涂层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7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7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62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2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解剖型金属锁定接骨板钉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重建型直型锁定钢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半圆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1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0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骨科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无锡市第九人民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三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（公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创伤负压引流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59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90.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39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复合可吸收骨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655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67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成形定向引导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2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无锡市第二中医医院       （无锡市滨湖区中医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04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富乐长臂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射频汽化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等离子电切环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0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5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电子输尿管肾盂内窥镜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软性双极射频消融电极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7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8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一次性使用内窥镜取石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华港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7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53.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解剖型金属锁定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4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金属解剖型接骨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77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空心螺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5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锁定加压骨接合固定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滨湖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公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市新吴区新瑞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>金属脊柱内固定器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脊柱钉棒固定系统 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Φ6.0×45mm 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>适用连接棒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>5.5 USS-CAIV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>型 万向钉 大博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2451.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51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人工硬脑膜 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>φ85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（圆形） 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>天新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脊柱空心螺钉  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>VIPER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>皮纹空心有孔螺钉 直径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6.0 x 45mm 186727645 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4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超声高频外科集成系统超声刀头 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HARH36  </w:t>
                                  </w: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>强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3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ascii="方正仿宋_GBK" w:hAnsi="方正仿宋_GBK" w:cs="方正仿宋_GBK" w:eastAsia="方正仿宋_GBK"/>
                                      <w:color w:val="000000"/>
                                      <w:lang w:val="en-US" w:eastAsia="zh-CN" w:bidi="ar"/>
                                    </w:rPr>
                                    <w:t xml:space="preserve">美敦力  骨成型球囊 </w:t>
                                  </w:r>
                                  <w:r>
                                    <w:rPr>
                                      <w:rStyle w:val="Font21"/>
                                      <w:rFonts w:eastAsia="方正仿宋_GBK" w:cs="方正仿宋_GBK" w:ascii="方正仿宋_GBK" w:hAnsi="方正仿宋_GBK"/>
                                      <w:color w:val="000000"/>
                                      <w:lang w:val="en-US" w:eastAsia="zh-CN" w:bidi="ar"/>
                                    </w:rPr>
                                    <w:t>15mm KX1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1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物灌注系统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10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体成形工具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4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7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锁扣带袢钛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7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椎弓根螺钉长尾万向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凯宜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601321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5871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×14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58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704037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微波消融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CO-100AL8/2.0*150m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60132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属髓内钉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属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DCJ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Ф9.5*3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；重建型交锁髓内钉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列 ）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7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60132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属髓内钉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属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92.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92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7704038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永久腔静脉滤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35125.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;DejaVu Sans" w:hAnsi="Calibri;DejaVu Sans" w:cs="Arial;Nimbus Roman No9 L" w:eastAsia="宋体;Droid Sans Fallbac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新吴华卫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射频等离子体手术电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使用负压引流保护创材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1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次性取石网篮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输尿管支架及附件亲水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输尿管导引鞘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建国中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医院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市仁德（康复）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胫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膝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椎体成形工具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4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髋关节假体（非骨水泥型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髋关节假体（非骨水泥型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耘林康复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无锡佳士洁口腔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骨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马克套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植体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粘接树脂水门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U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骨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-BE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2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锁定肱骨近端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8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头弯针缆索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带锁髓内钉</w:t>
                                  </w:r>
                                  <w:r>
                                    <w:rPr>
                                      <w:rFonts w:eastAsia="仿宋_GB2312;方正仿宋_GBK" w:cs="宋体;Droid Sans Fallback" w:ascii="仿宋_GB2312;方正仿宋_GBK" w:hAnsi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.4*180</w:t>
                                  </w: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股骨钉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怡和妇产医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（非公立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强生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7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Droid Sans Fallbac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Droid Sans Fallbac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美创超声刀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Droid Sans Fallback" w:cs="Arial;Nimbus Roman No9 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Droid Sans Fallback" w:cs="Arial;Nimbus Roman No9 L" w:ascii="Calibri;DejaVu Sans" w:hAnsi="Calibri;DejaVu Sans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95.3pt;mso-wrap-distance-left:9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1260"/>
                        <w:gridCol w:w="1080"/>
                        <w:gridCol w:w="3345"/>
                        <w:gridCol w:w="1185"/>
                        <w:gridCol w:w="1500"/>
                        <w:gridCol w:w="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宜兴市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公立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双向真空辅助乳房活检与旋切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8G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穿刺旋切（探）针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腔镜下切割吻合器组件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CADF-60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868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9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使用腔镜切割吻合器及钉仓组件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ECZ-60-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2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颅内压测量及引流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Probe-SND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5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一次性微波消融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Φ1.6*100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1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宜兴市中医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公立中医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扩张球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8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可分离弹簧圈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98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63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伽玛型带锁髓内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27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乳房穿刺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82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宜兴市第二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椎体成型导向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3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血管内无载体含药（雷帕霉素）洗脱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69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血管内超声诊断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6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带锁髓内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2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5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快速交换球囊扩张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3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34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宜兴市肿瘤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专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植入式给药装置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0860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耐高压输液港型中心静脉导管及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植入式静脉给药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1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旋转头闭合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1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8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宜兴市徐舍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医用激光光纤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疝修补补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金属缆索内固定系统（单头弯针缆索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同种骨植入材料（松质骨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一次性使用腔内直线切割吻合器及组件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宜兴市和桥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封闭创伤负压引流套装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III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PU 18cm*12.5cm*3.3cm-U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165/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00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椎间融合器 腰椎融合器 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II-LC2Z02 12mm*8°*34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创伤引流套装（创面负压治疗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6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1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同种骨植入材料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松质骨条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.0cm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8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宜兴市官林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综合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导管（封堵取石导管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6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均匀粗糙面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电刀头（专用双极电极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8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脊柱内固定系统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螺钉）（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M9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固定螺钉Ⅷ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宜兴市第五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公立专科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2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5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球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96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70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臼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0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用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宜兴市善卷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公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单髁膝关节系统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胫骨底板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重建锁定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接骨板（锁定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41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股骨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PF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3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.0mm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系统髁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1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1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间融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宜兴市第四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非公立综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09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套扎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97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补片（腔镜下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18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宜兴市张渚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二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非公立综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球囊扩张压力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6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2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人工股骨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腔镜下一次性吻合器及一次性钉匣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拦截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非公立中西医结合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间融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7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通用脊柱内固定（骶骨螺钉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射频等离子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通用脊柱内固定（连接棒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4411.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00.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无锡市第八人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梁溪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1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9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2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BE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（灭菌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0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2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体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6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1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体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8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肱骨远端内侧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肱骨远端背外侧锁定钢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8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无锡明慈心血管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非公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lang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93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消融可调弯头端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76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3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星型瓷电双定位标测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8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瓣膜（雅培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E100-23A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27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3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起搏器（植入式心脏起搏器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PM217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01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滤网（下腔静脉滤器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DL950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3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支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SFR—4—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699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1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输尿管支架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Fr*26c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91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超声高频刀头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HARH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79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区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环形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KM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椎体成形导向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FG70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肱骨近端稳定型锁定钢板（纯钛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701.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40.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41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电子输尿管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0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富血小板血浆制备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1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体多功能手术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562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312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跟骨锁定接骨板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1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2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桡骨远端掌侧双柱右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桡骨远端掌侧双柱左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无锡安国中医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山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锡市惠山区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64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BE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（灭菌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65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1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导向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37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5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89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779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使用腔镜切割吻合器及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6975.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35.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800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iN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抱式接骨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3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24.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肛肠套扎吻合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9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39.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760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1.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中医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-BE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63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7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26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空心接骨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3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49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50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9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金属锁定接骨板钉系统  上肢锁定异型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SDB57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孔右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锁定接骨板钉系统  下肢锁定异型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5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椎体成形定向引导系统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4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4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椎体成形工具包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70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3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螺旋刀片式髓内钉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*3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766.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383.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老年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一次性微波消融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非骨水泥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Polarste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/H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涂层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67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7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62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2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解剖型金属锁定接骨板钉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重建型直型锁定钢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0"/>
                                <w:szCs w:val="20"/>
                              </w:rPr>
                              <w:t>半圆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1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0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骨科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无锡市第九人民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（公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创伤负压引流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559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90.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AND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39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复合可吸收骨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655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8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67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AND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成形定向引导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2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无锡市第二中医医院       （无锡市滨湖区中医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04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富乐长臂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射频汽化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等离子电切环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BE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70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5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电子输尿管肾盂内窥镜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3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软性双极射频消融电极针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7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28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一次性使用内窥镜取石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华港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7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953.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解剖型金属锁定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4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金属解剖型接骨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277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空心螺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5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75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锁定加压骨接合固定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滨湖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非公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市新吴区新瑞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>金属脊柱内固定器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 xml:space="preserve">脊柱钉棒固定系统 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 xml:space="preserve">Φ6.0×45mm 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>适用连接棒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>5.5 USS-CAIV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>型 万向钉 大博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2451.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451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 xml:space="preserve">人工硬脑膜 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>φ85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 xml:space="preserve">（圆形） 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 xml:space="preserve">SN 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>天新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6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 xml:space="preserve">脊柱空心螺钉  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>VIPER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>皮纹空心有孔螺钉 直径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 xml:space="preserve">6.0 x 45mm 186727645 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4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 xml:space="preserve">超声高频外科集成系统超声刀头 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 xml:space="preserve">HARH36  </w:t>
                            </w: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>强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39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2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ascii="方正仿宋_GBK" w:hAnsi="方正仿宋_GBK" w:cs="方正仿宋_GBK" w:eastAsia="方正仿宋_GBK"/>
                                <w:color w:val="000000"/>
                                <w:lang w:val="en-US" w:eastAsia="zh-CN" w:bidi="ar"/>
                              </w:rPr>
                              <w:t xml:space="preserve">美敦力  骨成型球囊 </w:t>
                            </w:r>
                            <w:r>
                              <w:rPr>
                                <w:rStyle w:val="Font21"/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 w:bidi="ar"/>
                              </w:rPr>
                              <w:t>15mm KX1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1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物灌注系统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10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体成形工具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4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7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锁扣带袢钛板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7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椎弓根螺钉长尾万向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凯宜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601321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5871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×14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58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704037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微波消融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CO-100AL8/2.0*150m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60132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属髓内钉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属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DCJ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Ф9.5*3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；重建型交锁髓内钉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列 ）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7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60132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属髓内钉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属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892.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892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7704038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永久腔静脉滤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35125.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;DejaVu Sans" w:hAnsi="Calibri;DejaVu Sans" w:cs="Arial;Nimbus Roman No9 L" w:eastAsia="宋体;Droid Sans Fallbac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新吴华卫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射频等离子体手术电极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使用负压引流保护创材料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1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次性取石网篮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输尿管支架及附件亲水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输尿管导引鞘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建国中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医医院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市仁德（康复）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胫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膝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股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椎体成形工具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T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4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髋关节假体（非骨水泥型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髋关节假体（非骨水泥型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耘林康复医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无锡佳士洁口腔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骨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金马克套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植体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79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粘接树脂水门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U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骨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髋关节假体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-BE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92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锁定肱骨近端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78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单头弯针缆索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带锁髓内钉</w:t>
                            </w:r>
                            <w:r>
                              <w:rPr>
                                <w:rFonts w:eastAsia="仿宋_GB2312;方正仿宋_GBK" w:cs="宋体;Droid Sans Fallback" w:ascii="仿宋_GB2312;方正仿宋_GBK" w:hAnsi="仿宋_GB2312;方正仿宋_GBK"/>
                                <w:color w:val="000000"/>
                                <w:kern w:val="0"/>
                                <w:szCs w:val="21"/>
                              </w:rPr>
                              <w:t>9.4*180</w:t>
                            </w: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股骨钉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怡和妇产医院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（非公立）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强生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7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方正仿宋_GBK" w:hAnsi="仿宋_GB2312;方正仿宋_GBK" w:eastAsia="仿宋_GB2312;方正仿宋_GBK" w:cs="宋体;Droid Sans Fallbac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Droid Sans Fallbac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美创超声刀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Droid Sans Fallback" w:cs="Arial;Nimbus Roman No9 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Droid Sans Fallback" w:cs="Arial;Nimbus Roman No9 L" w:ascii="Calibri;DejaVu Sans" w:hAnsi="Calibri;DejaVu Sans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Droid Sans Fallback"/>
    <w:charset w:val="00"/>
    <w:family w:val="auto"/>
    <w:pitch w:val="default"/>
  </w:font>
  <w:font w:name="方正仿宋_GBK">
    <w:charset w:val="86"/>
    <w:family w:val="script"/>
    <w:pitch w:val="default"/>
  </w:font>
  <w:font w:name="??_GB2312">
    <w:altName w:val="DejaVu Math TeX Gyre"/>
    <w:charset w:val="00"/>
    <w:family w:val="auto"/>
    <w:pitch w:val="default"/>
  </w:font>
  <w:font w:name="仿宋">
    <w:altName w:val="Droid Sans Fallbac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Droid Sans Fallback" w:hAnsi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Droid Sans Fallback" w:hAnsi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Droid Sans Fallback" w:hAnsi="宋体;Droid Sans Fallback" w:eastAsia="宋体;Droid Sans Fallback" w:cs="宋体;Droid Sans Fallback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;Droid Sans Fallback" w:hAnsi="宋体;Droid Sans Fallback" w:eastAsia="宋体;Droid Sans Fallback" w:cs="宋体;Droid Sans Fallback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2:00Z</dcterms:created>
  <dc:creator>jsw</dc:creator>
  <dc:description/>
  <dc:language>en-US</dc:language>
  <cp:lastModifiedBy>user</cp:lastModifiedBy>
  <cp:lastPrinted>2022-01-21T07:52:00Z</cp:lastPrinted>
  <dcterms:modified xsi:type="dcterms:W3CDTF">2022-04-20T15:13:55Z</dcterms:modified>
  <cp:revision>5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KSOSaveFontToCloudKey">
    <vt:lpwstr>0_btnclosed</vt:lpwstr>
  </property>
</Properties>
</file>