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604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8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6.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701.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5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.56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388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2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2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428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307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89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03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,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49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8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4.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922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3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168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5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319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9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7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336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9637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17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1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5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75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6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17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49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23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1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9.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482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98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3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457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0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8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068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.8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0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697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0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040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94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8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8.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485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7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64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9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22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00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9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77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7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468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3.0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1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8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62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.6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6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4.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413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98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4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75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6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950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5.7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4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68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5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09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4.5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5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4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0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0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0.5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255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2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3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4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294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77.4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08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8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630.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.6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8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.8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中医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32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9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3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0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990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.7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6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8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.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44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5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7.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180.8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0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78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50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0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089.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.3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.0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38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7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8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79.0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25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8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8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.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.4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12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80.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6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0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812.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.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1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26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1.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043.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.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.3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81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5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6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7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6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87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.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9.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8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30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3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326.0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.2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中西医结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43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5.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042.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4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2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191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4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940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5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5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1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2.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.6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6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8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6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5.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630.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0.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.5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79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8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7.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161.0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8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8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9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3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4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036.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8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5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7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00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8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4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4.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989.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.1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01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5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2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58.9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.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7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3.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0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196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0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0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494.3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6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5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33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02.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4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754.4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.6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1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315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1.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19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9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27.7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2.0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5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37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69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90.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4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5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8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651.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4.8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.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.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2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.1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74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5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4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5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364.8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4.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515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47.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1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7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240.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.0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.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7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6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1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06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84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9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4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3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9.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4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8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3293      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2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2.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633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7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1.3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6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59.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6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.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3.0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61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7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4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41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36.1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.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6.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.3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65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7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74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22.4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8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8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6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0.4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58.1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1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10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750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3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2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9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33.9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25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2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.8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7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317.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.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6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.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5.5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4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1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69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8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9.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.1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18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85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9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.8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1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454.9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0012.6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6.9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3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6.2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82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2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1.1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8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6.8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57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7201.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7.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1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97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9.6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9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077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61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6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7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3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8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.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7.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32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6541.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 xml:space="preserve">11.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8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4.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69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41.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50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.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.3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86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8375.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.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2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1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99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39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5"/>
                <w:szCs w:val="15"/>
                <w:lang w:val="en-US" w:eastAsia="zh-CN"/>
              </w:rPr>
              <w:t>48.8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方正仿宋_GBK" w:cs="宋体;方正书宋_GBK"/>
          <w:sz w:val="18"/>
          <w:szCs w:val="18"/>
        </w:rPr>
      </w:pPr>
      <w:r>
        <w:rPr>
          <w:rFonts w:eastAsia="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773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105.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821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9246.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394.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5559.5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43.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512.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812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701.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811.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126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748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2768.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659.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562.8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485.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762.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234.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527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924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880.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116.29</w:t>
            </w:r>
          </w:p>
        </w:tc>
      </w:tr>
      <w:tr>
        <w:trPr>
          <w:trHeight w:val="5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555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027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5066.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213.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3192.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535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500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06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20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874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010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193.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727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8584.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3617.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2153.4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727.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088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474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23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03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229.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162.6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591.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045.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498.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202.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122.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6723.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66.5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800.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920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230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915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815.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20.4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405.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323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4295.7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563.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6844.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431.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9062.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685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398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794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560.0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7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0752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6297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6379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97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266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386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811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56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892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139.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682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3169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5083.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22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691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434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703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19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413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79.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071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667.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363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184.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309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215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64.61</w:t>
            </w:r>
          </w:p>
        </w:tc>
      </w:tr>
      <w:tr>
        <w:trPr>
          <w:trHeight w:val="60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1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3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2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3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6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54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94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2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566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8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0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4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4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1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4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7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986.8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653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16.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93.8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380.7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379.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309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750.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4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（孔镜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7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851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317.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05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803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759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271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700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2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5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6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2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87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844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251.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110.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425.2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177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14.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068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296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417.3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213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650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2745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667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6719.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794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697.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583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186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25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035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1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138.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246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8439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5778.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9651.7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501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806.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333.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6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500.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65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518.6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761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8201.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2512.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4293.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235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7073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723.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509.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706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772.6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746.7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465.9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271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9412.6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134.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5161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203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7472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782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324.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866.4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82.0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760.5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141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800.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012.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155.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07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740.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708.3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971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149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641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65.8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92.4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735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584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658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095.2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651.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769.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612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493.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217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62.3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专科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810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063.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034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736.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665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204.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523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91.8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285.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9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9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30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9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8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1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98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58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中西医结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7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7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1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4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350</w:t>
            </w:r>
          </w:p>
        </w:tc>
      </w:tr>
      <w:tr>
        <w:trPr>
          <w:trHeight w:val="37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502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857.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005.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910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9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9071.3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5853.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271.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512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092.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485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1243.6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015.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2302.6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869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124.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3820.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171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9535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87.6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480.59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869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405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352.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16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390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50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74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410.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622.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769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605.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538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856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318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98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23.6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518.16</w:t>
            </w:r>
          </w:p>
        </w:tc>
      </w:tr>
      <w:tr>
        <w:trPr>
          <w:trHeight w:val="804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493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431.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029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226.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740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934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1055.5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808.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1312.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87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347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889.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217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307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906.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822.6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183.9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269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9756.3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603.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077.0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769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281.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865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658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90.7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07.23</w:t>
            </w:r>
          </w:p>
        </w:tc>
      </w:tr>
      <w:tr>
        <w:trPr>
          <w:trHeight w:val="32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320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2440.4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647.7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132.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059.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92.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4187.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85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743.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028.51</w:t>
            </w:r>
          </w:p>
        </w:tc>
      </w:tr>
      <w:tr>
        <w:trPr>
          <w:trHeight w:val="36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909.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292.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427.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257.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4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677.9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83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986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314.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825.6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022.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384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905.5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266.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8068.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944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2636.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932.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268.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587.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037.4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720.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261.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50645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775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3211.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685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192.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14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109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589.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413.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097.0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259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531.7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621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6688.9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567.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306.0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3694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7118.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7719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932.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1540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152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5077.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8916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3112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117.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633.5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588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587.8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099.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9772.8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0943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21636.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410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578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541.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4532.5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879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7438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6944.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12199.5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515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0/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011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MG-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3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958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29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0/6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超声高频外科集成系统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22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2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专用双极电极（双极环状电极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8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Vena Cava Filte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2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超声高频外壳集成系统超声刀头（型号规格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145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电动腔镜直线型切割吻合器（型号规格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植入式给药装置（型号规格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8086012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3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腔内直线型切割吻合器及组件（型号规格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SBNW 0102 60-4.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685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成形导向系统（型号规格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FG7001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3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3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9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4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5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4830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63607.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10.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1 FG10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51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1 FG7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54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07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1958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762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955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70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HARH23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短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131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70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00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00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270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270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美学种植体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5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DamonQ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9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48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70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7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定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9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（强生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86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2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切割止血刀刀头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3cm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592440.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16.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866301.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4.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745524.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21.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导管（经血管介入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47086.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3.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968082.8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45.5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9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2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7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SND13.1.13XL/FV533P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2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万向角度螺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_Legacy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, 6.5X45, 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029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51.4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脊柱内固定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60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22.4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4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8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9.8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固定钉 阳极氧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27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6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脊柱内固定系统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螺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QZTC-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板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肱骨近端锁定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2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PS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垫片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mm-PERSO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955.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51.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解剖型锁定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96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34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68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脊柱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成形球囊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15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特殊穿刺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导引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8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电刀头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特殊穿刺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膨胀注射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胫骨平台锁定板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外侧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纯钛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孔左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φ3.5m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内固定材料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0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5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 髋臼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 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组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83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5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21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8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GTS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孔涂层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孔家顶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5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6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胫骨远端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59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5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快速交换球囊扩张导管（预扩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395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双极球形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脊柱后路内固定系统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remier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短尾椎弓根钉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1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锁定金属接骨板（锁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锥形加压螺纹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2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伽马带锁髓内钉（标准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-II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空心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2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515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70/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1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011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MG-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3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球囊型冷冻消融导管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美敦力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958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29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00/6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超声高频外科集成系统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722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22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专用双极电极（双极环状电极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8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Vena Cava Filte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2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超声高频外壳集成系统超声刀头（型号规格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HARH36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145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电动腔镜直线型切割吻合器（型号规格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PSEE60A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植入式给药装置（型号规格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8086012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3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腔内直线型切割吻合器及组件（型号规格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SBNW 0102 60-4.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685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KMC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成形导向系统（型号规格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FG7001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3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TIPS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介入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/SP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3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9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4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5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4830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63607.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10.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扩张球囊导管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1 FG10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51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导向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1 FG7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54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间融合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oic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史赛克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07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1958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762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HARH36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9955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070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HARH23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短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131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070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Tiloop Mesh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7800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6000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6270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6270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美学种植体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IT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5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TS-II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DamonQ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9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48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02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70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型高频针状电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史赛克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弹性髓内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上海康定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7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重建钢板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苏州艾迪尔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锁定型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79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神经监护气管插管（强生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86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2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切割止血刀刀头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3cm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592440.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16.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2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866301.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4.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0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内固定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745524.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21.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70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导管（经血管介入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47086.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33.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968082.8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45.5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EGIA60AMT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9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2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可回收腔静脉滤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7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颅内压测量及引流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SND13.1.13XL/FV533P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92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万向角度螺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_Legacy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万向螺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, 6.5X45, 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029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51.4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脊柱内固定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60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22.4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4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8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9.8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固定钉 阳极氧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27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同种脱钙骨基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脱钙骨粒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6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脊柱内固定系统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螺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QZTC-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锁定接骨板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肱骨近端锁定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2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膝关节假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PS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垫片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0mm-PERSO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955.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51.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解剖型锁定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96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34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3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68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脊柱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成形球囊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15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特殊穿刺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导引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8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专用双极电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电刀头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特殊穿刺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膨胀注射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胫骨平台锁定板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外侧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纯钛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孔左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φ3.5m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内固定材料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0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钛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HA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5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 髋臼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 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组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83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长臂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5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21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柄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8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GTS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孔涂层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孔家顶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65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带锁髓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6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胫骨远端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9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PKP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59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5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8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快速交换球囊扩张导管（预扩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395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双极球形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脊柱后路内固定系统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remier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短尾椎弓根钉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1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锁定金属接骨板（锁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锥形加压螺纹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2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伽马带锁髓内钉（标准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r-II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空心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2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80"/>
                              <w:gridCol w:w="3345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公立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双向真空辅助乳房活检与旋切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8G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穿刺旋切（探）针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腔镜下切割吻合器组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CADF-60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64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腔镜切割吻合器及钉仓组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ECZ-60-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Probe-SND 13.1.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Φ1.6*100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1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公立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5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可分离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19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75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7106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成型导向系统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FG7003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5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髋关节假体（股骨柄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血管内无载体含药（雷帕霉素）洗脱支架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(NANO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4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44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2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旋转头闭合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给药装置（费森尤斯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缆索内固定系统（单头弯针缆索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头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全髋臼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同种骨植入材料（松质骨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封闭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9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间融合器 腰椎融合器 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公立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9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4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导管（一次性使用电子输尿管肾盂内窥镜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07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1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公立专科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06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234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6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3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球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31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0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臼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04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8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公立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脊柱固定器（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JZXYⅦ 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轴可折断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661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—引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5972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272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1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型金属接骨板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201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05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型金属接骨板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痔上粘膜环切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1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</w:rPr>
                                    <w:t>一次性多功能痔吻合器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9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9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套椎体成形工具包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括球囊扩张压力泵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8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5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6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2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9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5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一次性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拦截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公立中西医结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用脊柱内固定系统（骶骨螺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孔型金属骨植入材料（椎间融合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频电刀附件：超脉冲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等离子体多功能手术刀头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61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一次性使用输尿管软镜取石套件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输尿管导引鞘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同种脱钙骨基质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8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关节外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Ⅱ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（头五孔）锁定钢板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0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5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扩张球囊导管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成形导向系统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锁髓内钉 （股骨伽玛型交锁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包生物瓣膜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尖瓣）爱德华 进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24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3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造血管 迈科维 进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3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瓣膜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pic-</w:t>
                                  </w: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动脉瓣 雅培 进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牛心包心脏外科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输尿管支架 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Fr*26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6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DL950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FR-4-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97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57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汉仪仿宋简" w:hAnsi="华文仿宋;汉仪仿宋简" w:cs="华文仿宋;汉仪仿宋简" w:eastAsia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扩张器</w:t>
                                  </w:r>
                                  <w:r>
                                    <w:rPr>
                                      <w:rFonts w:eastAsia="华文仿宋;汉仪仿宋简" w:cs="华文仿宋;汉仪仿宋简" w:ascii="华文仿宋;汉仪仿宋简" w:hAnsi="华文仿宋;汉仪仿宋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2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16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肱骨近端稳定型锁定钢板（纯钛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27.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40.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00/65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1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髓内钉系统（伽玛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螺钉（阳极氧化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4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桡骨远端掌侧双柱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5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TiN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环抱式接骨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15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3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2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35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9596.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3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7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空心接骨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1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8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80.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螺旋刀片式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4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29.4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髋关节假体 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0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金属锁定接骨板钉系统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下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锁定接骨板钉系统  锁定螺钉阳极氧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锁定接骨板钉系统  上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5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3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骨水泥型股骨柄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7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型金属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13371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39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6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16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9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62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32.8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组合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3338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90.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37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3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富乐长臂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封堵取石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F6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软性双极射频消融电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93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导入鞘型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电子输尿管肾盂内窥镜导管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PU3022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0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23.6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5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美敦力骨成型球囊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用连接棒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5 USS-CAIV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6967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库克拦截网篮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NTP-0281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9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经导管植入式无导线起搏系统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MC1VR01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美敦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药物灌注系统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0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板固定板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6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46030310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取栓支架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184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77040453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腔静脉过滤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2506070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46013316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型股骨柄 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E/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99012063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脑脊液分流器及其组件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46013217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958714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5*14mm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软式肾内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仁德（康复）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胫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5*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5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.4*180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7*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3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1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80"/>
                        <w:gridCol w:w="3345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公立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双向真空辅助乳房活检与旋切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8G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／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穿刺旋切（探）针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腔镜下切割吻合器组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CADF-60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64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腔镜切割吻合器及钉仓组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ECZ-60-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4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Probe-SND 13.1.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7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微波消融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Φ1.6*100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1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公立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5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可分离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19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75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7106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成型导向系统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FG7003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5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髋关节假体（股骨柄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血管内无载体含药（雷帕霉素）洗脱支架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(NANO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4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44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2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3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旋转头闭合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8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给药装置（费森尤斯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缆索内固定系统（单头弯针缆索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头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全髋臼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同种骨植入材料（松质骨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封闭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FNA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9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间融合器 腰椎融合器 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公立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9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14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导管（一次性使用电子输尿管肾盂内窥镜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07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1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公立专科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06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234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26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3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球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31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0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臼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04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8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公立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脊柱固定器（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JZXYⅦ 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轴可折断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1661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—引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5972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272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接骨螺钉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1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型金属接骨板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201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905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型金属接骨板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痔上粘膜环切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1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</w:rPr>
                              <w:t>一次性多功能痔吻合器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9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9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套椎体成形工具包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括球囊扩张压力泵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8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35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6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2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9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5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一次性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拦截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公立中西医结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用脊柱内固定系统（骶骨螺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孔型金属骨植入材料（椎间融合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频电刀附件：超脉冲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等离子体多功能手术刀头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61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一次性使用输尿管软镜取石套件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输尿管导引鞘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同种脱钙骨基质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8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关节外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Ⅱ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（头五孔）锁定钢板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0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BE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5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扩张球囊导管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成形导向系统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锁髓内钉 （股骨伽玛型交锁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掌侧双柱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Ⅰ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包生物瓣膜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尖瓣）爱德华 进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24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3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造血管 迈科维 进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3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瓣膜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pic-</w:t>
                            </w: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动脉瓣 雅培 进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牛心包心脏外科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输尿管支架 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Fr*26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56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DL950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支架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FR-4-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97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57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汉仪仿宋简" w:hAnsi="华文仿宋;汉仪仿宋简" w:cs="华文仿宋;汉仪仿宋简" w:eastAsia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扩张器</w:t>
                            </w:r>
                            <w:r>
                              <w:rPr>
                                <w:rFonts w:eastAsia="华文仿宋;汉仪仿宋简" w:cs="华文仿宋;汉仪仿宋简" w:ascii="华文仿宋;汉仪仿宋简" w:hAnsi="华文仿宋;汉仪仿宋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2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16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肱骨近端稳定型锁定钢板（纯钛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327.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40.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00/65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+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1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髓内钉系统（伽玛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螺钉（阳极氧化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4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桡骨远端掌侧双柱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3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5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TiN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环抱式接骨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15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3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2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35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9596.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5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53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7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空心接骨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1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88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80.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螺旋刀片式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4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29.4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髋关节假体 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E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0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金属锁定接骨板钉系统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下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锁定接骨板钉系统  锁定螺钉阳极氧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锁定接骨板钉系统  上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5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3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骨水泥型股骨柄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7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型金属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13371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39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AND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26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16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9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62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32.8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组合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3338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90.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37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3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富乐长臂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封堵取石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F6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软性双极射频消融电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93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输尿管软镜取石套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导入鞘型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电子输尿管肾盂内窥镜导管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PU3022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0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23.6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5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φ85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SN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美敦力骨成型球囊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脊柱内固定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脊柱钉棒固定系统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Φ6.0×45mm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适用连接棒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.5 USS-CAIV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6967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库克拦截网篮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NTP-0281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9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经导管植入式无导线起搏系统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MC1VR01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敦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药物灌注系统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0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板固定板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6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46030310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取栓支架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0184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77040453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腔静脉过滤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2506070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46013316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BE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型股骨柄 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E/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99012063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脑脊液分流器及其组件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46013217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万向螺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958714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.5*14mm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软式肾内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仁德（康复）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膝关节假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胫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膝关节假体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自粘接树脂水门汀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接骨螺钉内梅花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.5*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5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.4*180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接骨螺钉内梅花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7*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3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1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??_GB2312">
    <w:altName w:val="DejaVu Math TeX Gyre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42:00Z</dcterms:created>
  <dc:creator>jsw</dc:creator>
  <dc:description/>
  <dc:language>en-US</dc:language>
  <cp:lastModifiedBy>user</cp:lastModifiedBy>
  <cp:lastPrinted>2022-01-23T23:52:00Z</cp:lastPrinted>
  <dcterms:modified xsi:type="dcterms:W3CDTF">2022-07-21T15:34:16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3B3DDE9041639E81B1344D484496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