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建立重大项目用工服务</w:t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联动机制的通知</w:t>
      </w:r>
    </w:p>
    <w:p>
      <w:pPr>
        <w:pStyle w:val="Normal"/>
        <w:snapToGrid w:val="false"/>
        <w:spacing w:lineRule="exact" w:line="5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市（县）、区人力资源和社会保障局、发展改革委、工业和信息化局、商务局，经开区经济发展局、社会事业局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认真贯彻党中央、国务院和省委、省政府决策部署，更好统筹疫情防控和经济社会发展，发挥重大项目带动就业作用，优化营商环境，促进经济发展与扩大就业良性互动，现就建立重大项目用工服务联动机制的有关事项通知如下：</w:t>
      </w:r>
    </w:p>
    <w:p>
      <w:pPr>
        <w:pStyle w:val="Normal"/>
        <w:spacing w:lineRule="exact" w:line="54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工作目标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充分发挥各级人社、发改、工信和商务等部门的职能作用，加快推动重大项目投产，主动担当、摸排需求、强化对接，为重大项目提供有效人力资源要素支撑，缓解企业用工难题，为无锡经济稳增长、促转型、走前列提供坚实支撑。</w:t>
      </w:r>
    </w:p>
    <w:p>
      <w:pPr>
        <w:pStyle w:val="Normal"/>
        <w:spacing w:lineRule="exact" w:line="54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工作机制</w:t>
      </w:r>
    </w:p>
    <w:p>
      <w:pPr>
        <w:pStyle w:val="Normal"/>
        <w:spacing w:lineRule="exact" w:line="54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用工信息交换机制。</w:t>
      </w:r>
      <w:r>
        <w:rPr>
          <w:rFonts w:eastAsia="方正仿宋_GBK"/>
          <w:color w:val="000000"/>
          <w:sz w:val="32"/>
          <w:szCs w:val="32"/>
        </w:rPr>
        <w:t>按照“部门协同、上下联动、服务同步、信息共享”的原则，建立人社、发改、工信和商务等部门联动机制，及时了解掌握当年度拟竣工投产项目用工总数、缺工人数、用工结构需求等情况，建立重大项目用工需求台账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二）专员咨询服务机制。</w:t>
      </w:r>
      <w:r>
        <w:rPr>
          <w:rFonts w:eastAsia="方正仿宋_GBK"/>
          <w:color w:val="000000"/>
          <w:sz w:val="32"/>
          <w:szCs w:val="32"/>
        </w:rPr>
        <w:t>各级人社部门为所辖区重大项目启动人社专员“一对一”服务机制，开展政策宣讲、政策解读，做好人员招聘、用工指导等个性化服务，收集、跟进、协调和反馈企业诉求。</w:t>
      </w:r>
    </w:p>
    <w:p>
      <w:pPr>
        <w:pStyle w:val="Normal"/>
        <w:spacing w:lineRule="exact" w:line="54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用工招聘服务机制。</w:t>
      </w:r>
      <w:r>
        <w:rPr>
          <w:rFonts w:eastAsia="方正仿宋_GBK"/>
          <w:color w:val="000000"/>
          <w:sz w:val="32"/>
          <w:szCs w:val="32"/>
        </w:rPr>
        <w:t>各级人社部门充分运用江苏智慧就业云平台、智联招聘等各类线上平台资源，结合江苏招才月、民营企业招聘月，为重大项目提供网络招聘、直播招聘、“无锡云聘”视频招聘、校园招聘、招聘简章发布等服务。引导人力资源服务机构充分发挥配置人力资源的渠道作用，推进人力资源机构服务企业用工联盟运营，为重大项目用工企业与优质人力资源服务机构搭建合作桥梁。</w:t>
      </w:r>
    </w:p>
    <w:p>
      <w:pPr>
        <w:pStyle w:val="Normal"/>
        <w:spacing w:lineRule="exact" w:line="54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四）劳务协作服务机制。</w:t>
      </w:r>
      <w:r>
        <w:rPr>
          <w:rFonts w:eastAsia="方正仿宋_GBK"/>
          <w:color w:val="000000"/>
          <w:sz w:val="32"/>
          <w:szCs w:val="32"/>
        </w:rPr>
        <w:t>各级人社部门深化劳务协作机制，扩大劳务协作范围，建立地区间劳务协作联盟，通过互设服务站、共建劳务合作基地等形式，落实岗位信息异地发布机制，开展线上线下劳务协作对接活动，“点对点”为用工缺口较大的项目引进外来劳动力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四）校企合作服务机制。</w:t>
      </w:r>
      <w:r>
        <w:rPr>
          <w:rFonts w:eastAsia="方正仿宋_GBK"/>
          <w:color w:val="000000"/>
          <w:sz w:val="32"/>
          <w:szCs w:val="32"/>
        </w:rPr>
        <w:t>各级人社部门结合重大项目用工需求，通过“走出去”“引进来”等方式开展“乐业无锡”校企对接活动。深化校企间“就业见习”“订单培养”“顶岗实习”等合作。对企校合作培养企业新型学徒的，按规定给予企业培训补贴。</w:t>
      </w:r>
    </w:p>
    <w:p>
      <w:pPr>
        <w:pStyle w:val="Normal"/>
        <w:spacing w:lineRule="exact" w:line="54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五）技能培训服务机制。</w:t>
      </w:r>
      <w:r>
        <w:rPr>
          <w:rFonts w:eastAsia="方正仿宋_GBK"/>
          <w:color w:val="000000"/>
          <w:sz w:val="32"/>
          <w:szCs w:val="32"/>
        </w:rPr>
        <w:t>动态发布全市职业培训补贴职业（工种）目录，指导支持重大项目企业开展职工岗位技能提升培训，对经培训取得职业技能等级证书的给予相应培训补贴。鼓励符合条件的重大项目企业经备案成为技能评价机构，给予企业在评价标准、申报条件、考核形式、试题命制方面的充分自主权。结合重大项目用工技能需求，围绕重点领域实施项目化职业技能培训。</w:t>
      </w:r>
    </w:p>
    <w:p>
      <w:pPr>
        <w:pStyle w:val="Normal"/>
        <w:spacing w:lineRule="exact" w:line="54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一）提高思想认识。</w:t>
      </w:r>
      <w:r>
        <w:rPr>
          <w:rFonts w:eastAsia="方正仿宋_GBK"/>
          <w:color w:val="000000"/>
          <w:sz w:val="32"/>
          <w:szCs w:val="32"/>
        </w:rPr>
        <w:t>加快推动重大项目建设是统筹疫情防控和经济社会发展的重要举措，各级各部门要增强全局意识，密切配合，履职尽责，形成工作合力，及时协调解决重大项目用工服务方面的疑难问题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二）压实工作责任。</w:t>
      </w:r>
      <w:r>
        <w:rPr>
          <w:rFonts w:eastAsia="方正仿宋_GBK"/>
          <w:color w:val="000000"/>
          <w:sz w:val="32"/>
          <w:szCs w:val="32"/>
        </w:rPr>
        <w:t>各级发改、工信和商务部门负责将当年度拟建成投产的重大项目相关信息，及时共享同级人社部门；各级人社部门及时了解掌握重大项目用工需求情况，建立用工需求台账，积极创新服务举措，充分运用劳务协作、校企对接、招聘服务、技能培训等方式为重大项目提供人力资源支撑，缓解企业招工用工难题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三）注重宣传引导。</w:t>
      </w:r>
      <w:r>
        <w:rPr>
          <w:rFonts w:eastAsia="方正仿宋_GBK"/>
          <w:color w:val="000000"/>
          <w:sz w:val="32"/>
          <w:szCs w:val="32"/>
        </w:rPr>
        <w:t>各级各部门要及时总结重大项目用工服务联动工作中的经验做法，挖掘重大项目用工服务中涌现的典型事例，加大宣传力度，营造支持重大项目用工的良好氛围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重大项目用工需求调查表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方正仿宋_GBK"/>
          <w:color w:val="000000"/>
          <w:sz w:val="32"/>
          <w:szCs w:val="32"/>
        </w:rPr>
        <w:t>无锡市人力资源和社会保障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无锡市发展</w:t>
      </w:r>
      <w:ins w:id="0" w:author="何杰[局就业促进处(失业保险处)]" w:date="2022-04-25T17:18:00Z">
        <w:r>
          <w:rPr>
            <w:rFonts w:eastAsia="方正仿宋_GBK"/>
            <w:color w:val="000000"/>
            <w:sz w:val="32"/>
            <w:szCs w:val="32"/>
          </w:rPr>
          <w:t>和</w:t>
        </w:r>
      </w:ins>
      <w:r>
        <w:rPr>
          <w:rFonts w:eastAsia="方正仿宋_GBK"/>
          <w:color w:val="000000"/>
          <w:sz w:val="32"/>
          <w:szCs w:val="32"/>
        </w:rPr>
        <w:t>改革委员会</w:t>
      </w:r>
    </w:p>
    <w:p>
      <w:pPr>
        <w:pStyle w:val="Normal"/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无锡市工业和信息化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方正仿宋_GBK"/>
          <w:color w:val="000000"/>
          <w:sz w:val="32"/>
          <w:szCs w:val="32"/>
        </w:rPr>
        <w:t>无锡市商务局</w:t>
      </w:r>
    </w:p>
    <w:p>
      <w:pPr>
        <w:pStyle w:val="Normal"/>
        <w:spacing w:lineRule="exact" w:line="540"/>
        <w:ind w:firstLine="51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8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大项目用工需求调查表（</w:t>
      </w:r>
      <w:r>
        <w:rPr/>
        <w:t>参考格式）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5"/>
        <w:gridCol w:w="1290"/>
        <w:gridCol w:w="1559"/>
        <w:gridCol w:w="1031"/>
        <w:gridCol w:w="1276"/>
        <w:gridCol w:w="1275"/>
        <w:gridCol w:w="1600"/>
        <w:gridCol w:w="1586"/>
        <w:gridCol w:w="1586"/>
        <w:gridCol w:w="1312"/>
        <w:gridCol w:w="1038"/>
      </w:tblGrid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投资规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总岗位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当年度岗位数</w:t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当年度用工需求情况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是否技能培训评价主体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用工类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用工数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2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：项目名称、单位名称、投资规模、联系人、联系电话等由发改、工信、商务部门填写；总岗位数、当年度岗位数、当年度用工需求情况由人社部门与项目联系人对接后填写，相关内容可根据实际增加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56:00Z</dcterms:created>
  <dc:creator>许美琪</dc:creator>
  <dc:description/>
  <dc:language>en-US</dc:language>
  <cp:lastModifiedBy>王琼[市人社综合服务中心党群部(内审监督部)]</cp:lastModifiedBy>
  <cp:lastPrinted>2021-01-26T16:49:00Z</cp:lastPrinted>
  <dcterms:modified xsi:type="dcterms:W3CDTF">2022-08-05T01:56:00Z</dcterms:modified>
  <cp:revision>2</cp:revision>
  <dc:subject/>
  <dc:title/>
</cp:coreProperties>
</file>