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540" w:before="120" w:after="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执行省住房城乡建设厅建设工程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人工工资指导价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</w:t>
      </w:r>
      <w:r>
        <w:rPr>
          <w:rFonts w:ascii="Times New Roman" w:hAnsi="Times New Roman" w:cs="Times New Roman" w:eastAsia="方正仿宋_GBK;Arial Unicode MS"/>
          <w:sz w:val="32"/>
          <w:szCs w:val="32"/>
          <w:lang w:val="en"/>
        </w:rPr>
        <w:t>，各有关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现将《江苏省住房和城乡建设厅关于发布建设工程人工工资指导价的通知》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转发给你们，请遵照执行。</w:t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《江苏省住房和城乡建设厅关于发布建设工程人工工资指导价的通知》（苏建函价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7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 w:before="240" w:after="0"/>
        <w:ind w:firstLine="28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40"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1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2:00Z</dcterms:created>
  <dc:creator>系统管理员</dc:creator>
  <dc:description/>
  <cp:keywords/>
  <dc:language>en-US</dc:language>
  <cp:lastModifiedBy>高洋</cp:lastModifiedBy>
  <cp:lastPrinted>2022-08-16T14:30:00Z</cp:lastPrinted>
  <dcterms:modified xsi:type="dcterms:W3CDTF">2022-08-17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