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3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94"/>
        <w:gridCol w:w="850"/>
        <w:gridCol w:w="865"/>
        <w:gridCol w:w="851"/>
      </w:tblGrid>
      <w:tr>
        <w:trPr>
          <w:tblHeader w:val="true"/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机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治愈好转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560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59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28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491.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5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14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89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2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9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380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6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3.6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80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89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43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46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.1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4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7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1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638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.0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5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5.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302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8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28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7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1.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60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09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kern w:val="0"/>
                <w:sz w:val="15"/>
                <w:szCs w:val="15"/>
              </w:rPr>
              <w:t>772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4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198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7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9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10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7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40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9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.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9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538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6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.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.5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899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6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2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2645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8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4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6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8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.0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部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61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.9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43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9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9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426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7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9.8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95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2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9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064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7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2.8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99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.7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2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22.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263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1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9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1.5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99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6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0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759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2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55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8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175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7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0.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13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7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698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7.6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1.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71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1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0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87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84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8.78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2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588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.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4.3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88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51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2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01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2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87.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76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1.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447.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.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02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70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5017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不含核酸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2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3.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86.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.2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.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03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.8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68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2.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15.1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0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.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.0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31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1.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1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704.5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.0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.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0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甲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76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8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4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03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.8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8.9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70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1.7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7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6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8.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31.5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.8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.2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12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7.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4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112.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.73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.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1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1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5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67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1.6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.8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乙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80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8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6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4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.69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妇幼保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34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2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59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8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.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7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.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.4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政府办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56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9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9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7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42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.5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8.9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眼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7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5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1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07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.41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.4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7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6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.7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46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甲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248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7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3.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507.6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4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2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.5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九如城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0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华泰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8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851.2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.03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.0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尚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营利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154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0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3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861.3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38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67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7.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04.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0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9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6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73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4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7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3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.3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875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9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5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90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.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91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.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.8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075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3.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900.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.2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.4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45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97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4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965.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.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5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.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3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145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71.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4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5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2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834.0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8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.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.2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078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77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8.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66.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3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2.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2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7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1.6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979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3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3.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299.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2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3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5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3.6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771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1015.0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59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7.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00..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7569.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9.6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0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</w:rPr>
              <w:t>22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9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333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5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49.6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74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9.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28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5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1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3.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11.5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.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1.9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.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.8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015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3.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.8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2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577.7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5"/>
                <w:szCs w:val="15"/>
                <w:lang w:val="en-US" w:eastAsia="zh-CN" w:bidi="ar-SA"/>
              </w:rPr>
              <w:t>35.66%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.6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5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05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9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5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.95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第二老年病医院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5036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8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1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9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4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2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106.6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5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.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4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9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799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9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2.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921.8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6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.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7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9.59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384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69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8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307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9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8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6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8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9.3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86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8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64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.4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627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2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4.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6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.5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76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.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96.4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.2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8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.8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5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3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51.6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8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0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7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01.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5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0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4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61.3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6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3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.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9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25.9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.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0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10.9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4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7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3.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220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.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.4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7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0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250.2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.72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3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44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01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3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55.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2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2.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50.8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.19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.6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84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.0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.35%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方正仿宋_GBK" w:cs="宋体"/>
          <w:sz w:val="18"/>
          <w:szCs w:val="18"/>
        </w:rPr>
      </w:pPr>
      <w:r>
        <w:rPr>
          <w:rFonts w:eastAsia="方正仿宋_GBK"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0"/>
        <w:gridCol w:w="1110"/>
        <w:gridCol w:w="1005"/>
        <w:gridCol w:w="1020"/>
        <w:gridCol w:w="960"/>
        <w:gridCol w:w="938"/>
        <w:gridCol w:w="952"/>
        <w:gridCol w:w="8"/>
        <w:gridCol w:w="765"/>
        <w:gridCol w:w="750"/>
        <w:gridCol w:w="855"/>
        <w:gridCol w:w="900"/>
        <w:gridCol w:w="960"/>
        <w:gridCol w:w="850"/>
        <w:gridCol w:w="810"/>
      </w:tblGrid>
      <w:tr>
        <w:trPr>
          <w:tblHeader w:val="true"/>
          <w:trHeight w:val="27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医疗机构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.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4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169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急性胆囊炎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胃恶性肿瘤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前列腺增生症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腰椎间盘突出症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剖宫产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急性心肌梗塞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细菌性肺炎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急性上消化道出血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原发性肾病综合症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脑梗塞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支气管肺炎（儿科）例均费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447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389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992.0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530.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281.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23.6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486.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755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552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496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768.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175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244.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625.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323.2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76.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46.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29.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80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49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666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088.38</w:t>
            </w:r>
          </w:p>
        </w:tc>
      </w:tr>
      <w:tr>
        <w:trPr>
          <w:trHeight w:val="5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497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386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8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6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250.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60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439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8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019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995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17.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484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562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8449.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046.3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296.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454.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52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00.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552.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690.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87.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15"/>
                <w:szCs w:val="15"/>
              </w:rPr>
              <w:t>5146.3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597.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解放军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80.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85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65.3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42.5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54.5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68.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50.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70.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31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33.0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961.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9578.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0462.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9093.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0874.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1213.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8234.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3177.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12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6271.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499.7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8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5795.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9786.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6433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6491.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133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7819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060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980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150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86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111.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15"/>
                <w:szCs w:val="15"/>
              </w:rPr>
              <w:t>无病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962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3169.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8955.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5008.48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077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725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195.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868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19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813.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303.4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208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2001.4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188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992.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357.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847.9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898.43</w:t>
            </w:r>
          </w:p>
        </w:tc>
      </w:tr>
      <w:tr>
        <w:trPr>
          <w:trHeight w:val="60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3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1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37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3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3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2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87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10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400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51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685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8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37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139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861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8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46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007.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342.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618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8127.6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151.8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77.7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287.3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38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15"/>
                <w:szCs w:val="15"/>
              </w:rPr>
              <w:t>（孔镜）</w:t>
            </w:r>
          </w:p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15"/>
                <w:szCs w:val="15"/>
              </w:rPr>
              <w:t>（保守）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1869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1903.6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4489.0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0317.4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04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094.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523.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591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71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919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96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75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5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5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9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1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274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江阴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209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25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2973.4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026.07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170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890.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040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554.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163.8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358.0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213.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104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57322.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7935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35795.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4887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8763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500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6839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925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0302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</w:rPr>
              <w:t>1743.9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217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384.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7565.5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611.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028.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455.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497.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553.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365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510.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621.86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794.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954.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6419.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825.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144.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377.6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325.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505.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69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18.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314.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89.36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522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116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9344.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25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5161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12.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6487.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513.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358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91.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30.47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肿瘤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76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5510.0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725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48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9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</w:rPr>
              <w:t>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735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86.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45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095.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109.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26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42.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84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17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219.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032.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6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107.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234.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11.6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72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78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68.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92.41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98.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乙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4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5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9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85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妇幼保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928.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四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335.5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532.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815.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014.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622.96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政府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眼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甲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营利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九如城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民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华泰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尚品口腔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营利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4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6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8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8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20</w:t>
            </w:r>
          </w:p>
        </w:tc>
      </w:tr>
      <w:tr>
        <w:trPr>
          <w:trHeight w:val="376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36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932.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195.0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914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03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49.7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8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667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9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5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7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19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284.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726.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4244.1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486.5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046.1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59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178.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3733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37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626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293.4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219.86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1766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531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8386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52.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389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90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035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434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56.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622.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844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0096.6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221.4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609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856.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506.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735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287.7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478.32</w:t>
            </w:r>
          </w:p>
        </w:tc>
      </w:tr>
      <w:tr>
        <w:trPr>
          <w:trHeight w:val="804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676.5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506.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221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6754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765.3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692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398.5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914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752.9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071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061.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930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937.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32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09.8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06.2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797.7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643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434.7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137.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179.1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41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395.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007.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74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061.7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21.74</w:t>
            </w:r>
          </w:p>
        </w:tc>
      </w:tr>
      <w:tr>
        <w:trPr>
          <w:trHeight w:val="321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011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834.2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3721.6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825.1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680.6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473.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617.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856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208.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028.51</w:t>
            </w:r>
          </w:p>
        </w:tc>
      </w:tr>
      <w:tr>
        <w:trPr>
          <w:trHeight w:val="36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/>
              </w:rPr>
              <w:t>无锡市第二老年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/>
              </w:rPr>
              <w:t>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725.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05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45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587.6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257.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19.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896.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73.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27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44.8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56.9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896.5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861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816.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381.9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485.8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594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383.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30.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701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70.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03.0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0329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2858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3312.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7293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458.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813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4098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687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026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32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80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159.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21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1.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17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83.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80.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92.5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8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99.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49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97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61.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93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25.0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23.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13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12.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7.2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33.5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40.7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88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41.9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83.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61.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16.4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36.8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05.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63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01.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41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29.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879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7438.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944.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391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202"/>
                              <w:gridCol w:w="1485"/>
                              <w:gridCol w:w="6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2377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70/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942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用切割吻合器和钉仓组件（苏州天臣）钉仓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MG-60D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5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球囊型冷冻消融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2AF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266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4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0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/6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12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943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085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专用双极电极（双极环状电极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79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下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Vena Cava Filte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1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96359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0860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600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（规格型号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SEE60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6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内直线切割吻合器及组件（规格型号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SBNW0102-60-4.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880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冠脉超声成像导管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H7495181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80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846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7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7097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麦瑞通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49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58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球囊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3428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7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1 FG10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122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1 FG70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212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4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非骨水泥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63607.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10.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oi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608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5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12,246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62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HARH3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3,93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HARH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1,22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7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iloop Mesh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盆底修补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0,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,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2,8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27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学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0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学种植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IT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10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S-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种植体（奥齿泰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多通道单孔腹腔镜穿刺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03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58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2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rthroCare)EIC5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弹性髓内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康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ZTS1.5-3.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3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强生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775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83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国产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786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切割止血刀刀头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c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4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切割止血刀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2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种异体骨植入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051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9091.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92.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通道可充电植入式脑深部电刺激脉冲发生器套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33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1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胶原基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50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EGIA60AM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旋转头紫色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62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Φ12×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9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19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466-F210A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5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角度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Legacy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 6.5X45, T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894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8571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11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76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6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肢锁定异型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64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固定钉 阳极氧化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725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2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体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5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螺钉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5*4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垫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895.0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51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39.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057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243.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95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86.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椎内固定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5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719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01.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固定支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9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8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成形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95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引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09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膨胀注射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6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拦截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3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66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4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5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0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 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0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输尿管软镜取石蓝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56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2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臂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swel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2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2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5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空万向长尾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固骼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2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孔涂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加顶孔髋臼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锁髓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7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9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46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1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9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3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3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射频消融电极及配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球型射频消融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inuu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金属多孔髋臼杯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K/56m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31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接骨板Ⅱ 锥形加压螺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1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57.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γ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 标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γ-Ⅲ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空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25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17.0666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58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41.8571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202"/>
                        <w:gridCol w:w="1485"/>
                        <w:gridCol w:w="6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92377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70/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16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942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镜用切割吻合器和钉仓组件（苏州天臣）钉仓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MG-60D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5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球囊型冷冻消融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2AF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266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4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0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/6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12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9943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085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专用双极电极（双极环状电极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79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下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Vena Cava Filte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1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96359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0860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600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动腔镜直线型切割吻合器（规格型号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SEE60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6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内直线切割吻合器及组件（规格型号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SBNW0102-60-4.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880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冠脉超声成像导管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H7495181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80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846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7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7097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麦瑞通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49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58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球囊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3428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7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1 FG10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122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1 FG70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212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4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非骨水泥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63607.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10.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间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oi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608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5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12,246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62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HARH3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3,93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HARH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1,22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7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iloop Mesh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盆底修补网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0,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,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2,8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27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学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0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学种植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IT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10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S-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种植体（奥齿泰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多通道单孔腹腔镜穿刺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03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58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2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rthroCare)EIC58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弹性髓内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康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ZTS1.5-3.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强生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775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83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国产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786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切割止血刀刀头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c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4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切割止血刀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2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种异体骨植入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051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9091.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92.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通道可充电植入式脑深部电刺激脉冲发生器套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33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1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胶原基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50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EGIA60AM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旋转头紫色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62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Φ12×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9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19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回收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466-F210A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5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角度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_Legacy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 6.5X45, T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94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8571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11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76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6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肢锁定异型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64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固定钉 阳极氧化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725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2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体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脱钙骨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5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螺钉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*4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膝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垫片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895.0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51.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39.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57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43.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5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86.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椎内固定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5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719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01.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固定支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9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8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成形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95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引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09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膨胀注射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6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拦截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3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66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8.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4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5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0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 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0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输尿管软镜取石蓝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56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2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臂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swel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2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2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5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空万向长尾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固骼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2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孔涂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加顶孔髋臼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锁髓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7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9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46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19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3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射频消融电极及配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球型射频消融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inuu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金属多孔髋臼杯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K/56m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31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接骨板Ⅱ 锥形加压螺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1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57.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γ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锁髓内钉 标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γ-Ⅲ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空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25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17.0666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58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41.85714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76676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1260"/>
                              <w:gridCol w:w="1026"/>
                              <w:gridCol w:w="3417"/>
                              <w:gridCol w:w="1185"/>
                              <w:gridCol w:w="1502"/>
                              <w:gridCol w:w="6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双向真空辅助乳房活检与旋切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8G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穿刺旋切（探）针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格样本管理装置和真空管套件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766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腔镜下切割吻合器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CADF-60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773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Probe-SND 13.1.5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87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腔镜切割吻合器及钉仓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ECZ-60-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71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腔镜下直线切割吻合器及切割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ZNJⅡD-60-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04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79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835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可分离弹簧圈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703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乳房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411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球囊扩张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68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型导向系统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FG700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333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血管内无载体含药洗脱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947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925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25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（股骨柄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700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614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给药装置及附件（贝朗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5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耐高压输液港型中心静脉导管及附件（巴德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7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组织闭合器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静脉给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2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立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封闭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805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50.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2258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16.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骨肩峰端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900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35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国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032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004.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微创桡骨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600.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3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15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电刀头（专用双极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33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管（封堵取石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3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管（一次性使用电子输尿管肾盂内窥镜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64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球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金属缆索内固定系统（单头弯针缆索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8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全髋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同种骨植入材料（松质骨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五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1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锥体成形用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7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82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关节球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3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70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臼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0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3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乙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97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1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腔镜下一次性吻合器及一次性钉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妇幼保健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妇幼保健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肛肠吻合器及附件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TST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15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次性使用痔上粘膜环切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09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自动弹力线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62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强生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149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政府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射频等离子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2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导向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4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水泥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7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经皮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7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眼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营利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定向引导系统—钻子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09958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044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脊柱固定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JZXYⅦ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多轴可折断椎弓根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166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69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定向引导系统—引导丝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35972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1272.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金属接骨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713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型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420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90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九如城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民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华泰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科医院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尚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营利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uprelin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4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胶原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基台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UPERLINE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登腾人工骨植入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胶质银明胶海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7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595.3pt;mso-wrap-distance-left:9pt;mso-wrap-distance-right:9pt;mso-wrap-distance-top:0pt;mso-wrap-distance-bottom:0pt;margin-top:0.05pt;mso-position-vertical-relative:text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12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1260"/>
                        <w:gridCol w:w="1026"/>
                        <w:gridCol w:w="3417"/>
                        <w:gridCol w:w="1185"/>
                        <w:gridCol w:w="1502"/>
                        <w:gridCol w:w="6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双向真空辅助乳房活检与旋切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8G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穿刺旋切（探）针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格样本管理装置和真空管套件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766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腔镜下切割吻合器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CADF-60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773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颅内压测量及引流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Probe-SND 13.1.5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87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腔镜切割吻合器及钉仓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ECZ-60-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71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腔镜下直线切割吻合器及切割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ZNJⅡD-60-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04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79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835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可分离弹簧圈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703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乳房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411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PTC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球囊扩张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68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型导向系统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FG700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333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血管内无载体含药洗脱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947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925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25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（股骨柄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700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614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给药装置及附件（贝朗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5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耐高压输液港型中心静脉导管及附件（巴德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8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7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组织闭合器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静脉给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2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公立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封闭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805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50.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2258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16.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骨肩峰端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900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35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国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032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004.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微创桡骨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0600.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3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15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电刀头（专用双极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33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导管（封堵取石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3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3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导管（一次性使用电子输尿管肾盂内窥镜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64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球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金属缆索内固定系统（单头弯针缆索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8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全髋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同种骨植入材料（松质骨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五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1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锥体成形用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7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82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关节球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83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70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臼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90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3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乙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97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9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1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腔镜下一次性吻合器及一次性钉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妇幼保健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妇幼保健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肛肠吻合器及附件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TST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15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次性使用痔上粘膜环切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09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自动弹力线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62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强生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149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政府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射频等离子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2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导向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4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水泥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7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经皮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7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眼科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营利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定向引导系统—钻子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09958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044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脊柱固定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JZXYⅦ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多轴可折断椎弓根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166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69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定向引导系统—引导丝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35972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1272.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金属接骨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713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型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420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90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九如城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民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华泰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科医院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尚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营利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uprelin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4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胶原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基台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UPERLINE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登腾人工骨植入物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胶质银明胶海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7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第八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422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22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0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632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桡骨远端关节外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头五孔）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301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5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型股骨柄（灭菌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705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椎体成形导向系统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交锁髓内钉 （股骨伽玛型交锁髓内钉）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-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271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93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冠脉雷帕霉素洗脱钴基合金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79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605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68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2626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术中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74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6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1423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输尿管支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Fr*26c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295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下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DL950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749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PM22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621345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4519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FR-4-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782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21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PM217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668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FA10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270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KM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FG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引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AS-124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型股骨柄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形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86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550/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>14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锁骨钩锁定加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YSD109 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孔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85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37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金属髓内钉系统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DGMII 11*17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0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10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5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肾盂内窥镜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3022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G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挠骨远端掌侧双柱锁定钢板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3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45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挠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锁定钢板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6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无锡安国中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乳房旋切穿刺针及配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38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62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5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36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2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骨移植替代材料  预混合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.8mm/5C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颗粒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9378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521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肛肠套扎吻合器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JF-I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5190.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39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电子输尿管肾盂内窥镜导管（上海安清）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US31B-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66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3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肛肠套扎吻合器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JF-I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73584.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39.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无菌输尿管支架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S-D-B-5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37184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21.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58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96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9.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80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07.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空心接骨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54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螺旋刀片式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6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44.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上肢锁定异型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SDB57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锁定螺钉阳极氧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上肢锁定异型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DB57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椎体成形工具包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3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螺旋刀片式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383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69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无锡市第二老年病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（惠山区第二人民医院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9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82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后路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965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9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89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合可吸收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2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200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双极射频等离子体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3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第二中医医院       （无锡市滨湖区中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147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富乐长臂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封堵取石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34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4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性双极射频消融电极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22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入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解剖型金属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46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46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953.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77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加压骨接合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6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74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人工硬脑膜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φ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（圆形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天新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经导管植入式无导线起搏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MC1VR01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敦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6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脊柱空心螺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VIPE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皮纹空心有孔螺钉 直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6.0 x 45mm 186727645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强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54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美敦力骨成型球囊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mm KX1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脊柱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脊柱钉棒固定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Φ6.0×45mm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适用连接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5 USS-CAIV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 万向钉 大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70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5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7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药物灌注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弓根螺钉长尾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3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扣带袢钛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双固定螺钉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4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60132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5871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5×14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5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9901206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脑脊液分流器及其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P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60303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栓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184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60134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长臂中空椎弓根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J2X1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 单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0*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4603032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栓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revo XP Provue Retriever  90182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18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软式肾内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明德老年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接骨板胫骨平台外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N-I15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解剖型接骨板高尔夫球棒骨板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钩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-2-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×86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直型接骨板限制接触骨板胫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马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0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螺钉内梅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5*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8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4*18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8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螺钉内梅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7*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62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锁髓内钉（锁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2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强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1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创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第八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422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22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0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桡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632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桡骨远端关节外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头五孔）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301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5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型股骨柄（灭菌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705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椎体成形导向系统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交锁髓内钉 （股骨伽玛型交锁髓内钉）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桡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-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271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93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冠脉雷帕霉素洗脱钴基合金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79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605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68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2626.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术中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74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6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1423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输尿管支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Fr*26c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295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下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DL950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749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PM22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621345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4519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FR-4-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782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21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PM217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668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FA10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270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KM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FG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导引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AS-124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型股骨柄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形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86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550/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-28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>14+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锁骨钩锁定加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YSD109 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孔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85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37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金属髓内钉系统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DGMII 11*17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0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10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5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电子输尿管肾盂内窥镜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3022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G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挠骨远端掌侧双柱锁定钢板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5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挠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锁定钢板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6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无锡安国中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结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2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乳房旋切穿刺针及配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238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62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5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36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2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骨移植替代材料  预混合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.8mm/5C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颗粒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99378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521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肛肠套扎吻合器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JF-I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5190.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39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电子输尿管肾盂内窥镜导管（上海安清）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US31B-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66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3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肛肠套扎吻合器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JF-I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73584.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39.9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无菌输尿管支架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 xml:space="preserve">US-D-B-5 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37184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21.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58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96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9.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80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07.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空心接骨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54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螺旋刀片式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6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44.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锁定接骨板钉系统  上肢锁定异型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SDB57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  锁定螺钉阳极氧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  上肢锁定异型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DB57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椎体成形工具包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螺旋刀片式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383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9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无锡市第二老年病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（惠山区第二人民医院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9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82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后路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965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9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N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89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合可吸收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2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200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双极射频等离子体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3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第二中医医院       （无锡市滨湖区中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147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富乐长臂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封堵取石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34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4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性双极射频消融电极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22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导入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解剖型金属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46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46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953.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1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77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加压骨接合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6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74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人工硬脑膜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φ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（圆形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SN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天新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1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经导管植入式无导线起搏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MC1VR01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美敦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6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脊柱空心螺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VIPE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皮纹空心有孔螺钉 直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6.0 x 45mm 186727645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强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54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美敦力骨成型球囊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mm KX1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脊柱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脊柱钉棒固定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Φ6.0×45mm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适用连接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.5 USS-CAIV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 万向钉 大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709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5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7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药物灌注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弓根螺钉长尾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23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扣带袢钛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双固定螺钉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4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60132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95871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.5×14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5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9901206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脑脊液分流器及其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P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60303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栓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0184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60134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长臂中空椎弓根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J2X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 单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.0*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4603032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栓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Trevo XP Provue Retriever  90182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18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软式肾内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3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明德老年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接骨板胫骨平台外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5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QN-I15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解剖型接骨板高尔夫球棒骨板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A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钩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A-2-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×86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直型接骨板限制接触骨板胫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马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0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自粘接树脂水门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螺钉内梅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*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8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4*18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8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螺钉内梅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*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62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锁髓内钉（锁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12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强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1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创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??_GB2312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" w:hAnsi="宋体" w:eastAsia="宋体" w:cs="宋体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42:00Z</dcterms:created>
  <dc:creator>jsw</dc:creator>
  <dc:description/>
  <dc:language>en-US</dc:language>
  <cp:lastModifiedBy>梦想1380499259</cp:lastModifiedBy>
  <cp:lastPrinted>2022-01-31T23:52:00Z</cp:lastPrinted>
  <dcterms:modified xsi:type="dcterms:W3CDTF">2022-10-25T08:53:45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9817413B4B898EAFE44464497EF2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