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-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份无锡市二级以上医院控费监测信息表（一）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630"/>
        <w:gridCol w:w="1064"/>
        <w:gridCol w:w="1020"/>
        <w:gridCol w:w="711"/>
        <w:gridCol w:w="742"/>
        <w:gridCol w:w="742"/>
        <w:gridCol w:w="814"/>
        <w:gridCol w:w="811"/>
        <w:gridCol w:w="950"/>
        <w:gridCol w:w="690"/>
        <w:gridCol w:w="908"/>
        <w:gridCol w:w="992"/>
        <w:gridCol w:w="709"/>
        <w:gridCol w:w="694"/>
        <w:gridCol w:w="850"/>
        <w:gridCol w:w="865"/>
        <w:gridCol w:w="851"/>
      </w:tblGrid>
      <w:tr>
        <w:trPr>
          <w:tblHeader w:val="true"/>
          <w:trHeight w:val="270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医疗机构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  <w:t>/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项目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级别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属性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  <w:t>1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、工作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  <w:t>2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、工作效率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  <w:t>3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、医疗费用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  <w:t>4.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医疗质量</w:t>
            </w:r>
          </w:p>
        </w:tc>
      </w:tr>
      <w:tr>
        <w:trPr>
          <w:trHeight w:val="9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期内门诊诊疗总人次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  <w:t>(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人次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期内日均门诊工作量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  <w:t>(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人次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期内出院总人次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  <w:t>(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人次）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期内出院病人平均住院日（天）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期内择期手术术前平均住院日（天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平均每门诊诊疗人次医疗费用（元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出院患者人均住院医疗费用（元）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药占比（不含中药饮片）（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  <w:t>%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期内出院患者人均住院医疗费用药占比（不含中药饮片）（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  <w:t>%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期内出院患者人均住院医疗费用卫生材料费占比（不含药品）（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  <w:t>%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入出院诊断符合率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  <w:t>(%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治愈好转率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期内出院患者临床路径管理量（人次）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期内出院患者临床路径管理比例（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  <w:t>%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期内住院患者抗菌药物使用率（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  <w:t>%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无锡市人民医院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三级甲等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全民事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5560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56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5591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7.8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.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28.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8491.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2.8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5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8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9.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259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58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5.14</w:t>
            </w:r>
          </w:p>
        </w:tc>
      </w:tr>
      <w:tr>
        <w:trPr>
          <w:trHeight w:val="62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无锡市第二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三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市属医院（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2899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1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02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8.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.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49.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5380.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3.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9.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8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06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1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3.63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南大学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2803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689.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643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7.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.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58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2.7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7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0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466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53.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8.17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无锡市传染病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（无锡市第五人民医院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三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市属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941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7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77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1.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.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51.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3638.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0.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1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37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4.05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中医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26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39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55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.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.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85.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5302.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3.9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8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9.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50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58.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8.7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妇幼保健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7283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7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47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5.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.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01.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760.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7.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2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8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414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53.97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精神卫生中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市属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109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28"/>
                <w:kern w:val="0"/>
                <w:sz w:val="15"/>
                <w:szCs w:val="15"/>
              </w:rPr>
              <w:t>772.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8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59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74.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2198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8.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7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0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9.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29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67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8.77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无锡市中心康复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市属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71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6.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8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0.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89.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6100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0.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0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9.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26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8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4.76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儿童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市属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7401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3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79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5.7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.9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19.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7538.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1.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6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9.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2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068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59.6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57.53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苏省江原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省属医院（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zh-TW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1899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zh-TW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6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zh-TW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36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zh-TW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zh-TW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1.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zh-TW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325.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zh-TW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12645.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zh-TW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18.5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zh-TW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8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zh-TW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25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zh-TW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zh-TW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9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zh-TW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zh-TW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zh-TW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4.2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江苏省荣军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省属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44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66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2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7.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zh-TW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56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1184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6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8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8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zh-TW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zh-TW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5.07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解放军第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0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（无锡市太湖医院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三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部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648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23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196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9.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4.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255.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19534.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24.45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24.5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30.0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99.52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99.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52.45%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3433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49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694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7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7.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7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386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3426.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30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3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8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96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347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5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39.89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中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6950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34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24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6.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.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309.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2064.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7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7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99.8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98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17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52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42.88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第三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399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8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90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9.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.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82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8.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8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4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99.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99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42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4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35.78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第四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3024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1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63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7.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0.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22.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6263.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41.9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35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9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99.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9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94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46.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51.57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第五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599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9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56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7.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.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310.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5759.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33.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6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99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9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0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8.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52.3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青阳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355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8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538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7.6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88.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7175.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37.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33.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8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98.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9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1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50.23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中医肝胆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613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5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53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8.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57.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7698.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30.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46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8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9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38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70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37.63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中医骨伤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882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3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8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331.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3712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1.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7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55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6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55.93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南闸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（非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602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587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88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6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.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85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6841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34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3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9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6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58.78</w:t>
            </w:r>
          </w:p>
        </w:tc>
      </w:tr>
      <w:tr>
        <w:trPr>
          <w:trHeight w:val="9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徐霞客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（非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924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3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32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6.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64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4588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35.9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32.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3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54.33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长泾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（非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088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4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55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.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3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56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44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43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99.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9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26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55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临港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甲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（非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4512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53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822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6.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.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9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701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31.7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4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7.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99.9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98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1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.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38.36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三甲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公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5200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487.1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576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7.2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.2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01.5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3447.7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8.98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3.6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3.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9.98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6.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402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1.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6.70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中医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三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公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25017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5"/>
                <w:szCs w:val="15"/>
                <w:lang w:val="en-US" w:eastAsia="zh-CN"/>
              </w:rPr>
              <w:t>不含核酸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92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024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7.0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.2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13.0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0786.1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5.2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2.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9.4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9.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6.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203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9.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1.89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第二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甲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公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2684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19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96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8.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.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22.5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815.1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0.07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2.9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6.3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9.9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8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46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4.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2.08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肿瘤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甲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（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2317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61.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840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8.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.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01.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1704.5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5.04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0.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8.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01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.7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6.03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和桥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甲等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公立性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8762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8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14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7.3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7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703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6.85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1.7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6.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9.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7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29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8.96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官林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乙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（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9703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721.7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97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.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.6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08.3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7331.5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2.89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9.5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8.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9.9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1.24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徐舍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公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4127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17.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11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.1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.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34.1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7112.0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0.9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6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1.73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8.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3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1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0.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6.73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第五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专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0719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0719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65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3.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.8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9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067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9.4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1.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.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71.6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5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/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/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2.8%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张渚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乙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9804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72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81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.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96.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844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6.17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6.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3.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4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0.69%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妇幼保健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妇幼保健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034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3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5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.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7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02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1.6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4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7.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6.5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第四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非公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259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19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48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.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7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818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5.98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1.6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7.3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9.7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89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14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88.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3.42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中西医结合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甲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非政府办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3566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9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69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2.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17.2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8442.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5.7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7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1.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9.9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4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31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9.59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8.99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眼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专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07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8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65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.1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.18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0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007.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.41%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.41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1.77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8.12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166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7.76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.46%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善卷骨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甲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非营利性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2248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4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97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8.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.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13.7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4507.6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7.48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2.5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2.8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2.2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276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9.53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九如城康复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乙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民营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91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23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209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.9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.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6.8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/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/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2.5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华泰康复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专科医院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2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5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5.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38.3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1851.2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2%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0.03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0.01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3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/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/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7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尚品口腔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营利性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20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/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/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/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22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/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/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/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/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/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/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第八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甲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梁溪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4154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61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100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8.0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3.0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8861.3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7.8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1.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5.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9.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5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82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6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4.2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市康复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公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7389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8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767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3.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37.8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0004.7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9.0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5.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.6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8.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399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4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6.62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明慈心血管病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非公立专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733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6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84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.7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8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63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9.3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8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6.35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锡山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锡山区（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58752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15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195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8.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.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35.8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1902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7.96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3.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5.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9.8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7.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291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59.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6.89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锡山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中医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锡山区（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70750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59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41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8.1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13.4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7900.2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8.27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3.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2.3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9.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7.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64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7.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54.45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锡山人民医院鹅湖分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乙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锡山区（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1455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51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97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7.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.4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5.4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7965.7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0.9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1.6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9.9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6.8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7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25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1.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63.3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锡山人民医院东亭分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乙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锡山区（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5145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471.0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04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6.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.5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02.2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6834.0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6.86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3.4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9.7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7.7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5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7.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67.22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安国中医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锡山区（非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1078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4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177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8.2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266.9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631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22.25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12.9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1.4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97.2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99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/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/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11.66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惠山区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惠山区（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eastAsia="zh-CN"/>
              </w:rPr>
              <w:t>49794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82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936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7.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.8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83.9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0299.1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6.2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3.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4.2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9.37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8.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052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4.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eastAsia="zh-CN"/>
              </w:rPr>
              <w:t>43.61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惠山区第三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二甲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公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15"/>
                <w:szCs w:val="15"/>
              </w:rPr>
              <w:t>27711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15"/>
                <w:szCs w:val="15"/>
              </w:rPr>
              <w:t>1015.0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15"/>
                <w:szCs w:val="15"/>
              </w:rPr>
              <w:t>596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15"/>
                <w:szCs w:val="15"/>
              </w:rPr>
              <w:t>7.1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15"/>
                <w:szCs w:val="15"/>
                <w:lang w:val="en-US" w:eastAsia="zh-CN"/>
              </w:rPr>
              <w:t>2.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15"/>
                <w:szCs w:val="15"/>
              </w:rPr>
              <w:t>200..6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15"/>
                <w:szCs w:val="15"/>
              </w:rPr>
              <w:t>7569.0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15"/>
                <w:szCs w:val="15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15"/>
                <w:szCs w:val="15"/>
              </w:rPr>
              <w:t>29.6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15"/>
                <w:szCs w:val="15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15"/>
                <w:szCs w:val="15"/>
              </w:rPr>
              <w:t>20.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15"/>
                <w:szCs w:val="15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15"/>
                <w:szCs w:val="15"/>
              </w:rPr>
              <w:t>22.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15"/>
                <w:szCs w:val="15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15"/>
                <w:szCs w:val="15"/>
                <w:lang w:val="en-US" w:eastAsia="zh-CN"/>
              </w:rPr>
              <w:t>99.7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15"/>
                <w:szCs w:val="15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15"/>
                <w:szCs w:val="15"/>
                <w:lang w:val="en-US" w:eastAsia="zh-CN"/>
              </w:rPr>
              <w:t>97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15"/>
                <w:szCs w:val="15"/>
                <w:lang w:val="en-US" w:eastAsia="zh-CN"/>
              </w:rPr>
              <w:t>333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15"/>
                <w:szCs w:val="15"/>
                <w:lang w:val="en-US" w:eastAsia="zh-CN"/>
              </w:rPr>
              <w:t>55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15"/>
                <w:szCs w:val="15"/>
                <w:lang w:val="en-US" w:eastAsia="zh-CN"/>
              </w:rPr>
              <w:t>49.62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惠山中医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甲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公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1746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529.1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528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7.5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.16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43.9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911.5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7.14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2.7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2.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1.92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5.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14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0.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2.81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惠山区康复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专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7015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623.2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23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2.8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.36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32.2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7577.7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5"/>
                <w:szCs w:val="15"/>
                <w:lang w:val="en-US" w:eastAsia="zh-CN" w:bidi="ar-SA"/>
              </w:rPr>
              <w:t>35.66%</w:t>
            </w:r>
          </w:p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3.60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6.53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8.05%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6.95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01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5.51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1.95%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市第二老年病医院（惠山区第二人民医院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惠山区（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5036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28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718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6.9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.49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62.4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8106.6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7.5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5.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7.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5.47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8.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49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9.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2.97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骨科医院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（无锡市第九人民医院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滨湖区（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7996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39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293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8.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.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52.6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7921.8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2.6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8.9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9.9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9.8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7.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377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0.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9.59</w:t>
            </w:r>
          </w:p>
        </w:tc>
      </w:tr>
      <w:tr>
        <w:trPr>
          <w:trHeight w:val="9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第二中医医院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（无锡市滨湖区中医院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甲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滨湖区（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43842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60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069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8.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.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88.3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9307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9.5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8.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5.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99.6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98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738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39.38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无锡嘉仕恒信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滨湖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非公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186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3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81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.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.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08.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764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.6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1.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3.7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9.83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9.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076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0.43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华港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滨湖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非公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2627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224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.8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04.9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66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8.57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.4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.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8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9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/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/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1.7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市新吴区新瑞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DejaVu Sans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??_GB2312;DejaVu Math TeX Gyre" w:hAnsi="??_GB2312;DejaVu Math TeX Gyre" w:cs="宋体;方正书宋_GBK" w:eastAsia="Times New Roman;DejaVu Sans"/>
                <w:color w:val="000000"/>
                <w:kern w:val="0"/>
                <w:sz w:val="18"/>
                <w:szCs w:val="18"/>
                <w:lang w:val="en-US" w:eastAsia="zh-CN"/>
              </w:rPr>
              <w:t>三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综合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762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1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9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.0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.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496.4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.2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.8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.5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.8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.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.86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虹桥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DejaVu Sans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??_GB2312;DejaVu Math TeX Gyre" w:hAnsi="??_GB2312;DejaVu Math TeX Gyre" w:cs="宋体;方正书宋_GBK" w:eastAsia="Times New Roman;DejaVu Sans"/>
                <w:color w:val="000000"/>
                <w:kern w:val="0"/>
                <w:sz w:val="18"/>
                <w:szCs w:val="18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综合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352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6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5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7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3.8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51.6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.0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.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.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.88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1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.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9.00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凯宜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DejaVu Sans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??_GB2312;DejaVu Math TeX Gyre" w:hAnsi="??_GB2312;DejaVu Math TeX Gyre" w:cs="宋体;方正书宋_GBK" w:eastAsia="Times New Roman;DejaVu Sans"/>
                <w:color w:val="000000"/>
                <w:kern w:val="0"/>
                <w:sz w:val="18"/>
                <w:szCs w:val="18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综合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86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7.0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01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.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.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.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.50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新吴华卫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DejaVu Sans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??_GB2312;DejaVu Math TeX Gyre" w:hAnsi="??_GB2312;DejaVu Math TeX Gyre" w:cs="宋体;方正书宋_GBK" w:eastAsia="Times New Roman;DejaVu Sans"/>
                <w:color w:val="000000"/>
                <w:kern w:val="0"/>
                <w:sz w:val="18"/>
                <w:szCs w:val="18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综合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09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3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.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4.2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61.3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.8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.4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.8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.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4.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.73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建国中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DejaVu Sans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??_GB2312;DejaVu Math TeX Gyre" w:hAnsi="??_GB2312;DejaVu Math TeX Gyre" w:cs="宋体;方正书宋_GBK" w:eastAsia="Times New Roman;DejaVu Sans"/>
                <w:color w:val="000000"/>
                <w:kern w:val="0"/>
                <w:sz w:val="18"/>
                <w:szCs w:val="18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专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0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6.0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43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.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.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.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.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.38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明德老年病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DejaVu Sans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??_GB2312;DejaVu Math TeX Gyre" w:hAnsi="??_GB2312;DejaVu Math TeX Gyre" w:cs="宋体;方正书宋_GBK" w:eastAsia="Times New Roman;DejaVu Sans"/>
                <w:color w:val="000000"/>
                <w:kern w:val="0"/>
                <w:sz w:val="18"/>
                <w:szCs w:val="18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综合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5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.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9.0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25.9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.17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.8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.2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.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.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.08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耘林康复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DejaVu Sans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??_GB2312;DejaVu Math TeX Gyre" w:hAnsi="??_GB2312;DejaVu Math TeX Gyre" w:cs="宋体;方正书宋_GBK" w:eastAsia="Times New Roman;DejaVu Sans"/>
                <w:color w:val="000000"/>
                <w:kern w:val="0"/>
                <w:sz w:val="18"/>
                <w:szCs w:val="18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综合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3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0.2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10.9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.16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7.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.45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佳士洁口腔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DejaVu Sans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??_GB2312;DejaVu Math TeX Gyre" w:hAnsi="??_GB2312;DejaVu Math TeX Gyre" w:cs="宋体;方正书宋_GBK" w:eastAsia="Times New Roman;DejaVu Sans"/>
                <w:color w:val="000000"/>
                <w:kern w:val="0"/>
                <w:sz w:val="18"/>
                <w:szCs w:val="18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专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02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无锡华清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经开区（非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57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6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61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.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.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33.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8220.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8.9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1.6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4.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7.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88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0.7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无锡怡和康复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经开区（非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83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.4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9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7.7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40.1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7250.2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5.72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%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6.3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.44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9.2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9.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7.01%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怡和妇产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经开区（非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932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55.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85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.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.28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22.4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550.8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1.19%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0.68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.84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00%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9.6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8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5.01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54.35%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0"/>
          <w:szCs w:val="20"/>
        </w:rPr>
      </w:pPr>
      <w:r>
        <w:rPr>
          <w:rFonts w:eastAsia="方正仿宋_GBK" w:cs="方正仿宋_GBK" w:ascii="方正仿宋_GBK" w:hAnsi="方正仿宋_GBK"/>
          <w:sz w:val="20"/>
          <w:szCs w:val="20"/>
        </w:rPr>
      </w:r>
    </w:p>
    <w:p>
      <w:pPr>
        <w:pStyle w:val="Normal"/>
        <w:widowControl/>
        <w:spacing w:lineRule="exact" w:line="300"/>
        <w:jc w:val="left"/>
        <w:rPr>
          <w:rFonts w:ascii="宋体;方正书宋_GBK" w:hAnsi="宋体;方正书宋_GBK" w:eastAsia="方正仿宋_GBK" w:cs="宋体;方正书宋_GBK"/>
          <w:sz w:val="18"/>
          <w:szCs w:val="18"/>
        </w:rPr>
      </w:pPr>
      <w:r>
        <w:rPr>
          <w:rFonts w:eastAsia="方正仿宋_GBK" w:cs="宋体;方正书宋_GBK" w:ascii="宋体;方正书宋_GBK" w:hAnsi="宋体;方正书宋_GBK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spacing w:lineRule="exact" w:line="5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/>
        </w:rPr>
        <w:t>1-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份无锡市二级以上医院控费监测信息表（二）</w:t>
      </w:r>
    </w:p>
    <w:tbl>
      <w:tblPr>
        <w:tblW w:w="15660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630"/>
        <w:gridCol w:w="1110"/>
        <w:gridCol w:w="1005"/>
        <w:gridCol w:w="1020"/>
        <w:gridCol w:w="960"/>
        <w:gridCol w:w="938"/>
        <w:gridCol w:w="952"/>
        <w:gridCol w:w="8"/>
        <w:gridCol w:w="765"/>
        <w:gridCol w:w="750"/>
        <w:gridCol w:w="855"/>
        <w:gridCol w:w="900"/>
        <w:gridCol w:w="960"/>
        <w:gridCol w:w="850"/>
        <w:gridCol w:w="810"/>
      </w:tblGrid>
      <w:tr>
        <w:trPr>
          <w:tblHeader w:val="true"/>
          <w:trHeight w:val="270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医疗机构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/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属性</w:t>
            </w:r>
          </w:p>
        </w:tc>
        <w:tc>
          <w:tcPr>
            <w:tcW w:w="107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5.12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种单病种例均费用</w:t>
            </w:r>
          </w:p>
        </w:tc>
      </w:tr>
      <w:tr>
        <w:trPr>
          <w:tblHeader w:val="true"/>
          <w:trHeight w:val="245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</w:r>
          </w:p>
        </w:tc>
        <w:tc>
          <w:tcPr>
            <w:tcW w:w="564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手术类</w:t>
            </w:r>
          </w:p>
        </w:tc>
        <w:tc>
          <w:tcPr>
            <w:tcW w:w="51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非手术类</w:t>
            </w:r>
          </w:p>
        </w:tc>
      </w:tr>
      <w:tr>
        <w:trPr>
          <w:tblHeader w:val="true"/>
          <w:trHeight w:val="1699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1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、结节性甲状腺肿例均费用（元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2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、急性胆囊炎例均费用（元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3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、胃恶性肿瘤例均费用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4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、前列腺增生症例均费用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5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、腰椎间盘突出症例均费用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6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、剖宫产例均费用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7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、急性心肌梗塞例均费用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8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、细菌性肺炎例均费用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9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、急性上消化道出血例均费用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10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、原发性肾病综合症例均费用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11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、脑梗塞例均费用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12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、支气管肺炎（儿科）例均费用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18"/>
                <w:szCs w:val="18"/>
              </w:rPr>
              <w:t>（元）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无锡市人民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三级甲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全民事业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7447.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5389.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59992.0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2530.7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5281.7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0423.6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486.5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9755.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2552.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2496.2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无锡市第二人民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三甲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市属医院（公立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4768.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7175.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2244.8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2625.4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8323.22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576.1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1146.6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1129.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0480.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549.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4666.3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088.38</w:t>
            </w:r>
          </w:p>
        </w:tc>
      </w:tr>
      <w:tr>
        <w:trPr>
          <w:trHeight w:val="58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南大学附属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综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9497.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3386.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568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06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2250.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0060.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6439.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28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7019.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2995.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017.3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传染病医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（无锡市第五人民医院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甲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市属医院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9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中医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甲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4484.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1562.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68449.5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4046.3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1296.1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2454.6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252.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5700.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3552.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2690.4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妇幼保健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甲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0487.8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9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精神卫生中心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甲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市属医院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无锡市中心康复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市属医院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儿童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市属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spacing w:val="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kern w:val="0"/>
                <w:sz w:val="15"/>
                <w:szCs w:val="15"/>
              </w:rPr>
              <w:t>5146.30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苏省江原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省属医院（公立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1597.7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47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江苏省荣军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级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省属医院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解放军第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904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医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（无锡市太湖医院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部队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12915.5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14770.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7202.4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12819.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29045.36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8823.6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30456.9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9924.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8774.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6915.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11301.9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2966.92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江阴市人民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三甲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14961.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19578.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80462.3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19093.7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40874.2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11213.1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28234.6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13177.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9120.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16271.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4499.75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江阴市中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三乙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1080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15795.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59786.4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26433.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36491.6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10133.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17819.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9060.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6980.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5150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14867.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4111.8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江阴市第三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二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15"/>
                <w:szCs w:val="15"/>
              </w:rPr>
              <w:t>无病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9962.7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33169.9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28955.7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25008.48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6077.8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4725.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4195.7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5868.8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8193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8813.0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2303.44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江阴市第四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二乙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6208.3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12001.49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6188.0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5992.3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8357.8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5847.9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1898.43</w:t>
            </w:r>
          </w:p>
        </w:tc>
      </w:tr>
      <w:tr>
        <w:trPr>
          <w:trHeight w:val="60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江阴市第五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二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731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814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1372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523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739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63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725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1878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江阴市青阳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二乙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1100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54006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14519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16853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486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5374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2139.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4861.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88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7469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2007.4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江阴市中医肝胆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二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10342.7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6618.3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8127.66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6151.8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5277.74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2287.37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江阴市中医骨伤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2380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15"/>
                <w:szCs w:val="15"/>
              </w:rPr>
              <w:t>（孔镜）</w:t>
            </w:r>
          </w:p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600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15"/>
                <w:szCs w:val="15"/>
              </w:rPr>
              <w:t>（保守）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70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江阴市南闸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二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江阴市（非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11869.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21903.64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14489.0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30317.46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5204.7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3094.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3523.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7591.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5271.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6919.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1966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江阴市徐霞客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二乙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江阴市（非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75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453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458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599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513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2748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江阴市长泾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二乙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江阴（非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5209.4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9251.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12973.49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9026.07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6170.9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1890.8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5040.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6554.9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5163.8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1358.05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临港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（非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9213.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10104.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57322.8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17935.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35795.6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4887.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18763.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6500.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6839.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9256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10302.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1743.9</w:t>
            </w:r>
          </w:p>
        </w:tc>
      </w:tr>
      <w:tr>
        <w:trPr>
          <w:trHeight w:val="56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人民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三甲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公立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4217.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6384.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67565.5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5611.3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0028.7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9455.0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9497.4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9553.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0365.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0510.2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3621.86</w:t>
            </w:r>
          </w:p>
        </w:tc>
      </w:tr>
      <w:tr>
        <w:trPr>
          <w:trHeight w:val="56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中医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三级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公立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3794.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5954.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6419.5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1825.2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2144.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8377.6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7325.2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8505.5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569.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8818.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1314.5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689.36</w:t>
            </w:r>
          </w:p>
        </w:tc>
      </w:tr>
      <w:tr>
        <w:trPr>
          <w:trHeight w:val="56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第二人民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甲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公立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7522.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4116.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9344.2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7250.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45161.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8412.0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6487.0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0513.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2358.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9991.3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3130.47</w:t>
            </w:r>
          </w:p>
        </w:tc>
      </w:tr>
      <w:tr>
        <w:trPr>
          <w:trHeight w:val="56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肿瘤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甲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宜兴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2760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35510.0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5725.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5487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889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5"/>
                <w:szCs w:val="15"/>
              </w:rPr>
              <w:t>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和桥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二级甲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公立性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4735.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686.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官林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二乙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宜兴市（公立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545.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2095.2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2109.7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7226.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142.3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484.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217.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8219.9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徐舍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二级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公立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2032.4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36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1107.0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4234.2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711.6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7272.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7878.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7268.6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092.41</w:t>
            </w:r>
          </w:p>
        </w:tc>
      </w:tr>
      <w:tr>
        <w:trPr>
          <w:trHeight w:val="56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第五人民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专科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098.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张渚人民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二级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乙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84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00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884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01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33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35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892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88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4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810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585</w:t>
            </w:r>
          </w:p>
        </w:tc>
      </w:tr>
      <w:tr>
        <w:trPr>
          <w:trHeight w:val="56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妇幼保健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妇幼保健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5928.3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第四人民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级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非公立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6335.5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4532.6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7815.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8014.5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6622.96</w:t>
            </w:r>
          </w:p>
        </w:tc>
      </w:tr>
      <w:tr>
        <w:trPr>
          <w:trHeight w:val="56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中西医结合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二甲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非政府办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15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眼科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专科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善卷骨科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级甲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非营利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九如城康复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二乙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民营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华泰康复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二级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专科医院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尚品口腔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营利性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90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第八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梁溪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342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31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864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78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75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728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220</w:t>
            </w:r>
          </w:p>
        </w:tc>
      </w:tr>
      <w:tr>
        <w:trPr>
          <w:trHeight w:val="376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市康复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公立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1362.8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7932.18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3195.04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2914.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8403.0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8849.78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明慈心血管病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非公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专科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089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56673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393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557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471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719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锡山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锡山区（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3284.1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7726.4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54244.17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6486.5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31046.12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8859.8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3178.3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3733.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8437.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7626.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0293.49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4219.86</w:t>
            </w:r>
          </w:p>
        </w:tc>
      </w:tr>
      <w:tr>
        <w:trPr>
          <w:trHeight w:val="90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锡山区中医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锡山区（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1766.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3531.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8386.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5352.2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7389.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5390.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8035.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7434.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5356.7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锡山人民医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鹅湖分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乙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锡山区（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7622.1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2844.7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40096.64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6221.42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7609.6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4856.8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8506.9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7735.3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8287.79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478.32</w:t>
            </w:r>
          </w:p>
        </w:tc>
      </w:tr>
      <w:tr>
        <w:trPr>
          <w:trHeight w:val="804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锡山人民医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东亭分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乙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锡山区（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4676.59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5506.6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6221.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6754.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3765.38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安国中医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锡山区（非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90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惠山区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惠山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2692.6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0398.58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9914.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1752.9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8071.9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8061.9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8930.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8937.3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932.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809.88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906.21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惠山区第三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二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公立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1797.7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3643.3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3434.73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2137.1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3179.16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8141.0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5395.7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7007.7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374.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8061.7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821.74</w:t>
            </w:r>
          </w:p>
        </w:tc>
      </w:tr>
      <w:tr>
        <w:trPr>
          <w:trHeight w:val="321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惠山中医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公立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7011.9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0834.28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3721.6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0825.11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5680.6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7473.4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0617.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5856.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9208.1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028.51</w:t>
            </w:r>
          </w:p>
        </w:tc>
      </w:tr>
      <w:tr>
        <w:trPr>
          <w:trHeight w:val="362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惠山区康复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专科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/>
              </w:rPr>
              <w:t>无锡市第二老年病医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/>
              </w:rPr>
              <w:t>（惠山区第二人民医院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惠山区（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3725.0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1905.3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4458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4587.6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1257.3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8419.9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8896.9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7573.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927.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344.8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256.93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骨科医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（无锡市第九人民医院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滨湖区（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8896.5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5861.4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2816.11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5381.9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8485.84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8594.2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1383.7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7530.8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2701.7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0770.6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003.05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第二中医医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（无锡市滨湖区中医院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滨湖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0329.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2858.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53312.1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7293.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38458.2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8813.0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4098.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7687.0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9026.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9325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8480.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3159.7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无锡嘉仕恒信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滨湖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非公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321.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无锡华港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滨湖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非公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市新吴区新瑞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三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综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51.6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17.0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083.4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580.5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92.56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68.7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99.0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649.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897.3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661.0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虹桥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乙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综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593.8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125.0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223.3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13.3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12.7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67.28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33.59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凯宜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综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840.7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88.8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41.92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083.4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61.4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516.4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636.8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305.3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663.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701.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新吴华卫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综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41.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29.9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建国中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中医医院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明德老年病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综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耘林康复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综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佳士洁口腔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专科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华清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经开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非公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7879.3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7438.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6944.2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怡和妇产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经开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非公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4391.8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pacing w:lineRule="exact" w:line="3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pacing w:lineRule="exact" w:line="3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pacing w:lineRule="exact" w:line="3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pacing w:lineRule="exact" w:line="3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/>
        </w:rPr>
        <w:t>1-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份无锡市二级以上医院医疗费用控制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主要监测数据统计汇总表（三）</w:t>
      </w:r>
    </w:p>
    <w:p>
      <w:pPr>
        <w:pStyle w:val="Normal"/>
        <w:widowControl/>
        <w:spacing w:lineRule="exact" w:line="280"/>
        <w:jc w:val="center"/>
        <w:rPr>
          <w:rFonts w:ascii="方正仿宋_GBK" w:hAnsi="方正仿宋_GBK" w:eastAsia="方正仿宋_GBK" w:cs="方正仿宋_GBK"/>
          <w:color w:val="FF0000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color w:val="FF0000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6657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5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0"/>
                              <w:gridCol w:w="1236"/>
                              <w:gridCol w:w="1080"/>
                              <w:gridCol w:w="3347"/>
                              <w:gridCol w:w="1202"/>
                              <w:gridCol w:w="1485"/>
                              <w:gridCol w:w="682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方正黑体_GBK" w:hAnsi="黑体;方正黑体_GBK" w:eastAsia="黑体;方正黑体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  <w:t>医疗机构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方正黑体_GBK" w:hAnsi="黑体;方正黑体_GBK" w:eastAsia="黑体;方正黑体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方正黑体_GBK" w:hAnsi="黑体;方正黑体_GBK" w:eastAsia="黑体;方正黑体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  <w:t>属性</w:t>
                                  </w:r>
                                </w:p>
                              </w:tc>
                              <w:tc>
                                <w:tcPr>
                                  <w:tcW w:w="6716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使用总金额排名前五的高值耗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方正黑体_GBK" w:hAnsi="黑体;方正黑体_GBK" w:eastAsia="黑体;方正黑体_GBK" w:cs="宋体;方正书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方正黑体_GBK" w:hAnsi="黑体;方正黑体_GBK" w:eastAsia="黑体;方正黑体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方正黑体_GBK" w:hAnsi="黑体;方正黑体_GBK" w:eastAsia="黑体;方正黑体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总金额（元）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单价</w:t>
                                  </w:r>
                                  <w:r>
                                    <w:rPr>
                                      <w:rFonts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无锡市人民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三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甲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超声高频外科集成系统超声刀头（强生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HARH36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923777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070/314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9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电动腔镜直线型切割吻合器钉仓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美国强生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)GST60D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49423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23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7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一次性使用腔镜用切割吻合器和钉仓组件（苏州天臣）钉仓组件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MG-60DR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9575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9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球囊型冷冻消融导管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美敦力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)2AF28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62661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643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电动腔镜直线型切割吻合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美国强生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)PSEE60A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7024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200/66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无锡市第二人民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市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一次性使用无菌治疗包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91200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超声高频外科集成系统超声刀头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99436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07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6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取石网篮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80851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88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6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专用双极电极（双极环状电极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7791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4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下腔静脉滤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Vena Cava Filter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4175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025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江南大学附属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超声高频外科集成系统超声刀头（型号规格：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HARH36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796359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35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5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植入式给药装置（型号规格：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8086012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56007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49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电动腔镜直线型切割吻合器（规格型号：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PSEE60A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51684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52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9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一次性使用腔内直线切割吻合器及组件（规格型号：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SBNW0102-60-4.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468802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3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冠脉超声成像导管（型号规格：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H74951810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5805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77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4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无锡市传染病医院         （无锡市第五人民医院）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市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腔镜下切割吻合器及一次性钉匣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78466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877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TIPS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覆膜支架系统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5160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43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介入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/SP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微导管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(MC)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7097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48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微导管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麦瑞通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1492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98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植入式给药装置及附件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8581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502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无锡市中医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市属医院（公立）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椎体球囊导管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534287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770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椎体扩张球囊导管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-1 FG101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31224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698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椎体成形导向系统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-1 FG700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22124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649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非骨水泥柄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163607.9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5310.6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椎间融合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oic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160869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451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无锡市妇幼保健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市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植入式输液港型中心静脉导管及附件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12,246.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762.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超声高频外科集成系统超声刀头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(HARH36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长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03,930.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070.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超声高频外科集成系统超声刀头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(HARH23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短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41,220.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070.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Tiloop Mesh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盆底修补网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20,000.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6,000.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经闭孔经阴道前壁尿道悬吊器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12,860.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6270.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无锡市精神卫生中心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市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金属牙科托槽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90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美学种植体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ITI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107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4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美学种植体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-ITI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310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4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无托槽隐形牙颌畸形矫治器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70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4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TS-III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型种植体（奥齿泰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56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无锡市同仁康复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市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无锡市儿童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市属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次性多通道单孔腹腔镜穿刺器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9032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64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次性射频等离子体手术电极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02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2588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2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微型高频针状电极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史赛克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N104A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123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次性使用等离子刀头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美国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rthroCare)EIC587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948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35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弹性髓内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上海康定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ZTS1.5-3.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33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江苏省江原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省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神经监护气管插管（强生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177755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365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4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次性微波热融针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14833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91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神经监护气管插管（国产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57865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355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超声切割止血刀刀头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3cm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1445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超声切割止血刀刀头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1428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江苏省荣军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省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解放军第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904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（无锡市太湖医院）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部队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接骨板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w w:val="8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104120070.1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w w:val="8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5024.1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w w:val="8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207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w w:val="8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w w:val="8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接骨螺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w w:val="8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91282739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w w:val="8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97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w w:val="8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94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w w:val="8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w w:val="8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内固定材料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w w:val="8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74577483.4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w w:val="8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2294.4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w w:val="8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32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w w:val="8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w w:val="8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导管（经血管介入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w w:val="8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52683675.7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w w:val="8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2550.6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w w:val="8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206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w w:val="8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w w:val="8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栓塞材料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w w:val="8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37075671.4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w w:val="8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8936.0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w w:val="8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4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江阴市人民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腔镜下切割吻合器及一次性钉匣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_EGIA60AMT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旋转头紫色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1621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15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球囊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_Φ12×19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3912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8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超声高频外科集成系统超声刀头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_HARH36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81906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14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可回收腔静脉滤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_466-F210AF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052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24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万向角度螺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_Legacy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万向螺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 6.5X45, TI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8946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49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江阴市中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三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同种异体骨修复材料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68571.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711.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次性使用双极电极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87600.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800.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双极射频手术刀头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16000.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000.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上肢锁定异型板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06400.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600.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金属固定钉 阳极氧化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67250.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125.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江阴市第三人民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椎体成形系统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球囊组件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25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8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5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异体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脱钙骨粒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-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556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9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脊柱通用后路内固定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万向螺钉长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.5*4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77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9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68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膝关节假体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PS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垫片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895.0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651.8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939.3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髋关节假体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16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均匀粗糙面股骨柄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01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00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江阴市第四人民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椎体成形定向引导系统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30570.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243.3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骨水泥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9560.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986.2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脊椎内固定系统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3500.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00.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金属接骨板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5719.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701.7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外固定支架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2960.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185.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江阴市第五人民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骨成形球囊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955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59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椎体成形导引系统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609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78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球囊膨胀注射器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368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98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用双极电极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76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拦截网篮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36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78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江阴市青阳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椎体成形系统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球囊组件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292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同种异体骨修复材料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9667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3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锁骨干接骨板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746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9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钛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HA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涂层柄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8553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0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胫骨近端外侧接骨板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401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7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江阴市中医肝胆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髋关节假体 股骨柄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002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00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微导管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701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8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椎体成形系统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48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8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次性输尿管软镜取石蓝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67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次性微波消融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92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8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江阴市中医骨伤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椎体成形工具包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4566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78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伽玛带锁髓内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626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3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长臂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Uswell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728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8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冻干松质骨条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50206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65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髋关节假体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股骨柄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751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00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江阴市南闸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球囊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184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8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空万向长尾螺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20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固骼生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90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BE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型股骨柄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826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353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微孔涂层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孔加顶孔髋臼杯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50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5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江阴市徐霞客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球囊组件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40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8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均匀粗糙面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型股骨柄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01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00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伽玛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型带锁髓内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775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55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胫骨近端外侧接骨板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4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71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锁骨干接骨板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91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97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江阴市长泾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KP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椎体成形系统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24616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14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等离子体手术系统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384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1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金属接骨板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3199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07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弹力线肛肠扎套吻合器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36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8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次性电子输尿管肾盂内窥镜导管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30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5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江阴市临港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射频消融电极及配件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双极球型射频消融电极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00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ontinuum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骨金属多孔髋臼杯，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KK/56mm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315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39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锁骨接骨板Ⅱ 锥形加压螺纹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915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457.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伽玛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γ)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型带锁髓内钉 标准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γ-Ⅲ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型空心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8256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217.06666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内外侧锥形股骨柄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2586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041.85714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6pt;height:595.3pt;mso-wrap-distance-left:9pt;mso-wrap-distance-right:9pt;mso-wrap-distance-top:0pt;mso-wrap-distance-bottom:0pt;margin-top:0.05pt;mso-position-vertical-relative:text;margin-left:48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0"/>
                        <w:gridCol w:w="1236"/>
                        <w:gridCol w:w="1080"/>
                        <w:gridCol w:w="3347"/>
                        <w:gridCol w:w="1202"/>
                        <w:gridCol w:w="1485"/>
                        <w:gridCol w:w="682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方正黑体_GBK" w:hAnsi="黑体;方正黑体_GBK" w:eastAsia="黑体;方正黑体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color w:val="000000"/>
                                <w:kern w:val="0"/>
                                <w:szCs w:val="21"/>
                              </w:rPr>
                              <w:t>医疗机构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color w:val="000000"/>
                                <w:kern w:val="0"/>
                                <w:szCs w:val="21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方正黑体_GBK" w:hAnsi="黑体;方正黑体_GBK" w:eastAsia="黑体;方正黑体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color w:val="000000"/>
                                <w:kern w:val="0"/>
                                <w:szCs w:val="21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方正黑体_GBK" w:hAnsi="黑体;方正黑体_GBK" w:eastAsia="黑体;方正黑体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color w:val="000000"/>
                                <w:kern w:val="0"/>
                                <w:szCs w:val="21"/>
                              </w:rPr>
                              <w:t>属性</w:t>
                            </w:r>
                          </w:p>
                        </w:tc>
                        <w:tc>
                          <w:tcPr>
                            <w:tcW w:w="6716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使用总金额排名前五的高值耗材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方正黑体_GBK" w:hAnsi="黑体;方正黑体_GBK" w:eastAsia="黑体;方正黑体_GBK" w:cs="宋体;方正书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方正黑体_GBK" w:hAnsi="黑体;方正黑体_GBK" w:eastAsia="黑体;方正黑体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方正黑体_GBK" w:hAnsi="黑体;方正黑体_GBK" w:eastAsia="黑体;方正黑体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总金额（元）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单价</w:t>
                            </w:r>
                            <w:r>
                              <w:rPr>
                                <w:rFonts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无锡市人民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三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甲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超声高频外科集成系统超声刀头（强生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HARH36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923777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070/314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916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电动腔镜直线型切割吻合器钉仓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美国强生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)GST60D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49423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23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701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一次性使用腔镜用切割吻合器和钉仓组件（苏州天臣）钉仓组件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MG-60DR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9575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98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球囊型冷冻消融导管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美敦力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)2AF283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62661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643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27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电动腔镜直线型切割吻合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美国强生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)PSEE60A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7024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200/66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05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无锡市第二人民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市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一次性使用无菌治疗包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91200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超声高频外科集成系统超声刀头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99436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07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632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取石网篮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80851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88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626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专用双极电极（双极环状电极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7791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494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下腔静脉滤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Vena Cava Filter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4175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025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江南大学附属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超声高频外科集成系统超声刀头（型号规格：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HARH36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796359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35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57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植入式给药装置（型号规格：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8086012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56007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49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14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电动腔镜直线型切割吻合器（规格型号：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PSEE60A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51684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52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98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一次性使用腔内直线切割吻合器及组件（规格型号：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SBNW0102-60-4.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468802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33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冠脉超声成像导管（型号规格：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H74951810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5805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77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46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无锡市传染病医院         （无锡市第五人民医院）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市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腔镜下切割吻合器及一次性钉匣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78466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877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5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TIPS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覆膜支架系统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5160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43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介入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/SP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微导管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(MC)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7097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48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微导管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麦瑞通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1492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98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植入式给药装置及附件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8581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502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无锡市中医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市属医院（公立）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椎体球囊导管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534287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770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2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椎体扩张球囊导管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-1 FG101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31224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698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8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椎体成形导向系统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-1 FG7001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22124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649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8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非骨水泥柄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163607.9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5310.6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椎间融合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oic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160869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451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57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无锡市妇幼保健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市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植入式输液港型中心静脉导管及附件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12,246.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762.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超声高频外科集成系统超声刀头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(HARH36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长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03,930.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070.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超声高频外科集成系统超声刀头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(HARH23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短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41,220.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070.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Tiloop Mesh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盆底修补网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20,000.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6,000.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经闭孔经阴道前壁尿道悬吊器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12,860.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6270.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无锡市精神卫生中心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市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金属牙科托槽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90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美学种植体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ITI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107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4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美学种植体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-ITI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310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4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无托槽隐形牙颌畸形矫治器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70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4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TS-III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型种植体（奥齿泰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56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无锡市同仁康复医院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市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无锡市儿童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市属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次性多通道单孔腹腔镜穿刺器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9032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4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1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次性射频等离子体手术电极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2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2588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2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9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微型高频针状电极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史赛克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N104A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123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5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8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次性使用等离子刀头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美国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rthroCare)EIC587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948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35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弹性髓内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上海康定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ZTS1.5-3.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33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9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江苏省江原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省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神经监护气管插管（强生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177755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365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48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次性微波热融针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14833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91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16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神经监护气管插管（国产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57865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355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16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超声切割止血刀刀头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cm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1445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超声切割止血刀刀头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1428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江苏省荣军医院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省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解放军第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904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（无锡市太湖医院）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部队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接骨板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w w:val="8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104120070.1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w w:val="8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5024.1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w w:val="8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2072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w w:val="8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w w:val="8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接骨螺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w w:val="8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91282739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w w:val="8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97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w w:val="8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9400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w w:val="8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w w:val="8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内固定材料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w w:val="8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74577483.4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w w:val="8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2294.4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w w:val="8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32503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w w:val="8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w w:val="8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导管（经血管介入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w w:val="8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52683675.7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w w:val="8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2550.6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w w:val="8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20655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w w:val="8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w w:val="8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栓塞材料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w w:val="8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37075671.4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w w:val="8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8936.0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w w:val="8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414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江阴市人民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腔镜下切割吻合器及一次性钉匣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_EGIA60AMT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旋转头紫色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621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15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1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球囊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_Φ12×19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912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8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超声高频外科集成系统超声刀头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_HARH36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81906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4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9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可回收腔静脉滤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_466-F210AF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052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24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万向角度螺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_Legacy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万向螺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 6.5X45, TI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8946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49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江阴市中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三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同种异体骨修复材料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68571.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11.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次性使用双极电极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87600.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00.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双极射频手术刀头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16000.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000.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上肢锁定异型板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06400.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600.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金属固定钉 阳极氧化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67250.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125.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江阴市第三人民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椎体成形系统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球囊组件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25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8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5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异体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脱钙骨粒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-3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556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9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脊柱通用后路内固定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万向螺钉长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.5*4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77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9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8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膝关节假体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PS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垫片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895.0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651.8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939.3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髋关节假体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16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均匀粗糙面股骨柄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01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00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江阴市第四人民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椎体成形定向引导系统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30570.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243.3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骨水泥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9560.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986.2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脊椎内固定系统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3500.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00.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金属接骨板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5719.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701.7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外固定支架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2960.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185.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江阴市第五人民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骨成形球囊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955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59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椎体成形导引系统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609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78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球囊膨胀注射器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368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98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用双极电极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76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拦截网篮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36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8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江阴市青阳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椎体成形系统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球囊组件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292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8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同种异体骨修复材料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9667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38.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锁骨干接骨板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746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97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钛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HA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涂层柄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8553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07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胫骨近端外侧接骨板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401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71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江阴市中医肝胆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髋关节假体 股骨柄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002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00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微导管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701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8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椎体成形系统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48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8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次性输尿管软镜取石蓝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67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次性微波消融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92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8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江阴市中医骨伤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椎体成形工具包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4566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78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伽玛带锁髓内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626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3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长臂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Uswell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728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8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冻干松质骨条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50206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5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髋关节假体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股骨柄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51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00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江阴市南闸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球囊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184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8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空万向长尾螺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20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固骼生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90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E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型股骨柄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826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53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微孔涂层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孔加顶孔髋臼杯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50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5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江阴市徐霞客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球囊组件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40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8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均匀粗糙面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型股骨柄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01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00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伽玛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型带锁髓内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75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55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胫骨近端外侧接骨板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4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71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锁骨干接骨板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91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97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江阴市长泾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KP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椎体成形系统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24616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14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等离子体手术系统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384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1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金属接骨板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199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7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弹力线肛肠扎套吻合器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36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8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次性电子输尿管肾盂内窥镜导管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30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5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江阴市临港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射频消融电极及配件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双极球型射频消融电极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00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ontinuum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骨金属多孔髋臼杯，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KK/56mm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315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39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锁骨接骨板Ⅱ 锥形加压螺纹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915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457.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伽玛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γ)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型带锁髓内钉 标准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γ-Ⅲ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型空心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8256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217.06666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内外侧锥形股骨柄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2586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041.85714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12140</wp:posOffset>
                </wp:positionH>
                <wp:positionV relativeFrom="paragraph">
                  <wp:posOffset>635</wp:posOffset>
                </wp:positionV>
                <wp:extent cx="766762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76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7"/>
                              <w:gridCol w:w="1260"/>
                              <w:gridCol w:w="1026"/>
                              <w:gridCol w:w="3417"/>
                              <w:gridCol w:w="1185"/>
                              <w:gridCol w:w="1502"/>
                              <w:gridCol w:w="658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宜兴市人民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公立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both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双向真空辅助乳房活检与旋切系统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-8G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一次性使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穿刺旋切（探）针刀头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（带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格样本管理装置和真空管套件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27665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一次性使用腔镜下切割吻合器组件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-CADF-60N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217733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329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6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颅内压测量及引流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Probe-SND 13.1.5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9875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25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一次性使用腔镜切割吻合器及钉仓组件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-ECZ-60-B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9712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6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一次性腔镜下直线切割吻合器及切割组件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-ZNJⅡD-60-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9041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33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5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宜兴市中医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三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公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椎体扩张球囊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9796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98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椎体成形定向引导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28352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672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可分离弹簧圈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67032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368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乳房穿刺针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64113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433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PTCA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球囊扩张导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4686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33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宜兴市第二人民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二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公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椎体成型导向系统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FG7003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3338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17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血管内无载体含药洗脱支架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29478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578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带锁髓内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29255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125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髋关节假体（股骨柄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27007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500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椎弓根螺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26146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284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宜兴市肿瘤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二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宜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（公立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植入式给药装置及附件（贝朗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3057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02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耐高压输液港型中心静脉导管及附件（巴德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86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4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微导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474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48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一次性使用组织闭合器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60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植入式静脉给药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524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03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宜兴市和桥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二级甲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公立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封闭创伤负压引流套装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18050.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450.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金属髓内钉系统（伽玛型髓内钉）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PFNA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92258.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2016.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锁骨肩峰端锁定接骨板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59000.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135.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均匀粗糙面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6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型股骨柄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国产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20032.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5004.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微创桡骨锁定接骨板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0600.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132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宜兴市官林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二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宜兴市（公立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椎体成形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9152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04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一次性电刀头（专用双极电极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8338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46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导管（封堵取石导管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330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带锁髓内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髓内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230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23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导管（一次性使用电子输尿管肾盂内窥镜导管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201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064.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宜兴市徐舍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二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综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医用激光光纤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225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髋关节假体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球头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金属缆索内固定系统（单头弯针缆索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684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342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髋关节假体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全髋臼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486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243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同种骨植入材料（松质骨条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宜兴市第五人民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二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专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椎体扩张球囊导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4118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411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锥体成形用导向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170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17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股骨柄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823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202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髋关节球头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831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70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髋臼假体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904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38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宜兴市张渚人民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二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乙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球囊扩张压力泵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097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51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骨水泥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900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38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人工股骨头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810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81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锁骨钢板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680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5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腔镜下一次性吻合器及一次性钉匣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45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25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宜兴市妇幼保健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妇幼保健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宜兴市第四人民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二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非公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一次性肛肠吻合器及附件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TST)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4158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89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一次性使用痔上粘膜环切吻合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5096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自动弹力线痔疮套扎吻合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3626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259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输尿管支架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890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强生补片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31494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362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宜兴市中西医结合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二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非政府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射频等离子手术电极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320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骨导向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341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骨水泥套装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675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锁定螺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00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经皮穿刺针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67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宜兴市眼科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宜兴市善卷骨科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二级甲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非营利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椎体成形定向引导系统—钻子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409958.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21044.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脊柱固定器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JZXYⅦ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多轴可折断椎弓根钉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11661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569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椎体成形定向引导系统—引导丝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935972.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21272.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金属接骨螺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57132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锁定型金属接骨板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-2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54201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290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宜兴市九如城康复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二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民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宜兴市华泰康复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专科医院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宜兴市尚品口腔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二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营利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种植体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Supreline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544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3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胶原塞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02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基台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SUPERLINE)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60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登腾人工骨植入物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25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胶质银明胶海绵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675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75pt;height:595.3pt;mso-wrap-distance-left:9pt;mso-wrap-distance-right:9pt;mso-wrap-distance-top:0pt;mso-wrap-distance-bottom:0pt;margin-top:0.05pt;mso-position-vertical-relative:text;margin-left:48.2pt;mso-position-horizontal-relative:text">
                <v:fill opacity="0f"/>
                <v:textbox inset="0in,0in,0in,0in">
                  <w:txbxContent>
                    <w:tbl>
                      <w:tblPr>
                        <w:tblW w:w="120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7"/>
                        <w:gridCol w:w="1260"/>
                        <w:gridCol w:w="1026"/>
                        <w:gridCol w:w="3417"/>
                        <w:gridCol w:w="1185"/>
                        <w:gridCol w:w="1502"/>
                        <w:gridCol w:w="658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宜兴市人民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公立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both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双向真空辅助乳房活检与旋切系统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-8G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一次性使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U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／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S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穿刺旋切（探）针刀头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（带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格样本管理装置和真空管套件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27665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50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一次性使用腔镜下切割吻合器组件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-CADF-60N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217733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329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66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颅内压测量及引流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Probe-SND 13.1.54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9875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25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5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一次性使用腔镜切割吻合器及钉仓组件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-ECZ-60-B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9712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6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一次性腔镜下直线切割吻合器及切割组件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-ZNJⅡD-60-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9041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33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57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宜兴市中医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三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公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椎体扩张球囊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9796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98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20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椎体成形定向引导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28352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672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9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可分离弹簧圈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67032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368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乳房穿刺针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64113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433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4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PTCA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球囊扩张导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4686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33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4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宜兴市第二人民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二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公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椎体成型导向系统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FG7003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3338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17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血管内无载体含药洗脱支架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29478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578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带锁髓内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29255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125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髋关节假体（股骨柄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27007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500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椎弓根螺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26146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284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宜兴市肿瘤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二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宜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（公立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植入式给药装置及附件（贝朗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3057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02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耐高压输液港型中心静脉导管及附件（巴德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86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4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微导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474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48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一次性使用组织闭合器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60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植入式静脉给药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524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03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宜兴市和桥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二级甲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公立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封闭创伤负压引流套装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18050.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450.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金属髓内钉系统（伽玛型髓内钉）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PFNA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92258.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2016.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锁骨肩峰端锁定接骨板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59000.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135.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均匀粗糙面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6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型股骨柄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国产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20032.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5004.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微创桡骨锁定接骨板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90600.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132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宜兴市官林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二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宜兴市（公立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椎体成形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9152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04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一次性电刀头（专用双极电极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8338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46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导管（封堵取石导管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330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带锁髓内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髓内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230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23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导管（一次性使用电子输尿管肾盂内窥镜导管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201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064.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宜兴市徐舍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二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综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医用激光光纤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225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髋关节假体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球头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金属缆索内固定系统（单头弯针缆索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684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342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髋关节假体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全髋臼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56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486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243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同种骨植入材料（松质骨条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宜兴市第五人民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二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专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椎体扩张球囊导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4118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411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锥体成形用导向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170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17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股骨柄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0823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202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髋关节球头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831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870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髋臼假体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904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38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宜兴市张渚人民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二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乙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球囊扩张压力泵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097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51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骨水泥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900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38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人工股骨头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810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81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锁骨钢板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680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05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腔镜下一次性吻合器及一次性钉匣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945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25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宜兴市妇幼保健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妇幼保健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宜兴市第四人民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二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非公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一次性肛肠吻合器及附件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TST)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4158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89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一次性使用痔上粘膜环切吻合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5096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8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自动弹力线痔疮套扎吻合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3626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259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输尿管支架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890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强生补片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31494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362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宜兴市中西医结合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二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非政府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射频等离子手术电极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320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骨导向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341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5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骨水泥套装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675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锁定螺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800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经皮穿刺针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67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1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宜兴市眼科医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宜兴市善卷骨科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二级甲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非营利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椎体成形定向引导系统—钻子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409958.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21044.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脊柱固定器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 xml:space="preserve">JZXYⅦ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多轴可折断椎弓根钉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11661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569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9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椎体成形定向引导系统—引导丝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935972.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21272.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金属接骨螺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57132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24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锁定型金属接骨板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-2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54201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290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宜兴市九如城康复医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二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民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宜兴市华泰康复医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专科医院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3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宜兴市尚品口腔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二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营利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种植体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Supreline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544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3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胶原塞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002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6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基台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SUPERLINE)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60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登腾人工骨植入物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25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胶质银明胶海绵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675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17220</wp:posOffset>
                </wp:positionH>
                <wp:positionV relativeFrom="paragraph">
                  <wp:posOffset>635</wp:posOffset>
                </wp:positionV>
                <wp:extent cx="7658100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0"/>
                              <w:gridCol w:w="1260"/>
                              <w:gridCol w:w="1027"/>
                              <w:gridCol w:w="3398"/>
                              <w:gridCol w:w="1185"/>
                              <w:gridCol w:w="1500"/>
                              <w:gridCol w:w="66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无锡市第八人民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二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梁溪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（公立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等离子体多功能手术刀头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14222.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22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一次性使用输尿管软镜取石套件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32200.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输尿管导引鞘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70000.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桡骨远端掌侧双柱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Ⅰ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锁定钢板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66320.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18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桡骨远端关节外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型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Ⅱ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（头五孔）锁定钢板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3012.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75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无锡市康复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公立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髋关节假体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-BE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型股骨柄（灭菌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7059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2353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椎体扩张球囊导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4235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411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椎体成形导向系统 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351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17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交锁髓内钉 （股骨伽玛型交锁髓内钉） 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24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桡骨远端掌侧双柱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-Ⅰ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锁定钢板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2376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18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无锡明慈心血管病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非公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心包生物瓣膜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227125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4937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冠脉雷帕霉素洗脱钴基合金支架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790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8605.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人造血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4682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32626.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术中支架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741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9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植入式心脏起搏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6685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51423.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无锡市锡山人民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锡山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（公立）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输尿管支架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6Fr*26cm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82950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249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下腔静脉滤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DL950F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74925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202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植入式心脏起搏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PM224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621345.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34519.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支架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SFR-4-2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57823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3212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植入式心脏起搏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PM217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56686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3779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无锡市锡山区中医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锡山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（公立）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椎体扩张球囊导管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FA101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2706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411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KMC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椎体成形导向系统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FG700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17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17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次性使用输尿管导引鞘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UAS-1246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32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均匀粗糙面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型股骨柄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16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002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00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环形电极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8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kern w:val="0"/>
                                      <w:szCs w:val="21"/>
                                    </w:rPr>
                                    <w:t>无锡市锡山人民医院鹅湖分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kern w:val="0"/>
                                      <w:szCs w:val="21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锡山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（公立）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一次性使用电子输尿管镜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2867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6550/65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pacing w:val="-28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pacing w:val="-28"/>
                                      <w:sz w:val="20"/>
                                      <w:szCs w:val="20"/>
                                    </w:rPr>
                                    <w:t>14+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pacing w:val="-28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pacing w:val="-28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富血小板血浆制备用套装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496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68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锁骨钩锁定加压接骨板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YSD109 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孔左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2859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837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金属髓内钉系统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DGMII 11*17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1025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22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锁定螺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81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22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kern w:val="0"/>
                                      <w:szCs w:val="21"/>
                                    </w:rPr>
                                    <w:t>无锡市锡山人民医院东亭分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kern w:val="0"/>
                                      <w:szCs w:val="21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锡山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（公立）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椎体扩张球囊导管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FA101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059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11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次性使用电子输尿管肾盂内窥镜导管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FU3022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5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5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椎体成形导向系统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FG700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85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7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挠骨远端掌侧双柱锁定钢板左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孔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736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45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挠骨远端掌侧双柱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型锁定钢板右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孔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564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8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0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无锡安国中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西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医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结合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kern w:val="0"/>
                                      <w:szCs w:val="21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锡山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-28"/>
                                      <w:kern w:val="0"/>
                                      <w:sz w:val="20"/>
                                      <w:szCs w:val="20"/>
                                    </w:rPr>
                                    <w:t>（非公立）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无锡市惠山区人民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惠山区（公立）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下腔静脉滤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29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2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乳房旋切穿刺针及配件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2380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33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椎体成形定向引导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3625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94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耐高压输液港型中心静脉导管及附件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756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2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一次性使用无菌输尿管支架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7361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821.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惠山区第三人民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公立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骨移植替代材料  预混合型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4.8mm/5CC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颗粒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99378.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5521.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一次性使用肛肠套扎吻合器 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JF-II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15190.4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439.8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一次性使用电子输尿管肾盂内窥镜导管（上海安清） 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US31B-1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16600.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5300.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一次性使用肛肠套扎吻合器 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JF-II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273584.4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439.9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一次性使用无菌输尿管支架 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US-D-B-5  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437184.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821.6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惠山中医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公立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椎体成形定向引导系统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1587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396.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椎体成形工具包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915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09.6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椎体扩张球囊导管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4807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407.4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金属空心接骨螺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2544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8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螺旋刀片式髓内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6060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544.7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惠山区康复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金属锁定接骨板钉系统  上肢锁定异型板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SDB571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96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2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金属锁定接骨板钉系统  锁定螺钉阳极氧化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75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金属锁定接骨板钉系统  上肢锁定异型板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DB579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36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2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椎体成形工具包 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234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7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螺旋刀片式髓内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9383.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691.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无锡市第二老年病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（惠山区第二人民医院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惠山区（公立）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一次性微波消融针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368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1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椎体成形工具包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695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7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取石网篮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823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88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脊柱后路固定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92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6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输尿管鞘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2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无锡市骨科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（无锡市第九人民医院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三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滨湖区（公立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创伤负压引流套装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49653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90.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椎体成形定向引导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0896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16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复合可吸收骨锚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027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89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微型可吸收缝线锚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2004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45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次性双极射频等离子体手术电极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537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9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无锡市第二中医医院       （无锡市滨湖区中医院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二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滨湖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（公立）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椎体扩张球囊导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81477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253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等离子电切环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92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等离子射频汽化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87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富乐长臂万向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84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封堵取石导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344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无锡嘉仕恒信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滨湖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非公立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一次性使用电子输尿管肾盂内窥镜导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49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输尿管支架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82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软性双极射频消融电极针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6223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28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次性使用内窥镜取石篮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38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次性使用输尿管导入鞘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596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无锡华港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滨湖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非公立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解剖型金属锁定接骨板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1469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646.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髋关节假体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572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5953.3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带锁髓内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911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7277.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锁定加压骨接合固定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316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72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锁定金属接骨板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869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674.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无锡市新吴区新瑞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人工硬脑膜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φ8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（圆形）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SN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天新福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018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77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经导管植入式无导线起搏系统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MC1VR01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美敦力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162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581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脊柱空心螺钉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VIPER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皮纹空心有孔螺钉 直径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6.0 x 45mm 186727645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强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0545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4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美敦力骨成型球囊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5mm KX15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71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71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金属脊柱内固定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脊柱钉棒固定系统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Φ6.0×45mm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适用连接棒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.5 USS-CAIV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型 万向钉 大博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6709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451.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无锡虹桥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椎体成形工具包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773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7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药物灌注系统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4101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4101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椎弓根螺钉长尾万向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237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55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锁扣带袢钛板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96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28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双固定螺钉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41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7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无锡凯宜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246013217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万向螺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958714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.5×14MM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858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57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299012063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脑脊液分流器及其组件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SPV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15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15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24603031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取栓支架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0184.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0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24601343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长臂中空椎弓根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J2X11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型 单轴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.0*5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395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46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246030327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取栓支架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Trevo XP Provue Retriever  90182.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0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吴华卫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超声刀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183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97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软式肾内镜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8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一次性取石网篮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435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输尿管管鞘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56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输尿管支架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84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0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无锡建国中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医医院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无锡明德老年病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金属解剖型接骨板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型接骨板胫骨平台外侧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孔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316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5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椎体扩张球囊导管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QN-I15/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9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9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金属解剖型接骨板高尔夫球棒骨板左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右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A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孔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9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9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金属解剖型接骨板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钩骨板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右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A-2-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孔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×86mm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35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3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金属直型接骨板限制接触骨板胫肱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6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6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0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无锡耘林康复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无锡佳士洁口腔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骨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85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金马克套装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406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植体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568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自粘接树脂水门汀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U2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1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骨膜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45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华清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经开区（非公立）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锁定接骨螺钉内梅花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.5*1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084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4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带锁髓内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.4*18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股骨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28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2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骨水泥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387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31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锁定接骨螺钉内梅花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.7*1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1625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带锁髓内钉（锁钉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126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怡和妇产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经开区（非公立）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强生超声刀头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17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14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美创超声刀头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595.3pt;mso-wrap-distance-left:9pt;mso-wrap-distance-right:9pt;mso-wrap-distance-top:0pt;mso-wrap-distance-bottom:0pt;margin-top:0.05pt;mso-position-vertical-relative:text;margin-left:48.6pt;mso-position-horizontal-relative:text">
                <v:fill opacity="0f"/>
                <v:textbox inset="0in,0in,0in,0in">
                  <w:txbxContent>
                    <w:tbl>
                      <w:tblPr>
                        <w:tblW w:w="12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0"/>
                        <w:gridCol w:w="1260"/>
                        <w:gridCol w:w="1027"/>
                        <w:gridCol w:w="3398"/>
                        <w:gridCol w:w="1185"/>
                        <w:gridCol w:w="1500"/>
                        <w:gridCol w:w="66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无锡市第八人民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二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梁溪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（公立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等离子体多功能手术刀头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14222.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22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8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一次性使用输尿管软镜取石套件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32200.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输尿管导引鞘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70000.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桡骨远端掌侧双柱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-Ⅰ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锁定钢板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66320.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188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桡骨远端关节外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T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型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-Ⅱ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（头五孔）锁定钢板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93012.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75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无锡市康复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公立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髋关节假体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-BE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型股骨柄（灭菌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7059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2353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椎体扩张球囊导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4235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411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 xml:space="preserve">椎体成形导向系统 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351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17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 xml:space="preserve">交锁髓内钉 （股骨伽玛型交锁髓内钉） 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24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桡骨远端掌侧双柱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-Ⅰ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锁定钢板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2376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188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无锡明慈心血管病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非公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心包生物瓣膜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227125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4937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冠脉雷帕霉素洗脱钴基合金支架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790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8605.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20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人造血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4682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32626.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术中支架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741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9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植入式心脏起搏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6685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51423.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无锡市锡山人民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锡山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（公立）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 xml:space="preserve">输尿管支架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6Fr*26cm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82950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249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33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下腔静脉滤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DL950F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74925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202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植入式心脏起搏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PM224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621345.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34519.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支架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SFR-4-2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57823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3212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植入式心脏起搏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PM217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56686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3779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无锡市锡山区中医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锡山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（公立）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椎体扩张球囊导管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FA101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2706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411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KMC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椎体成形导向系统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FG700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17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17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次性使用输尿管导引鞘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UAS-1246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32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均匀粗糙面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型股骨柄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16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002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00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环形电极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8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kern w:val="0"/>
                                <w:szCs w:val="21"/>
                              </w:rPr>
                              <w:t>无锡市锡山人民医院鹅湖分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kern w:val="0"/>
                                <w:szCs w:val="21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锡山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（公立）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一次性使用电子输尿管镜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2867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6550/65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pacing w:val="-28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pacing w:val="-28"/>
                                <w:sz w:val="20"/>
                                <w:szCs w:val="20"/>
                              </w:rPr>
                              <w:t>14+3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pacing w:val="-28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pacing w:val="-28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富血小板血浆制备用套装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1496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68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锁骨钩锁定加压接骨板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YSD109 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孔左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12859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1837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金属髓内钉系统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DGMII 11*17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11025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122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锁定螺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81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22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kern w:val="0"/>
                                <w:szCs w:val="21"/>
                              </w:rPr>
                              <w:t>无锡市锡山人民医院东亭分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kern w:val="0"/>
                                <w:szCs w:val="21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锡山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（公立）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椎体扩张球囊导管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FA101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059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11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次性使用电子输尿管肾盂内窥镜导管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FU3022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5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5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椎体成形导向系统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FG700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85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7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挠骨远端掌侧双柱锁定钢板左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孔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36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45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挠骨远端掌侧双柱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型锁定钢板右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孔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64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88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7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0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kern w:val="0"/>
                                <w:sz w:val="18"/>
                                <w:szCs w:val="18"/>
                              </w:rPr>
                              <w:t>无锡安国中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西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kern w:val="0"/>
                                <w:sz w:val="18"/>
                                <w:szCs w:val="18"/>
                              </w:rPr>
                              <w:t>医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结合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kern w:val="0"/>
                                <w:sz w:val="18"/>
                                <w:szCs w:val="18"/>
                              </w:rPr>
                              <w:t>医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kern w:val="0"/>
                                <w:szCs w:val="21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锡山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pacing w:val="-28"/>
                                <w:kern w:val="0"/>
                                <w:sz w:val="20"/>
                                <w:szCs w:val="20"/>
                              </w:rPr>
                              <w:t>（非公立）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kern w:val="0"/>
                                <w:sz w:val="20"/>
                                <w:szCs w:val="20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无锡市惠山区人民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惠山区（公立）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下腔静脉滤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29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2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乳房旋切穿刺针及配件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2380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33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4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椎体成形定向引导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3625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094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耐高压输液港型中心静脉导管及附件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756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82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一次性使用无菌输尿管支架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7361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821.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6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惠山区第三人民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公立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骨移植替代材料  预混合型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4.8mm/5CC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颗粒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99378.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5521.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 xml:space="preserve">一次性使用肛肠套扎吻合器 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JF-II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115190.4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1439.8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 xml:space="preserve">一次性使用电子输尿管肾盂内窥镜导管（上海安清） 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US31B-1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116600.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5300.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 xml:space="preserve">一次性使用肛肠套扎吻合器 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JF-II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273584.4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1439.9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19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 xml:space="preserve">一次性使用无菌输尿管支架 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 xml:space="preserve">US-D-B-5  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437184.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1821.6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惠山中医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公立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椎体成形定向引导系统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1587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396.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椎体成形工具包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915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09.6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椎体扩张球囊导管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807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407.4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金属空心接骨螺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544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8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螺旋刀片式髓内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060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544.7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惠山区康复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金属锁定接骨板钉系统  上肢锁定异型板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SDB571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96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2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金属锁定接骨板钉系统  锁定螺钉阳极氧化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75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金属锁定接骨板钉系统  上肢锁定异型板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DB579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36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2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椎体成形工具包 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34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78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螺旋刀片式髓内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9383.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691.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无锡市第二老年病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（惠山区第二人民医院）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惠山区（公立）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一次性微波消融针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368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1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椎体成形工具包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95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78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取石网篮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823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8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脊柱后路固定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92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6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输尿管鞘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2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无锡市骨科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（无锡市第九人民医院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三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滨湖区（公立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创伤负压引流套装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49653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90.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6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ND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椎体成形定向引导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0896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16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复合可吸收骨锚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027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89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4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微型可吸收缝线锚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2004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45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次性双极射频等离子体手术电极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537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9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无锡市第二中医医院       （无锡市滨湖区中医院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二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滨湖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（公立）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椎体扩张球囊导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81477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1253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等离子电切环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192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等离子射频汽化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187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富乐长臂万向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184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封堵取石导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1344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无锡嘉仕恒信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滨湖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非公立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一次性使用电子输尿管肾盂内窥镜导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49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输尿管支架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2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软性双极射频消融电极针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6223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28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次性使用内窥镜取石篮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8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次性使用输尿管导入鞘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96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无锡华港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滨湖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非公立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解剖型金属锁定接骨板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1469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646.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髋关节假体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572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5953.3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带锁髓内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911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7277.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锁定加压骨接合固定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316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72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锁定金属接骨板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869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674.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无锡市新吴区新瑞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人工硬脑膜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φ8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（圆形）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SN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天新福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018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77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经导管植入式无导线起搏系统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MC1VR01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美敦力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162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581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脊柱空心螺钉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VIPER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皮纹空心有孔螺钉 直径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6.0 x 45mm 186727645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强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0545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4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美敦力骨成型球囊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5mm KX15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71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71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金属脊柱内固定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脊柱钉棒固定系统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Φ6.0×45mm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适用连接棒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.5 USS-CAIV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型 万向钉 大博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6709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451.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无锡虹桥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椎体成形工具包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773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078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药物灌注系统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4101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4101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椎弓根螺钉长尾万向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9237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55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锁扣带袢钛板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896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28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双固定螺钉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41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7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无锡凯宜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246013217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万向螺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958714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.5×14MM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858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57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299012063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脑脊液分流器及其组件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SPV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15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15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24603031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取栓支架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90184.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0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24601343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长臂中空椎弓根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J2X11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型 单轴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.0*5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395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46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246030327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取栓支架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Trevo XP Provue Retriever  90182.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0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吴华卫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超声刀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183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897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软式肾内镜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98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一次性取石网篮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435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输尿管管鞘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56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输尿管支架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84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30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无锡建国中医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中医医院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无锡明德老年病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金属解剖型接骨板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L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型接骨板胫骨平台外侧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孔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316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58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椎体扩张球囊导管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QN-I15/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99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99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金属解剖型接骨板高尔夫球棒骨板左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右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A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孔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89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89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金属解剖型接骨板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钩骨板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右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A-2-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孔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×86mm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35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3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金属直型接骨板限制接触骨板胫肱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6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6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0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无锡耘林康复医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无锡佳士洁口腔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骨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85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金马克套装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406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植体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568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4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自粘接树脂水门汀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U2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1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骨膜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45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华清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经开区（非公立）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锁定接骨螺钉内梅花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5*18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0084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4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带锁髓内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.4*18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股骨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28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2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骨水泥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387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31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锁定接骨螺钉内梅花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7*14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1625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2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带锁髓内钉（锁钉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126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怡和妇产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经开区（非公立）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强生超声刀头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17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4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美创超声刀头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1701" w:gutter="0" w:header="0" w:top="1531" w:footer="992" w:bottom="1559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方正仿宋_GBK">
    <w:charset w:val="86"/>
    <w:family w:val="auto"/>
    <w:pitch w:val="default"/>
  </w:font>
  <w:font w:name="??_GB2312">
    <w:altName w:val="DejaVu Math TeX Gyre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61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Font11">
    <w:name w:val="font11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Times New Roman;DejaVu Sans" w:hAnsi="Times New Roman;DejaVu Sans" w:cs="Times New Roman;DejaVu Sans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Other1">
    <w:name w:val="Other|1"/>
    <w:basedOn w:val="Normal"/>
    <w:qFormat/>
    <w:pPr>
      <w:widowControl w:val="false"/>
      <w:spacing w:lineRule="exact" w:line="271"/>
      <w:jc w:val="center"/>
    </w:pPr>
    <w:rPr>
      <w:rFonts w:ascii="宋体;方正书宋_GBK" w:hAnsi="宋体;方正书宋_GBK" w:eastAsia="宋体;方正书宋_GBK" w:cs="宋体;方正书宋_GBK"/>
      <w:color w:val="444A4C"/>
      <w:sz w:val="16"/>
      <w:szCs w:val="1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42:00Z</dcterms:created>
  <dc:creator>jsw</dc:creator>
  <dc:description/>
  <dc:language>en-US</dc:language>
  <cp:lastModifiedBy>user</cp:lastModifiedBy>
  <cp:lastPrinted>2022-01-31T23:52:00Z</cp:lastPrinted>
  <dcterms:modified xsi:type="dcterms:W3CDTF">2022-11-23T13:06:45Z</dcterms:modified>
  <cp:revision>5</cp:revision>
  <dc:subject/>
  <dc:title>无锡市人口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EB3E1BFC3F8FF04485763049CA111</vt:lpwstr>
  </property>
  <property fmtid="{D5CDD505-2E9C-101B-9397-08002B2CF9AE}" pid="3" name="KSOProductBuildVer">
    <vt:lpwstr>2052-11.8.2.1118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