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无锡市氢能和储能产业发展三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氢能和储能产业是无锡市委、市政府着力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5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代产业体系中的五大未来产业之一，根据市委、市政府决策部署，近日，市发展改革委牵头制订出台《无锡市氢能和储能产业发展三年行动计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》（以下简称《行动计划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《行动计划》的出台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氢能是一种来源丰富、灵活高效、应用广泛、绿色清洁的二次能源，是我国实施碳中和、碳达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目标战略背景下未来国家能源体系的重要组成部分、用能终端实现绿色低碳转型的重要载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储能作为一种柔性电力调节资源，对常规电网具有调峰调频、增强电网安全稳定运行的作用，是未来新能源高占比能源系统、智能微电网、“互联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智慧能源的关键组成部分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国内外发展形势来看，无锡发展氢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正当其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国际来看，氢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发展处于关键机遇期。发展氢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为普遍共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发达国家和地区将氢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纳入国家能源战略规划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美国、欧盟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出台各类政策推动氢能和新型储能技术、产业发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本率先提出在全球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氢能社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发展战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国内来看，氢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发展处于快速发展窗口期。近年来，国家对氢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的支持力度不断加大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国家氢能产业发展中长期规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“十四五”新型储能发展实施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式出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个省市相继发布氢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行动计划、发展规划等政策文件，目前，国内初步形成长三角、珠三角、京津冀、山东半岛及中部地区氢能产业示范应用集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无锡自身发展来看，氢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发展处于增长潜力期。市委市政府提出着力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5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代产业体系，氢能和储能产业列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未来产业之一，无锡氢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覆盖全产业链，大型碱性水电解槽、液氢存储等部分技术国内处于领先地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能产业示范应用、龙头企业发展呈现良好态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氢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发展潜力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《行动计划》的主要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主要结合无锡实际，促进氢能和储能产业“五化发展”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创新化发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围绕创新链布局产业链，加快科创载体、新型研发机构、战略性创新平台、企业研发机构全面布局，发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</w:t>
      </w:r>
      <w:r>
        <w:rPr>
          <w:rFonts w:ascii="Times New Roman" w:hAnsi="Times New Roman" w:cs="Times New Roman" w:eastAsia="方正仿宋_GBK"/>
          <w:sz w:val="32"/>
          <w:szCs w:val="32"/>
        </w:rPr>
        <w:t>新能源商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氢能产业联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产业促进机构</w:t>
      </w:r>
      <w:r>
        <w:rPr>
          <w:rFonts w:ascii="Times New Roman" w:hAnsi="Times New Roman" w:cs="Times New Roman" w:eastAsia="方正仿宋_GBK"/>
          <w:sz w:val="32"/>
          <w:szCs w:val="32"/>
        </w:rPr>
        <w:t>作用，推动氢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储能领域技术研发和成果转化，加快产学研融合发展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高端化发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巩固提升无锡氢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</w:rPr>
        <w:t>产业链头部企业技术优势，支持隆基氢能（大型碱性水电解槽技术全球领先）、氢导智能（氢燃料电池生产装备市占率位居全国第一）、无锡特莱姆（突破液氢存储技术）、中弗新能源（开发一体化的</w:t>
      </w:r>
      <w:r>
        <w:rPr>
          <w:rFonts w:eastAsia="方正仿宋_GBK" w:cs="Times New Roman" w:ascii="Times New Roman" w:hAnsi="Times New Roman"/>
          <w:sz w:val="32"/>
          <w:szCs w:val="32"/>
        </w:rPr>
        <w:t>SOFC</w:t>
      </w:r>
      <w:r>
        <w:rPr>
          <w:rFonts w:ascii="Times New Roman" w:hAnsi="Times New Roman" w:cs="Times New Roman" w:eastAsia="方正仿宋_GBK"/>
          <w:sz w:val="32"/>
          <w:szCs w:val="32"/>
        </w:rPr>
        <w:t>燃料电池分布式发电系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格林美（电池回收利用龙头企业）</w:t>
      </w:r>
      <w:r>
        <w:rPr>
          <w:rFonts w:ascii="Times New Roman" w:hAnsi="Times New Roman" w:cs="Times New Roman" w:eastAsia="方正仿宋_GBK"/>
          <w:sz w:val="32"/>
          <w:szCs w:val="32"/>
        </w:rPr>
        <w:t>等企业加快前沿核心技术创新突破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集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化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综合运用政策措施，</w:t>
      </w:r>
      <w:r>
        <w:rPr>
          <w:rFonts w:ascii="Times New Roman" w:hAnsi="Times New Roman" w:cs="Times New Roman" w:eastAsia="方正仿宋_GBK"/>
          <w:sz w:val="32"/>
          <w:szCs w:val="32"/>
        </w:rPr>
        <w:t>引导无锡氢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</w:rPr>
        <w:t>产业链上企业，向江阴、宜兴、新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特色氢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</w:rPr>
        <w:t>园区集聚，促进产业配套，实现高端集聚发展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四是规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化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方正仿宋_GBK"/>
          <w:sz w:val="32"/>
          <w:szCs w:val="32"/>
        </w:rPr>
        <w:t>增强企业产业链、价值链、供应链粘性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与川崎重工、巴拉德、美国康明斯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化学、德国博世等国外氢能和储能知名企业合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育引进国内外产业链龙头企业，促进氢能和储能上中下游全产业链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差异化发展</w:t>
      </w:r>
      <w:r>
        <w:rPr>
          <w:rFonts w:ascii="Times New Roman" w:hAnsi="Times New Roman" w:cs="Times New Roman" w:eastAsia="方正仿宋_GBK"/>
          <w:sz w:val="32"/>
          <w:szCs w:val="32"/>
        </w:rPr>
        <w:t>，依托我市高端技术装备和海工船舶等基础优势，支持氢能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示范应用</w:t>
      </w:r>
      <w:r>
        <w:rPr>
          <w:rFonts w:ascii="Times New Roman" w:hAnsi="Times New Roman" w:cs="Times New Roman" w:eastAsia="方正仿宋_GBK"/>
          <w:sz w:val="32"/>
          <w:szCs w:val="32"/>
        </w:rPr>
        <w:t>，构建氢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</w:rPr>
        <w:t>产业技术装备体系，实现差异化发展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《行动计划》的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近期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展望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基本</w:t>
      </w:r>
      <w:r>
        <w:rPr>
          <w:rFonts w:ascii="Times New Roman" w:hAnsi="Times New Roman" w:cs="Times New Roman" w:eastAsia="方正仿宋_GBK"/>
          <w:sz w:val="32"/>
          <w:szCs w:val="32"/>
        </w:rPr>
        <w:t>形成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2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氢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</w:rPr>
        <w:t>产业发展生态体系，创新能力显著提升，产业集聚效应初现，应用示范成效初显</w:t>
      </w:r>
      <w:r>
        <w:rPr>
          <w:rFonts w:ascii="Times New Roman" w:hAnsi="Times New Roman" w:cs="Times New Roman" w:eastAsia="方正仿宋_GBK"/>
          <w:sz w:val="32"/>
          <w:szCs w:val="32"/>
        </w:rPr>
        <w:t>，打造</w:t>
      </w:r>
      <w:r>
        <w:rPr>
          <w:rFonts w:ascii="Times New Roman" w:hAnsi="Times New Roman" w:cs="Times New Roman" w:eastAsia="方正仿宋_GBK"/>
          <w:sz w:val="32"/>
          <w:szCs w:val="32"/>
        </w:rPr>
        <w:t>成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氢能和储能产业创新发展示范区。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产值超亿元的氢能和储能企业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以上，基本建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市级氢能和储能产业特色园区，</w:t>
      </w:r>
      <w:r>
        <w:rPr>
          <w:rFonts w:ascii="Times New Roman" w:hAnsi="Times New Roman" w:cs="Times New Roman" w:eastAsia="方正仿宋_GBK"/>
          <w:sz w:val="32"/>
          <w:szCs w:val="32"/>
        </w:rPr>
        <w:t>氢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产值</w:t>
      </w:r>
      <w:r>
        <w:rPr>
          <w:rFonts w:ascii="Times New Roman" w:hAnsi="Times New Roman" w:cs="Times New Roman" w:eastAsia="方正仿宋_GBK"/>
          <w:sz w:val="32"/>
          <w:szCs w:val="32"/>
        </w:rPr>
        <w:t>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氢</w:t>
      </w:r>
      <w:r>
        <w:rPr>
          <w:rFonts w:ascii="Times New Roman" w:hAnsi="Times New Roman" w:cs="Times New Roman" w:eastAsia="方正仿宋_GBK"/>
          <w:sz w:val="32"/>
          <w:szCs w:val="32"/>
        </w:rPr>
        <w:t>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储能</w:t>
      </w:r>
      <w:r>
        <w:rPr>
          <w:rFonts w:ascii="Times New Roman" w:hAnsi="Times New Roman" w:cs="Times New Roman" w:eastAsia="方正仿宋_GBK"/>
          <w:sz w:val="32"/>
          <w:szCs w:val="32"/>
        </w:rPr>
        <w:t>产业规模力争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《行动计划》的重点任务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包括加快技术创新突破、加快全产业链发展、加快产业基础设施建设、加强产业载体建设、推进产业示范应用、优化产业发展生态等六个方面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加快</w:t>
      </w:r>
      <w:r>
        <w:rPr>
          <w:rFonts w:ascii="方正楷体_GBK" w:hAnsi="方正楷体_GBK" w:cs="方正楷体_GBK" w:eastAsia="方正楷体_GBK"/>
          <w:sz w:val="32"/>
          <w:szCs w:val="32"/>
        </w:rPr>
        <w:t>技术创新突破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点优化产业创新机制、构建技术创新体系、打造创新支撑平台、开展核心技术攻关、加强前沿技术布局、加速技术成果转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加快</w:t>
      </w:r>
      <w:r>
        <w:rPr>
          <w:rFonts w:ascii="方正楷体_GBK" w:hAnsi="方正楷体_GBK" w:cs="方正楷体_GBK" w:eastAsia="方正楷体_GBK"/>
          <w:sz w:val="32"/>
          <w:szCs w:val="32"/>
        </w:rPr>
        <w:t>全产业链发展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行动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点加快氢能和储能上游产业发展、加快氢能和储能中游产业发展、支持氢能和储能下游终端产业发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楷体_GBK"/>
          <w:sz w:val="32"/>
          <w:szCs w:val="32"/>
        </w:rPr>
        <w:t>加快产业基础设施建设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行动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点科学布局基础设施、建设检测服务平台、搭建安全运营监测平台。</w:t>
      </w:r>
    </w:p>
    <w:p>
      <w:pPr>
        <w:pStyle w:val="Contents2"/>
        <w:ind w:left="0" w:hanging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四是</w:t>
      </w:r>
      <w:r>
        <w:rPr>
          <w:rFonts w:ascii="方正楷体_GBK" w:hAnsi="方正楷体_GBK" w:cs="方正楷体_GBK" w:eastAsia="方正楷体_GBK"/>
          <w:sz w:val="32"/>
          <w:szCs w:val="32"/>
        </w:rPr>
        <w:t>加强产业载体建设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点打造特色产业园区完善园区配套服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outlineLvl w:val="1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楷体_GBK"/>
          <w:sz w:val="32"/>
          <w:szCs w:val="32"/>
        </w:rPr>
        <w:t>推进产业示范应用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行动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点推动氢能产业示范应用、强化储能产业示范应用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outlineLvl w:val="1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六是</w:t>
      </w:r>
      <w:r>
        <w:rPr>
          <w:rFonts w:ascii="Times New Roman" w:hAnsi="Times New Roman" w:cs="Times New Roman" w:eastAsia="方正楷体_GBK"/>
          <w:sz w:val="32"/>
          <w:szCs w:val="32"/>
        </w:rPr>
        <w:t>优化产业发展生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行动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点优化产业发展环境、强化标准规范建设、加强产业融合发展、强化产业人才引育、强化国际交流合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《行动计划》的</w:t>
      </w:r>
      <w:r>
        <w:rPr>
          <w:rFonts w:ascii="Times New Roman" w:hAnsi="Times New Roman" w:cs="Times New Roman" w:eastAsia="黑体"/>
          <w:sz w:val="32"/>
          <w:szCs w:val="32"/>
        </w:rPr>
        <w:t>保障措施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是</w:t>
      </w:r>
      <w:r>
        <w:rPr>
          <w:rFonts w:ascii="方正楷体_GBK" w:hAnsi="方正楷体_GBK" w:cs="方正楷体_GBK" w:eastAsia="方正楷体_GBK"/>
          <w:sz w:val="32"/>
          <w:szCs w:val="32"/>
        </w:rPr>
        <w:t>统筹工作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成立市氢能和储能产业发展工作专班，负责协调和推动全市氢能和储能产业发展工作，形成牵头部门抓总落实、相关部门分工协作的工作格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是</w:t>
      </w:r>
      <w:r>
        <w:rPr>
          <w:rFonts w:ascii="方正楷体_GBK" w:hAnsi="方正楷体_GBK" w:cs="方正楷体_GBK" w:eastAsia="方正楷体_GBK"/>
          <w:sz w:val="32"/>
          <w:szCs w:val="32"/>
        </w:rPr>
        <w:t>加强要素保障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强银企对接合作平台建设，落实促进科技金融深度融合的政策措施，加大对产业发展和科技创新的支持力度，对先进氢能和储能产业项目，优先列入市重点项目计划，落实用地指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要素保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bookmarkStart w:id="0" w:name="_Hlk112054552"/>
    </w:p>
    <w:p>
      <w:pPr>
        <w:pStyle w:val="Heading2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bookmarkEnd w:id="0"/>
      <w:r>
        <w:rPr>
          <w:rFonts w:ascii="Times New Roman" w:hAnsi="Times New Roman" w:cs="Times New Roman"/>
          <w:lang w:eastAsia="zh-CN"/>
        </w:rPr>
        <w:t>三是</w:t>
      </w:r>
      <w:r>
        <w:rPr>
          <w:rFonts w:ascii="Times New Roman" w:hAnsi="Times New Roman" w:cs="Times New Roman"/>
        </w:rPr>
        <w:t>加强安全风险防范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建立健全氢能和储能产业安全保障体系，明确产业链各环节安全责任主体，强化全产业链重大安全风险预防和管控，提升全过程安全管理，保障氢能和储能产业安全发展。</w:t>
      </w:r>
    </w:p>
    <w:p>
      <w:pPr>
        <w:pStyle w:val="Heading2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四是</w:t>
      </w:r>
      <w:r>
        <w:rPr>
          <w:rFonts w:ascii="Times New Roman" w:hAnsi="Times New Roman" w:cs="Times New Roman"/>
        </w:rPr>
        <w:t>深入开展宣传引导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开展安全法规和安全标准宣贯工作，增强企业主体安全意识，筑牢氢能和储能安全利用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方正楷体_GBK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6:43Z</dcterms:created>
  <dc:creator>fgw_user</dc:creator>
  <dc:description/>
  <dc:language>en-US</dc:language>
  <cp:lastModifiedBy>WPS_1654214036</cp:lastModifiedBy>
  <dcterms:modified xsi:type="dcterms:W3CDTF">2023-05-18T02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09D59FA984AD3B611281207DB2F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