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30"/>
        <w:gridCol w:w="1064"/>
        <w:gridCol w:w="1020"/>
        <w:gridCol w:w="711"/>
        <w:gridCol w:w="742"/>
        <w:gridCol w:w="742"/>
        <w:gridCol w:w="814"/>
        <w:gridCol w:w="811"/>
        <w:gridCol w:w="950"/>
        <w:gridCol w:w="690"/>
        <w:gridCol w:w="908"/>
        <w:gridCol w:w="992"/>
        <w:gridCol w:w="709"/>
        <w:gridCol w:w="694"/>
        <w:gridCol w:w="850"/>
        <w:gridCol w:w="865"/>
        <w:gridCol w:w="851"/>
      </w:tblGrid>
      <w:tr>
        <w:trPr>
          <w:tblHeader w:val="true"/>
          <w:trHeight w:val="27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属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4.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治愈好转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57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4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4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.8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95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003.7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6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36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7.21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75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5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3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4947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1.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69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6.5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51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5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64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61.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795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9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25.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27.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74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9.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8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2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970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4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1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7.9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55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6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2.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237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3.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0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6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.4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3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3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2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405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1.1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07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32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2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9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6.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641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1.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9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.3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无锡市中心康复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4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3.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49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.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6.8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558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3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7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3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282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.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4.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6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8.8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130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7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6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1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351.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12588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17.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8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5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99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9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7.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3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6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1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82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zh-TW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6.5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解放军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318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1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.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38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609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5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99.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9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1.6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649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778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19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546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6.2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中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93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4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6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23.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003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.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3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4.1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第三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8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0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8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.3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第四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7.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352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6.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.1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0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2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7.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19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8.3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青阳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17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1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569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7.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.7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中医肝胆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94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0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20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399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.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中医骨伤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9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3.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02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9.9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南闸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1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1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54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3.71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徐霞客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40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6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2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0.5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长泾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5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1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6.7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阴市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39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6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4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13.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572.7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.5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9.4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014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22.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677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6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42.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996.1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.1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.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.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9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.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0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4915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45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6.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84.1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.1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.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03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8.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3.3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二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267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8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72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7.4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.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.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6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.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7.7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肿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016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87.6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4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42.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925.4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1.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6.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.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.7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01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6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6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8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07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.2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8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.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.6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586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40.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2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6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3.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068.8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7.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1.4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徐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52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0.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309.5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9.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6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4.0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684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59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4.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725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8.1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.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.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2.9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4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4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98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7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243.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.8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.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.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8.6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04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6.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86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.7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海吉亚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07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77.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8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8.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989.1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9.2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2.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.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5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0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4.9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59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9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711.5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3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.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.4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眼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81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0.7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08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8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1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9.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26.3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8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2.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5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8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.7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00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4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8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2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87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.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5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0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.7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九如城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5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.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8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09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.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泰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94.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585.7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2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尚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976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7.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129.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6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.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698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14.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40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5.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7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.6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.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.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8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1.7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1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6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9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7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2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.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.9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1347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8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24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3.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010.9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.7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.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.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.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31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.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9.4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16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5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5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7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1.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585.5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7.0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.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.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5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5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6.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9.9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锡山人民医院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16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6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0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0.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529.9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9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.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.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6.7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1.3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锡山人民医院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215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7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4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4.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290.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1.6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.0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.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1.5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安国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锡山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9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05.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300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5.2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.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.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6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.1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554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6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0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2.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568.6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.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.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.2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87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2.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.4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第二老年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惠山区第二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659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7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2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2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0.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012.0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.9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.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7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.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7.7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897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78.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7.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572.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1.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.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.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5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.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.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.6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5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44.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6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.9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3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2.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940.0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1.7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.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.7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6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7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4.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.0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惠山区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中医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98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85.8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9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5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8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8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96.5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.6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.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.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3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2.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7.8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08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96.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4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6.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163.3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.3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8.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4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.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.99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719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56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649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.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5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4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1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7.1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00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88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59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679.6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.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9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26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8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24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.1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2.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42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9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85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51.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3002.7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.3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.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.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0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.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4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57.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8.5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4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8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76.4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.8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.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.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4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.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9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40.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9.7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06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7.0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388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8766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25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25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8.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99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98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7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21.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53.00 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7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7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03.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7351.8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.0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.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92.1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.2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7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040.4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2026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4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4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5.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00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00.00 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德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6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7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475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7560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29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32.8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1.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68.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1.5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31.00 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65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58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8058.5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4.9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.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98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98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.0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2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48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6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9.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.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68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7.4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6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.9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.4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53.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431.9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.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.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9.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8.9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.6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49.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013.4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.2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.88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eastAsia="方正仿宋_GBK" w:cs="宋体;方正书宋_GBK"/>
          <w:sz w:val="18"/>
          <w:szCs w:val="18"/>
        </w:rPr>
      </w:pPr>
      <w:r>
        <w:rPr>
          <w:rFonts w:eastAsia="方正仿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二）</w:t>
      </w:r>
    </w:p>
    <w:tbl>
      <w:tblPr>
        <w:tblW w:w="156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45"/>
        <w:gridCol w:w="1095"/>
        <w:gridCol w:w="1110"/>
        <w:gridCol w:w="1050"/>
        <w:gridCol w:w="1095"/>
        <w:gridCol w:w="1050"/>
        <w:gridCol w:w="1155"/>
        <w:gridCol w:w="1065"/>
        <w:gridCol w:w="975"/>
        <w:gridCol w:w="938"/>
        <w:gridCol w:w="900"/>
        <w:gridCol w:w="960"/>
        <w:gridCol w:w="850"/>
        <w:gridCol w:w="810"/>
      </w:tblGrid>
      <w:tr>
        <w:trPr>
          <w:tblHeader w:val="true"/>
          <w:trHeight w:val="2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19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.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种单病种例均费用</w:t>
            </w:r>
          </w:p>
        </w:tc>
      </w:tr>
      <w:tr>
        <w:trPr>
          <w:tblHeader w:val="true"/>
          <w:trHeight w:val="24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手术类</w:t>
            </w:r>
          </w:p>
        </w:tc>
        <w:tc>
          <w:tcPr>
            <w:tcW w:w="54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非手术类</w:t>
            </w:r>
          </w:p>
        </w:tc>
      </w:tr>
      <w:tr>
        <w:trPr>
          <w:tblHeader w:val="true"/>
          <w:trHeight w:val="16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胆囊炎例均费用（元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胃恶性肿瘤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前列腺增生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腰椎间盘突出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剖宫产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心肌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细菌性肺炎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上消化道出血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原发性肾病综合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脑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支气管肺炎（儿科）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7946.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22305.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60267.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1507.3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24397.3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0627.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9783.6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6225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2311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7498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3047.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4660.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2348.9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38632.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25404.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3099.2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0012.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2749.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2841.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8930.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2577.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3432.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3279.02</w:t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南大学附属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2932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1562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5354.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9343.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23603.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9995.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3460.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404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80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3186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3949.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中医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2822.6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40033.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26495.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34338.6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24878.5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930.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791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7160.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2346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妇幼保健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0907.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精神卫生中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中心康复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儿童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392.02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苏省江原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省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2464.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省属医院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解放军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9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无锡市太湖医院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部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222.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288.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494.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632.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79.6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857.8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785.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085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333.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67.9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人民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159.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377.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0752.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244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4199.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756.6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279.7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491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15.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653.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349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中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3286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3219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26403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34684.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065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3768.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2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77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15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6021.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3806.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第三人民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169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2567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3441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86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975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43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62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87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71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2609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第四人民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245.3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22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507.3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88.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988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13.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80.05</w:t>
            </w:r>
          </w:p>
        </w:tc>
      </w:tr>
      <w:tr>
        <w:trPr>
          <w:trHeight w:val="60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第五人民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1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1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7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87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7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青阳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6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6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1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4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6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3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72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4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6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21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中医肝胆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345.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676.9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706.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976.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718.2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836.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53.6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866.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14.2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中医骨伤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0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南闸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0250.7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33708.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4863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38929.1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689.7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520.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6572.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2849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7742.0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809.0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徐霞客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48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9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26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2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长泾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793.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959.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889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437.4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902.5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57.6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05.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28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948.7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市临港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阴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678.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5581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023.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357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162.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093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415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49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99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679.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88.9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600.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904.8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693.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463.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8413.6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344.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438.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095.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427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849.14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853.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981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598.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279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444.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05.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849.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13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2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683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295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368.1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第二人民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755.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926.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591.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292.3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097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207.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227.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466.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182.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15.02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肿瘤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284.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7220.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806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172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500.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75.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870.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182.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69.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110.9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856.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515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39.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徐舍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238.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853.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403.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551.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396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000.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354.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74.89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075.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212.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93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680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721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（非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4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5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94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29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9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15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（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128.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海吉亚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（非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129.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347.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818.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951.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134.65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（非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眼科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（非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（非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九如城康复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（非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泰康复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（非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尚品口腔医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（非公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第八人民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78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98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2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70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</w:tr>
      <w:tr>
        <w:trPr>
          <w:trHeight w:val="376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175.9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113.7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135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73.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640.5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慈心血管病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919.3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5169.8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493.5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311.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665.7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锡山人民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锡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644.9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864.3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2091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206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435.3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333.8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145.0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186.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674.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364.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708.6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015.55</w:t>
            </w:r>
          </w:p>
        </w:tc>
      </w:tr>
      <w:tr>
        <w:trPr>
          <w:trHeight w:val="9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锡山区中医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锡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041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357.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389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886.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36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164.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901.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855.8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锡山人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鹅湖分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锡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929.5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9499.5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725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719.9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681.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491.3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083.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826.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364.0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69.32</w:t>
            </w:r>
          </w:p>
        </w:tc>
      </w:tr>
      <w:tr>
        <w:trPr>
          <w:trHeight w:val="804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锡山人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东亭分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锡山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263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8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433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580.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347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安国中西医结合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锡山区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惠山区人民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664.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22.4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4592.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912.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331.4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12.4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2291.6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701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779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79.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337.4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581.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第二老年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惠山区第二人民医院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专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199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073.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273.8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928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177.3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240.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330.0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915.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27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511.3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445.25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惠山区第三人民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907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836.3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5458.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236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9858.2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772.9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349.7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27.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875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975.9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549.20</w:t>
            </w:r>
          </w:p>
        </w:tc>
      </w:tr>
      <w:tr>
        <w:trPr>
          <w:trHeight w:val="362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惠山区康复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专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惠山区中医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中医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218.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673.6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390.4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189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314.9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163.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248.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893.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58.4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无锡市第九人民医院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滨湖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260.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461.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870.7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889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1499.1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717.8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7843.1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172.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908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980.7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736.7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无锡市滨湖区中医院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滨湖区（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176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97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8488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70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6745.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478.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294.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034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357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638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14.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107.8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嘉仕恒信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滨湖区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10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港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滨湖区（非公立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841.4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331.83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1636.6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892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370.0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214.3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6856.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865.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259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112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36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950.6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400.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331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965.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864.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577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478.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073.96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622.6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0549.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306.6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509.6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485.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69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中医医院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德老年病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清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怡和妇产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972.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880"/>
                              <w:gridCol w:w="1436"/>
                              <w:gridCol w:w="3347"/>
                              <w:gridCol w:w="1202"/>
                              <w:gridCol w:w="1485"/>
                              <w:gridCol w:w="6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GST60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1492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体外循环套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德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MQAUET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027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4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球囊型冷冻消融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2AF28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644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3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11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冲洗和冷藏实体器官专用保存液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中怡医疗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72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0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套管穿刺器（套管穿刺针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50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腔镜用切割吻合器和钉仓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15753.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09.8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取石网篮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GE-0171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7982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取石网篮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CT4-0241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90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南大学附属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植入式给药装置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0860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97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冠脉超声成像导管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H7495181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065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用红外激光胶片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5 cm *43c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5040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.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79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电动腔镜直线型切割吻合器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SEE60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56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钉仓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ST60G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856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传染病医院        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聚乙烯醇栓塞微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8784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4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6002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924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瑞通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706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2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复合可吸收免打结锚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arthex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2043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4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1665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7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双极射频等离子体手术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AC3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22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同种异体骨修复材料（松质骨长条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7241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8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冠脉超声成像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46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外科手术用闭合切割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L053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8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HARH3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长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33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50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Tiloop Mesh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盆底修补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HARH2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短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定制式隐形正畸矫治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99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9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DamonQ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属自锁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9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1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中心康复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多通道单孔腹腔镜穿刺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758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快速可吸收颅骨锁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Synthes GmbH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8mm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单个消毒包装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90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射频等离子体手术电极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242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N104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131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诊断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消融可调弯头端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六孔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NI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91168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168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神经监护气管插管（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毫米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16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1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神经监护气管插管（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毫米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30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神经监护气管插管（国产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42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超声切割止血刀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5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无锡市太湖医院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92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胶原基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3110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6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双通道可充电植入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377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911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同种异体骨植入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1914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3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颅颔面外科内固定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935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血管内超声诊断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_Eagle Eye Platinu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101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颅内压测量及引流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_SND13.1.13XL/FV533P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7395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0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导管植入式无导线起搏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_MC1AVR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811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91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可回收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_466-F210A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42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诊断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消融可调弯头端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_D134721I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03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1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986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74.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24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34.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外周球囊扩张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97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58.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机械血栓切除系统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9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心脏起博器（集采带量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3694.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982.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同种脱钙骨基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脱钙骨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m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072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成形器械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QZTC-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7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髋臼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GG/88m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157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骨小梁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髋关节臼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2MR-V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双极射频等离子体手术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AC3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1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解剖型锁定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39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7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脊椎内固定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8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03.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0.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动痔疮套扎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6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肛周常见疾病手术治疗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3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输尿管肾镜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S31B-12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6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丝内窥镜取石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取石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血管合入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用双极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电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术治疗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取石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拦截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血管介入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9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线锚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98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91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骨植入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3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复合缝线骨锚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5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93.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膝关节假体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193.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064.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7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髋关节假体 髋臼外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骨植入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69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输尿管软镜取石套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782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可吸收人工骨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46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5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32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硫酸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17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9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骨金属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孔孔髋臼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354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胫骨平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8450.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064.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前路颈椎椎自融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C1005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2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7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前路颈椎椎自融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C134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7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可吸收骨替线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53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0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髋臼外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10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腓骨远端外侧接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8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6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9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7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锁定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7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肛肠套扎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髋臼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骨金属多孔髋臼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275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脊柱后路内固定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Premie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向复位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7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冻干松质骨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立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43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3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离子射频汽化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0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射频等离子手术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9pt;mso-wrap-distance-right:9pt;mso-wrap-distance-top:0pt;mso-wrap-distance-bottom:0pt;margin-top:0.05pt;mso-position-vertical-relative:text;margin-left: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880"/>
                        <w:gridCol w:w="1436"/>
                        <w:gridCol w:w="3347"/>
                        <w:gridCol w:w="1202"/>
                        <w:gridCol w:w="1485"/>
                        <w:gridCol w:w="6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GST60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1492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75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体外循环套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德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MQAUET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027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4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球囊型冷冻消融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2AF28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644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3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11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冲洗和冷藏实体器官专用保存液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中怡医疗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72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70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套管穿刺器（套管穿刺针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50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39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腔镜用切割吻合器和钉仓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15753.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09.8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7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取石网篮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NGE-0171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7982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取石网篮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NCT4-0241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90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南大学附属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植入式给药装置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0860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97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冠脉超声成像导管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H7495181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065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用红外激光胶片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5 cm *43c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5040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.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793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电动腔镜直线型切割吻合器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PSEE60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56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电动腔镜直线型切割吻合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钉仓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GST60G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856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传染病医院         （无锡市第五人民医院）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聚乙烯醇栓塞微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8784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4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6002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924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瑞通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06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2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复合可吸收免打结锚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arthe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2043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4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1665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7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双极射频等离子体手术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AC3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22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同种异体骨修复材料（松质骨长条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7241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8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冠脉超声成像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46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外科手术用闭合切割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SL053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8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HARH3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长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33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50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7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Tiloop Mesh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盆底修补网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HARH2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短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7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7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定制式隐形正畸矫治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99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99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DamonQ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金属自锁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9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81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中心康复医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多通道单孔腹腔镜穿刺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758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快速可吸收颅骨锁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Synthes GmbH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直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18mm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单个消毒包装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90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射频等离子体手术电极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0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242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微型高频针状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史赛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N104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131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诊断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消融可调弯头端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六孔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NI75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91168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168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神经监护气管插管（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毫米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16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1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神经监护气管插管（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毫米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30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神经监护气管插管（国产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42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超声切割止血刀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5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无锡市太湖医院）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92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胶原基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3110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6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双通道可充电植入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377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9110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同种异体骨植入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1914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3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颅颔面外科内固定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935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血管内超声诊断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_Eagle Eye Platinum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101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颅内压测量及引流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_SND13.1.13XL/FV533P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7395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0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经导管植入式无导线起搏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_MC1AVR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811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91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可回收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_466-F210A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42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诊断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消融可调弯头端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_D134721I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03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1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3986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74.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824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34.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外周球囊扩张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697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158.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机械血栓切除系统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69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3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心脏起博器（集采带量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43694.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982.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同种脱钙骨基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脱钙骨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m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072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成形器械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QZTC-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7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髋臼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GG/88mm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157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骨小梁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髋关节臼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2MR-V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双极射频等离子体手术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AC3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1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解剖型锁定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739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7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脊椎内固定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88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5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003.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000.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自动痔疮套扎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6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肛周常见疾病手术治疗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3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输尿管肾镜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US31B-12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安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6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三丝内窥镜取石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取石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血管合入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7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专用双极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电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手术治疗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取石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拦截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血管介入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29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单线锚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98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491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骨植入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63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4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复合缝线骨锚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35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693.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膝关节假体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193.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064.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17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髋关节假体 髋臼外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骨植入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69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输尿管软镜取石套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电子输尿管肾盂内窥镜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782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可吸收人工骨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46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5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32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硫酸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17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7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49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骨金属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孔孔髋臼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354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胫骨平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8450.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064.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前路颈椎椎自融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MC1005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92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7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前路颈椎椎自融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MC134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6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7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可吸收骨替线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853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8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0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髋臼外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10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腓骨远端外侧接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08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36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3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K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9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子输尿管肾盂内窥镜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7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金属锁定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27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肛肠套扎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5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髋臼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骨金属多孔髋臼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275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脊柱后路内固定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Premie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万向复位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27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冻干松质骨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立方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43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3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等离子射频汽化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40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1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射频等离子手术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76676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  <w:gridCol w:w="925"/>
                              <w:gridCol w:w="1361"/>
                              <w:gridCol w:w="3417"/>
                              <w:gridCol w:w="1185"/>
                              <w:gridCol w:w="1502"/>
                              <w:gridCol w:w="6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颅内压测量及引流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5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双向真空辅助乳房活检与旋切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8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颅内支持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35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导管植入式无导线起搏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76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型高频针状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388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9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乳房穿刺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92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冠状动脉球囊扩张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04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7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血管重建装置和传送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异体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8234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92.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第二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切割球囊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78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股骨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75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25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5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7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11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型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87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肿瘤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给药装置及其附件（贝朗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55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给药装置（费森尤斯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7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外科手术用闭合切割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静脉给药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9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和桥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脱钙骨基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脱钙皮松质骨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49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9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痔疮套扎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LL-TZQ-00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94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用双极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4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负压引流护创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9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腓骨远端外侧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70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7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官林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电刀头（专用双极电极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5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7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异体骨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729.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92.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管（封堵取石导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定型金属接骨板（桡骨远端掌侧锁定加压接骨板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徐舍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788.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21.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医用激光光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骨干接骨板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骨值入材料（松质骨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92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92.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肱骨近端外侧接骨板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孔纯钛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11.8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11.8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第五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3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用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骨植入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5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跟骨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张渚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非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球囊扩张压力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股骨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疝修补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5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90.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妇幼保健院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海吉亚医院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非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肛肠吻合器及附件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ST)(PYDZ-34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98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肛肠吻合器及附件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ST)(PYDZ-32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14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离子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用双极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3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成套椎体成形工具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包括球囊扩张压力泵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67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痔疮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9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骨导向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7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切镜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4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可吸收性外科缝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5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眼科医院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善卷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甲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营利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ONFIDENC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脊柱骨水泥系统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3910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83628.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704.4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髁膝关节系统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Oxfor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物股骨小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49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2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一次性使用弯角骨水泥填充器套件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V100- 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346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1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G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长臂万向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5-φ6.5×45 FJD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4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ertecem V+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骨水泥用注射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3.702.215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47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7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九如城康复医院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华泰康复医院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非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尚品口腔医院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非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595.3pt;mso-wrap-distance-left:9pt;mso-wrap-distance-right:9pt;mso-wrap-distance-top:0pt;mso-wrap-distance-bottom:0pt;margin-top:0.05pt;mso-position-vertical-relative:text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12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  <w:gridCol w:w="925"/>
                        <w:gridCol w:w="1361"/>
                        <w:gridCol w:w="3417"/>
                        <w:gridCol w:w="1185"/>
                        <w:gridCol w:w="1502"/>
                        <w:gridCol w:w="6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颅内压测量及引流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5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双向真空辅助乳房活检与旋切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48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颅内支持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35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经导管植入式无导线起搏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76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微型高频针状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388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中医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三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9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乳房穿刺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92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冠状动脉球囊扩张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04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97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血管重建装置和传送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异体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8234.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92.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第二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切割球囊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78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股骨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75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25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5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87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11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型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87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肿瘤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给药装置及其附件（贝朗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550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给药装置（费森尤斯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8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7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外科手术用闭合切割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静脉给药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3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9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和桥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脱钙骨基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脱钙皮松质骨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49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9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痔疮套扎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LL-TZQ-00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94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专用双极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4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负压引流护创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69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腓骨远端外侧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670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97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官林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电刀头（专用双极电极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45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97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9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异体骨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2729.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92.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导管（封堵取石导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9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定型金属接骨板（桡骨远端掌侧锁定加压接骨板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9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徐舍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788.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21.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医用激光光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骨干接骨板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骨值入材料（松质骨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92.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92.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肱骨近端外侧接骨板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孔纯钛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11.8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11.8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第五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3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用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骨植入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5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跟骨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张渚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非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球囊扩张压力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股骨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疝修补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5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90.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妇幼保健院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海吉亚医院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非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肛肠吻合器及附件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TST)(PYDZ-34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498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肛肠吻合器及附件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TST)(PYDZ-32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14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等离子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专用双极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3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成套椎体成形工具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包括球囊扩张压力泵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67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3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痔疮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59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骨导向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7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5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电切镜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44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9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可吸收性外科缝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5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眼科医院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善卷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级甲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营利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ONFIDENC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脊柱骨水泥系统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839100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83628.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704.4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单髁膝关节系统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Oxfor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生物股骨小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49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62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一次性使用弯角骨水泥填充器套件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SV100- 0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8346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1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UG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长臂万向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5-φ6.5×45 FJD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24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Vertecem V+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骨水泥用注射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3.702.215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47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7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九如城康复医院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华泰康复医院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非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尚品口腔医院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非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929"/>
                              <w:gridCol w:w="1358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第八人民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3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离子体多功能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36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7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髋臼后柱解剖型记忆固定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836.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78.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锁髓内钉 （股骨伽玛型交锁髓内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可吸收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明慈心血管病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民营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心包生物瓣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86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3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166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7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支型主动脉覆膜支架及输送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509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2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诊断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消融可调弯头端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406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8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星型瓷电双定位标测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血管内超声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VU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丝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28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输尿管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01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滤网（下腔静脉滤器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45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输送导管系统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9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779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无锡市锡山区中医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可吸收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5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环形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使用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球头（集采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使用电子输尿管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3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富血小板血浆制备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2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0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59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使用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刮匙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8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5401.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350.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安国中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结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惠山区人民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85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2227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98.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耐高压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04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膜式氧合器套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4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0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乳房旋切穿刺针及配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753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32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第二老年病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惠山区第二人民医院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6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4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66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50/27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中途降价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富血小板血浆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RP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制备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颅内支架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输尿管软镜取石套件（取石蓝型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88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电子输尿管肾盂内窥镜导管（上海安清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72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肛肠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4542.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39.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可吸收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4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202.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21.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输尿管软镜取石套件（取石蓝型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88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电子输尿管肾盂内窥镜导管（上海安清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72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肛肠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4542.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39.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可吸收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4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202.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21.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惠山区中医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医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74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75.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8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32.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J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7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JR) Option 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腔静脉过滤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J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337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无锡市第九人民医院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60420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90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合式外固定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10313.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36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双层人工真皮修复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903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5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双极射频等离子体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复合可吸收骨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34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第二中医医院       （无锡市滨湖区中医院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05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封堵取石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等离子电切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0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屹特博同种异体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99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25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30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输尿管引导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60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用激光光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62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大隐静脉抽剥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华港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新吴区新瑞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人工硬脑膜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φ8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（圆形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SN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天新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55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史赛克 导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Guide Wires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uide Wires M003260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62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强生 可吸收止血流体明胶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S00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49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脊柱空心螺钉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IPE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皮纹空心有孔螺钉 直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6.0 x 45mm 186727645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强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0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超声高频外科集成系统超声刀头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HARH36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强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0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85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桥接组合式内固定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1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骨填充网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8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98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锁定接骨板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55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6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4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凯宜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601314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入式神经刺激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109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1090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603035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颅内支架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940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4700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699992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聚醚醚酮缝合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440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200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603033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取栓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400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4000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603034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取栓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revo XP Provue Retrieve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400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4000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吴华卫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8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00/9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/1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次性使用结扎钛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斑马导丝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建国中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医医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明德老年病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QN-I15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椎体成形工具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直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建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-2-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×70m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属解剖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臂一体式外固定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耘林康复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佳士洁口腔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骨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马克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骨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粘接树脂水门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华清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民营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*18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定腓骨远端重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3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定接骨螺钉内梅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6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固定钉加压螺旋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7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怡和妇产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怡和康复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公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95.3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929"/>
                        <w:gridCol w:w="1358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市第八人民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3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等离子体多功能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36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17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9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髋臼后柱解剖型记忆固定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836.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78.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交锁髓内钉 （股骨伽玛型交锁髓内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可吸收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明慈心血管病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民营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心包生物瓣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86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93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0166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27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支型主动脉覆膜支架及输送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509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92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诊断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消融可调弯头端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406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48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星型瓷电双定位标测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7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血管内超声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IVU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导丝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628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3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输尿管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601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滤网（下腔静脉滤器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45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输送导管系统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9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779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无锡市锡山区中医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可吸收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5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环形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使用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球头（集采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使用电子输尿管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3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富血小板血浆制备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2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0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59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使用电子输尿管肾盂内窥镜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刮匙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8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5401.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350.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安国中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结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市惠山区人民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85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5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2227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98.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耐高压输液港型中心静脉导管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904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2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膜式氧合器套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74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20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乳房旋切穿刺针及配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3753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332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市第二老年病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惠山区第二人民医院）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6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4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66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50/27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中途降价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富血小板血浆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RP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制备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颅内支架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7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输尿管软镜取石套件（取石蓝型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88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电子输尿管肾盂内窥镜导管（上海安清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72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3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肛肠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4542.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39.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不可吸收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4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0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3202.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21.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输尿管软镜取石套件（取石蓝型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88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电子输尿管肾盂内窥镜导管（上海安清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72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3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肛肠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4542.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39.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不可吸收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4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0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3202.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21.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市惠山区中医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中医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74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775.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98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32.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J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7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JR) Option 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腔静脉过滤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J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337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骨科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无锡市第九人民医院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（公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60420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90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组合式外固定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10313.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36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双层人工真皮修复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903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65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双极射频等离子体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5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复合可吸收骨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34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第二中医医院       （无锡市滨湖区中医院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05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封堵取石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等离子电切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0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屹特博同种异体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99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25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930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输尿管引导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60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4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用激光光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562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大隐静脉抽剥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华港医院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市新吴区新瑞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人工硬脑膜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φ8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（圆形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SN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天新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55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史赛克 导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Guide Wires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导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Guide Wires M003260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62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9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强生 可吸收止血流体明胶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MS00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8490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脊柱空心螺钉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VIPE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皮纹空心有孔螺钉 直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6.0 x 45mm 186727645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强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0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超声高频外科集成系统超声刀头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HARH36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强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0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85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桥接组合式内固定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31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3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骨填充网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988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98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金属锁定接骨板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855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36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14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凯宜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4601314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入式神经刺激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1109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11090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4603035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颅内支架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940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4700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4699992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聚醚醚酮缝合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440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2200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4603033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取栓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400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4000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4603034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取栓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Trevo XP Provue Retrieve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400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4000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新吴华卫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8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00/9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/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/1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/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次性使用结扎钛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斑马导丝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建国中医院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中医医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明德老年病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QN-I15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椎体成形工具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金属直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重建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A-2-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×70m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金属解剖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型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单臂一体式外固定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耘林康复医院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佳士洁口腔医院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骨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金马克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植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骨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自粘接树脂水门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U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华清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民营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*18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2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定腓骨远端重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3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2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定接骨螺钉内梅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6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固定钉加压螺旋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7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怡和妇产医院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怡和康复医院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公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;方正书宋_GBK" w:hAnsi="宋体;方正书宋_GBK" w:eastAsia="宋体;方正书宋_GBK" w:cs="宋体;方正书宋_GBK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42:00Z</dcterms:created>
  <dc:creator>jsw</dc:creator>
  <dc:description/>
  <dc:language>en-US</dc:language>
  <cp:lastModifiedBy>user</cp:lastModifiedBy>
  <cp:lastPrinted>2022-02-08T15:52:00Z</cp:lastPrinted>
  <dcterms:modified xsi:type="dcterms:W3CDTF">2023-07-26T09:52:32Z</dcterms:modified>
  <cp:revision>5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E85F0F24A3E9AD553764C89B6862</vt:lpwstr>
  </property>
  <property fmtid="{D5CDD505-2E9C-101B-9397-08002B2CF9AE}" pid="3" name="KSOProductBuildVer">
    <vt:lpwstr>2052-11.8.2.1121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