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优化我市个人住房贷款中住房套数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认定标准的通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更好满足居民刚性和改善性住房需求、降低居民购房成本，贯彻落实住房城乡建设部、中国人民银行、金融监管总局联合印发的《关于优化个人住房贷款中住房套数认定标准的通知》（建房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精神，现就优化我市个人住房贷款中住房套数认定标准通知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居民家庭（包括借款人、配偶及未成年子女）申请贷款购买商品住房时，家庭成员在我市名下无成套住房的，不论是否已利用贷款购买过住房，银行业金融机构均按首套住房执行住房信贷政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 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通知自建房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文印发之日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）起施行，原有政策与本通知不一致的，以本通知为准。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国人民银行无锡市分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国家金融监督管理总局无锡监管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32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大标宋简体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dcterms:modified xsi:type="dcterms:W3CDTF">2023-09-04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