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附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新公布无锡市市区征地区片</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地价标准的通知</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人民政府，</w:t>
      </w:r>
      <w:r>
        <w:rPr>
          <w:rFonts w:ascii="Times New Roman" w:hAnsi="Times New Roman" w:cs="Times New Roman" w:eastAsia="方正仿宋_GBK"/>
          <w:kern w:val="2"/>
          <w:sz w:val="32"/>
          <w:szCs w:val="32"/>
        </w:rPr>
        <w:t>市各有关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中华人民共和国土地管理法》规定，维护被征地农民和农村集体经济组织的合法权益，保障土地征收工作顺利进行，结合</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rPr>
        <w:t>经济社会发展实际情况，</w:t>
      </w:r>
      <w:r>
        <w:rPr>
          <w:rFonts w:ascii="Times New Roman" w:hAnsi="Times New Roman" w:cs="Times New Roman" w:eastAsia="方正仿宋_GBK"/>
          <w:sz w:val="32"/>
          <w:szCs w:val="32"/>
        </w:rPr>
        <w:t>市政府</w:t>
      </w:r>
      <w:r>
        <w:rPr>
          <w:rFonts w:ascii="Times New Roman" w:hAnsi="Times New Roman" w:cs="Times New Roman" w:eastAsia="方正仿宋_GBK"/>
          <w:sz w:val="32"/>
          <w:szCs w:val="32"/>
        </w:rPr>
        <w:t>决定重新公布</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rPr>
        <w:t>征地区片综合地价</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现将有关事项通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征收集体农用地的征地区片综合地价由土地补偿费和安置补助费组成，不包括法律规定用于社会保险缴纳补贴的被征地农民社会保障费用、地上附着物和青苗等补偿费用。市区梁溪区、锡山区、惠山区、滨湖区、新吴区、</w:t>
      </w:r>
      <w:r>
        <w:rPr>
          <w:rFonts w:ascii="Times New Roman" w:hAnsi="Times New Roman" w:cs="Times New Roman" w:eastAsia="方正仿宋_GBK"/>
          <w:sz w:val="32"/>
          <w:szCs w:val="32"/>
          <w:lang w:val="en-US" w:eastAsia="zh-CN"/>
        </w:rPr>
        <w:t>无锡</w:t>
      </w:r>
      <w:r>
        <w:rPr>
          <w:rFonts w:ascii="Times New Roman" w:hAnsi="Times New Roman" w:cs="Times New Roman" w:eastAsia="方正仿宋_GBK"/>
          <w:sz w:val="32"/>
          <w:szCs w:val="32"/>
        </w:rPr>
        <w:t>经济开发区划定一个区片，征收集体农用地的区片综合地价为</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土地补偿费</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安置补助费</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征收集体建设用地参照征收集体农用地区片综合地价标准执行。征收集体未利用地参照所在区片征收集体农用地区片综合地价标准的</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倍执行。涉及征收依法取得的集体经营性建设用地采用宗地地价评估的方式确定，应根据集体建设用地基准地价，综合考虑土地资源条件、土地区位、土地供求关系及土地开发强度和利用程度等因素评估确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大中型水利、水电工程建设的征地补偿，原则上按照市区规定的征地补偿标准执行，如国务院、省政府规定的标准高于市区的，按国务院、省政府规定的标准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被征地农民社会保障费用的筹集、管理和使用办法，按《江苏省被征地农民社会保障办法》（苏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无锡市人民政府关于贯彻落实江苏省被征地农民社会保障办法的实施意见》（锡政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地补偿安置工作关系到广大被征地农民切身利益，各地、各有关单位要认真做好征地补偿工作，妥善解决征地实施过程中发现的问题，确保被征地农民原有生活不降低、长远生计有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发布之日起施行，有效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人民政府</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bookmarkStart w:id="0" w:name="_GoBack"/>
      <w:bookmarkStart w:id="1" w:name="_GoBack"/>
      <w:bookmarkEnd w:id="1"/>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8:54Z</dcterms:created>
  <dc:creator>20052</dc:creator>
  <dc:description/>
  <dc:language>en-US</dc:language>
  <cp:lastModifiedBy>用途管制处陈浩</cp:lastModifiedBy>
  <cp:lastPrinted>2023-08-09T09:04:00Z</cp:lastPrinted>
  <dcterms:modified xsi:type="dcterms:W3CDTF">2023-08-09T01: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365A68D714728B4F1AD359B12A06C_13</vt:lpwstr>
  </property>
  <property fmtid="{D5CDD505-2E9C-101B-9397-08002B2CF9AE}" pid="3" name="KSOProductBuildVer">
    <vt:lpwstr>2052-11.1.0.14309</vt:lpwstr>
  </property>
  <property fmtid="{D5CDD505-2E9C-101B-9397-08002B2CF9AE}" pid="4" name="commondata">
    <vt:lpwstr>commondata</vt:lpwstr>
  </property>
</Properties>
</file>