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80"/>
        <w:gridCol w:w="864"/>
        <w:gridCol w:w="865"/>
        <w:gridCol w:w="851"/>
      </w:tblGrid>
      <w:tr>
        <w:trPr>
          <w:tblHeader w:val="true"/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097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3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92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250.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8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9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67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29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2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0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65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45.8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南大学附属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4833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72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2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319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26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.9</w:t>
            </w:r>
          </w:p>
        </w:tc>
      </w:tr>
      <w:tr>
        <w:trPr>
          <w:trHeight w:val="52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五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005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3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97.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5435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4.3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0.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70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6.3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中医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0404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8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14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95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4584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2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8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8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8.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妇幼保健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653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57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87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363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6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6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66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8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89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 xml:space="preserve">5409 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 xml:space="preserve">86.7 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心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56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28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71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 xml:space="preserve">3016 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.83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儿童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市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66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5.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15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58.5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057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7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43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49.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702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7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yellow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5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62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.19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部队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8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7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.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3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80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3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568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9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7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36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.7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29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5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7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54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4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0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0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.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27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0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24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6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8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1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7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52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.6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66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379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0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0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60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.4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8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8.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418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3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9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56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.0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7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6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5.8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58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2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80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.9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15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48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4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8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872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8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1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9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3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58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.3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9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3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6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52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.1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92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08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6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6.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28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29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2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2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99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.1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0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7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8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5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25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.6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8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7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34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.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6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34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6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9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94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6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9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6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海吉亚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0"/>
                <w:szCs w:val="20"/>
                <w:lang w:val="en-US" w:eastAsia="zh-CN" w:bidi="ar-SA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9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7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7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45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.1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.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78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中西医结合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2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3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6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799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.6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眼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5.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78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04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5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397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02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183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4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35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3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496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1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15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9.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824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9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9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6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5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503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8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7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811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8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7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308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8.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90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.8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0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8.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69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.4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55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4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79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.4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结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7.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3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惠山区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惠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7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5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81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7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.39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第二老年病医院（惠山区第二人民医院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5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7.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67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.9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市惠山区第三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2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87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8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3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33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.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4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惠山区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09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2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7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870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7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.9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.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.72%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滨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27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4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7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2.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6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.3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.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7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市第二中医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49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4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3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36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嘉仕恒信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0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市新吴区新瑞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4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2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34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8.8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虹桥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47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4.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.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42.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0421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3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99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98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40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59.00 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凯宜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3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6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8.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401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9013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6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99.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2.4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华卫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0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693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7207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2.9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93.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51.5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建国中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1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3.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.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407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619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4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7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86.00 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明德老年病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414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486.1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7239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7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30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77.6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1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34.38 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耘林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16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69.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8163.9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34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2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9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 xml:space="preserve">97.6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0.0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佳士洁口腔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7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9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.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33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739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.07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387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5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8"/>
        <w:gridCol w:w="765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2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574.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104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618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66.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205.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577.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249.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817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311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013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727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592.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295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768.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501.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746.7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148.5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539.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717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20.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36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744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61.1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127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909.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765.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081.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09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52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359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94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4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76.5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五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058.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963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5919.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890.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456.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081.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79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155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263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724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800.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儿童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市属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415.4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352.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部队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3133.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6746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45594.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2053.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6583.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301.3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4.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1007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8367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1546.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615.7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866.8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175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7157.7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66.8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811.6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600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906.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359.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99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099.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61.1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456.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567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6321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417.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637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645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8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399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01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770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22.2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9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5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93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8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611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402.8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523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62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62.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35.7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83.1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7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9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74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73.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911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2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31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8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534.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345.8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53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235.5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600.5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20.7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99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38.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866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62.41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00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39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178.8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801.7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036.3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506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82.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533.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33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73.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787.9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11.13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8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4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1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37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sz w:val="15"/>
                <w:szCs w:val="15"/>
                <w:lang w:val="en-US" w:eastAsia="zh-CN"/>
              </w:rPr>
              <w:t>12996.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80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48.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24.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54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60.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79.0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江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922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5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8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607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20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5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3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0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132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09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77.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349.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108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273.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476.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668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46.7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995.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706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466.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21.82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三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158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357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396.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201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372.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215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097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97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137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5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58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57.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8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9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4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9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0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284.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220.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857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56.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500.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34.3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94.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26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70.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2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839.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110.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856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009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39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26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165.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853.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0"/>
                <w:kern w:val="0"/>
                <w:sz w:val="15"/>
                <w:szCs w:val="15"/>
                <w:lang w:val="en-US" w:eastAsia="zh-CN"/>
              </w:rPr>
              <w:t>12306.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472.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445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49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216.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80"/>
                <w:kern w:val="0"/>
                <w:sz w:val="15"/>
                <w:szCs w:val="15"/>
                <w:lang w:val="en-US" w:eastAsia="zh-CN"/>
              </w:rPr>
              <w:t>2074.8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880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73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7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1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33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24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5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8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0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8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2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29.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海吉亚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0"/>
                <w:szCs w:val="20"/>
                <w:lang w:val="en-US" w:eastAsia="zh-CN" w:bidi="ar-SA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73.2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3787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648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717.95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眼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九如城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泰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red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宜兴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140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5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64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6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08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113.7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136.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17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661.5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梁溪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074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7373.9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6550.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63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014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671.5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387.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3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7328.4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130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485.0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360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230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105.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25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974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870.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012.01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041.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157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853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508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486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366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88.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52.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945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499.5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783.3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85.9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29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91.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07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298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685.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46.7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565.9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56.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231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177.8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26.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中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结合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惠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664.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629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297.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051.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055.2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18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5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224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546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1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26.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67.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2316.1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2672.93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50273.89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5293.72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4177.31 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8382.4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8022.68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5977.0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8579.86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9809.76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332.44 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市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584.9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702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874.5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768.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893.3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98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594.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88.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57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08.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52.94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市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惠山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</w:rPr>
              <w:t>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滨湖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434.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387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386.4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558.6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385.4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655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859.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839.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08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586.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11.95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无锡市第二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176.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894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488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252.9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388.8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109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982.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25.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357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31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163.9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714.2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滨湖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35.6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33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72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93.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97.4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02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16.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66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16.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15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15.5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0.39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4.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72.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63.3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74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77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.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30.38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48.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08.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8.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44.8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66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81.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79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42.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49.5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62.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9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2.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新吴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499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560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AF28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990508.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3900/22630.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体外循环套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79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92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血管缝合器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7682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1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腔镜用切割吻合器和钉仓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40123.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09.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套管穿刺器（套管穿刺针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98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GE/0171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291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NCT4/0241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92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植入式给药装置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0860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002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冠脉超声成像导管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H749518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598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医用红外激光胶片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 cm *43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3182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37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负压引流护创材料（引流管套装）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SD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x28x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60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电动腔镜直线型切割吻合器（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36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18176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7424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1516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486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87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43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5154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502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可解脱带纤维毛弹簧圈栓塞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275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31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复合可吸收免打结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arthe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1269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4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双极射频等离子体手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AC3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376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7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Truespan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半月板缝合器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46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聚醚醚酮缝合锚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7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外科手术用闭合切割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L053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长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7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VT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39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4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DamonQ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88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种植体（含覆盖螺丝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71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5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中心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市属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16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快速可吸收颅骨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Synthes GmbH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8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个消毒包装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19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骨针（爱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（无菌）不锈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(φ1.5×200mm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481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68/1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6/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8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rthroCare)EIC5874/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4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463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菌一次性微波热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24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毫米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7336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0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241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太湖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部队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神经刺激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7199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911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骨诱导人工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6531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内固定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2736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706.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可调压脑室腹腔分流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（抗虹吸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0218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376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消融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907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1208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血管内超声诊断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_Eagle Eye Platinu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11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_SND13.1.13XL/FV533P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524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20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_466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F210A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3872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导管植入式无导线起搏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_MC1AVR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84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softHyphen/>
                                    <w:t>_ 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4738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4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560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AF28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990508.8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3900/22630.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体外循环套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79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PSEE60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92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5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血管缝合器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7682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1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1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腔镜用切割吻合器和钉仓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40123.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809.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2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套管穿刺器（套管穿刺针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98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NGE/0171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291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NCT4/0241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92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植入式给药装置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0860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002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4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冠脉超声成像导管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H7495181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598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医用红外激光胶片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 cm *43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3182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376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负压引流护创材料（引流管套装）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SD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x28x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60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电动腔镜直线型切割吻合器（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PSEE60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36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五人民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18176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7424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1516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486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87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43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5154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502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可解脱带纤维毛弹簧圈栓塞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275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31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复合可吸收免打结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arthe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269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双极射频等离子体手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AC3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76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74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Truespan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半月板缝合器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46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聚醚醚酮缝合锚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7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外科手术用闭合切割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L053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1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长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5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7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VT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39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4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DamonQ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8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种植体（含覆盖螺丝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1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中心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儿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市属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16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快速可吸收颅骨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Synthes GmbH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18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单个消毒包装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19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骨针（爱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（无菌）不锈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(φ1.5×200mm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481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68/1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6/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8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ArthroCare)EIC5874/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4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463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菌一次性微波热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24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毫米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7336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0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241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太湖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部队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神经刺激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7199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911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骨诱导人工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6531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内固定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2736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706.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8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可调压脑室腹腔分流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（抗虹吸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0218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376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消融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907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1208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血管内超声诊断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_Eagle Eye Platinu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115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_SND13.1.13XL/FV533P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524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20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_466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F210A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3872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导管植入式无导线起搏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_MC1AVR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84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softHyphen/>
                              <w:t>_ 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4738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082084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536.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植入式心脏起搏器（集采带量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859460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1831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84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718.6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腹主动脉覆膜支架及输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74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39157.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556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185.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082084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536.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植入式心脏起搏器（集采带量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859460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1831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845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718.6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腹主动脉覆膜支架及输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74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39157.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556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185.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38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髋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髋臼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631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椎体成形器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QZTC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次性双极射频等离子体手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C3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次性使用纤维环缝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ELAS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同种脱钙骨基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8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髋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髋臼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31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椎体成形器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QZTC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次性双极射频等离子体手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C3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次性使用纤维环缝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ELAS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ar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解剖型锁定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13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3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5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70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14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57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8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解剖型锁定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13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3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5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70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14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57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8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自动痔疮套扎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肛周常见疾病手术治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39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肾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US31B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安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丝内窥镜取石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血管合入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血管介入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6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电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手术治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自动痔疮套扎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肛周常见疾病手术治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9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输尿管肾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US31B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安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丝内窥镜取石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血管合入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拦截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血管介入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6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用双极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电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手术治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83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11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复合缝线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8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494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膝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6257.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4064.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83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4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1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复合缝线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8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94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膝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6257.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064.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69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肺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7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18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富血小板血浆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RP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9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肺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8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富血小板血浆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RP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614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356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5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3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硫酸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47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45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6148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356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5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83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硫酸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47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345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关节假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髋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23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0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复合可吸收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可吸收骨替代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85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骨金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孔髋臼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27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关节假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髋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23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0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复合可吸收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可吸收骨替代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85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骨金属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孔髋臼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27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93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0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膝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6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臼外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1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93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0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膝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3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6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臼外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1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66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30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9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肛肠套扎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06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66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030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9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肛肠套扎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06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1679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27"/>
                              <w:gridCol w:w="3398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金属多孔髋臼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43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冻干松质骨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2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立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65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39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金属带锁髓内钉主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/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脊柱后路内固定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Premi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万向复位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8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2.2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27"/>
                        <w:gridCol w:w="3398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金属多孔髋臼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43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冻干松质骨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2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立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65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39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金属带锁髓内钉主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I/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脊柱后路内固定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Premi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万向复位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8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260"/>
                              <w:gridCol w:w="1050"/>
                              <w:gridCol w:w="3390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颅内压测量及引流针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,837,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向真空辅助乳房活检与旋切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,875,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颅内支持导管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,659,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,544,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穿刺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,445,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65397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乳房穿刺活检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505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射频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69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颅内压传感器监测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8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70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切割球囊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9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椎体成型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39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自固化磷酸钙人工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32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75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其附件（贝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858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（费森尤斯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02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外科手术用闭合切割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49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235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78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负压引流护创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3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2084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脉冲冲洗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64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6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种异体骨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7752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46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种异体骨制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0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支架（一次性使用无菌输尿管支架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7324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光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医用激光光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25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1859.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同种骨植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松质骨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892.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直线型切割吻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合器及其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7758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10" w:leader="none"/>
                                      <w:tab w:val="right" w:pos="1821" w:leader="none"/>
                                    </w:tabs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69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活检骨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0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填充网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92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9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螺旋推进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87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2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41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3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拉力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海吉亚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肛肠吻合器及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TST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普瑞斯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YDZ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4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90522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8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肛肠吻合器及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TST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普瑞斯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YDZ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42147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89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07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46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成套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包括球囊扩张压力泵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2675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535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电切内窥镜一次性使用双极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89893.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899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宜兴市中西医结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2122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2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电切镜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切割吻合器及切割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眼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CONFIDENC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脊柱骨水泥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3910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4379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148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一次性使用弯角骨水泥填充器套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SV10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4905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910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单髁膝关节系统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生物股骨小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49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21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长臂万向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φ6.5×45 FJD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6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吸收性可溶止血材料（青岛中惠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238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九如城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华泰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宜兴尚品口腔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highlight w:val="red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prelin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54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胶原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0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基台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UPERLINE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登腾人工骨植入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52" w:leader="none"/>
                                    </w:tabs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胶质银明胶海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6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318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0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2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037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髋臼后柱解剖型记忆固定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21834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7278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9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交锁髓内钉 （股骨伽玛型交锁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628599.8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193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607831.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0244.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腔镜下切割温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449700.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7212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310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4593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血管内超声诊断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075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0362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血管内超声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VU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导丝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022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8383.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滤网（下腔静脉滤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627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送导管系统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5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0723.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起搏器（植入式心脏起搏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5290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1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球头（集采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7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50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6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刮匙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G90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U3022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线锚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3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401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35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导入鞘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4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87664.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98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5175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25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9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314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3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栓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80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惠山区第二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91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富血小板血浆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RP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9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鞘（中途降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3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后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同种骨植入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7752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92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惠山区第三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0301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335.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（上海安清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3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可吸收带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1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44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709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惠山区康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属锁定接骨板钉系统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工髋关节假体  双头金属杯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7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9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上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锁定螺钉阳极氧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8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固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03357.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人工真皮修复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6907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6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00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合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8206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636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锡市第二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二级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封堵取石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68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68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200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253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屹特博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1790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325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72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引导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287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63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隐静脉抽剥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5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赛克 导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Guide Wires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导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uide Wires M003260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417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9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强生 可吸收止血流体明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S00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038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一次性使用电子输尿管肾盂内窥镜导管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US31B-12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2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史赛克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71"/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球囊导引导管 </w:t>
                                  </w:r>
                                  <w:r>
                                    <w:rPr>
                                      <w:rStyle w:val="Font71"/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FlowGate2 Balloon Guide Catheter 904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6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填充网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99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9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肩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肱骨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7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78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扣带袢钛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桥接组合式内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4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锁定接骨板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85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50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70405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电动腔镜切割吻合器及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45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60303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颅内支架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03EZAS302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70405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电动腔镜切割吻合器及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SM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6011253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腹主覆膜支架及输送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inosCM24-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601033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富血小板血浆制备用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egen ACR-C Classic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斑马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结扎钛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9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钩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-2-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直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-2-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7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臂一体式外固定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解剖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钩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-2-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×86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4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*18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5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47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腓骨远端重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2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接骨螺钉内梅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64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属固定钉加压螺旋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73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怡和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9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1260"/>
                        <w:gridCol w:w="1050"/>
                        <w:gridCol w:w="3390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颅内压测量及引流针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837,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向真空辅助乳房活检与旋切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875,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颅内支持导管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659,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544,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穿刺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445,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8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5397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乳房穿刺活检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05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射频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9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颅内压传感器监测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8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0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切割球囊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9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椎体成型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39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自固化磷酸钙人工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32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75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其附件（贝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58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（费森尤斯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2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外科手术用闭合切割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9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235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78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负压引流护创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3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2084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脉冲冲洗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64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6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种异体骨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7752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46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种异体骨制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01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支架（一次性使用无菌输尿管支架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7324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光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医用激光光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25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1859.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同种骨植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松质骨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892.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直线型切割吻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合器及其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7758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10" w:leader="none"/>
                                <w:tab w:val="right" w:pos="1821" w:leader="none"/>
                              </w:tabs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9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活检骨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填充网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192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98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螺旋推进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87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82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41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73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拉力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海吉亚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pacing w:val="-2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肛肠吻合器及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TST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普瑞斯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YDZ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4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90522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8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肛肠吻合器及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TST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普瑞斯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YDZ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42147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89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用双极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07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46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成套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包括球囊扩张压力泵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2675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535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电切内窥镜一次性使用双极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89893.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899.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宜兴市中西医结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2122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82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电切镜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内切割吻合器及切割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眼科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CONFIDENC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脊柱骨水泥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83910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4379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148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一次性使用弯角骨水泥填充器套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SV10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 xml:space="preserve"> 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4905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910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单髁膝关节系统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生物股骨小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49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21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长臂万向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φ6.5×45 FJD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6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吸收性可溶止血材料（青岛中惠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238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九如城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华泰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宜兴尚品口腔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highlight w:val="red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uprelin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54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胶原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0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基台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UPERLINE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登腾人工骨植入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2" w:leader="none"/>
                              </w:tabs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胶质银明胶海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6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318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0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2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037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髋臼后柱解剖型记忆固定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21834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7278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9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交锁髓内钉 （股骨伽玛型交锁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628599.8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193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607831.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0244.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腔镜下切割温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449700.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7212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310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4593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血管内超声诊断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075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0362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血管内超声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VU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导丝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0227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8383.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滤网（下腔静脉滤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627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送导管系统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5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0723.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起搏器（植入式心脏起搏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5290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1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球头（集采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0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刮匙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G90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U3022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脱钙骨基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线锚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3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401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5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导入鞘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25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安国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87664.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98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5175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25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69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314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3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栓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80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惠山区第二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91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富血小板血浆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RP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9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鞘（中途降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3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（后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同种骨植入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7752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92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惠山区第三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0301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35.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（上海安清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可吸收带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44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09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惠山区康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金属锁定接骨板钉系统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人工髋关节假体  双头金属杯 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9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上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  锁定螺钉阳极氧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固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03357.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人工真皮修复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6907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6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00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合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8206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636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锡市第二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封堵取石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68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68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200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253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屹特博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1790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325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72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引导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287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12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63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隐静脉抽剥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0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5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赛克 导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Guide Wires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导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uide Wires M003260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417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9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强生 可吸收止血流体明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S00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038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一次性使用电子输尿管肾盂内窥镜导管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US31B-12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2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史赛克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71"/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球囊导引导管 </w:t>
                            </w:r>
                            <w:r>
                              <w:rPr>
                                <w:rStyle w:val="Font71"/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  <w:lang w:val="en-US" w:eastAsia="zh-CN" w:bidi="ar"/>
                              </w:rPr>
                              <w:t>FlowGate2 Balloon Guide Catheter 904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6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填充网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99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98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工肩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肱骨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7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78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扣带袢钛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桥接组合式内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4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锁定接骨板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85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50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70405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电动腔镜切割吻合器及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45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60303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颅内支架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03EZAS302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70405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电动腔镜切割吻合器及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SM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6011253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腹主覆膜支架及输送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inosCM24-1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601033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富血小板血浆制备用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egen ACR-C Classic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斑马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结扎钛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9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钩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-2-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直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-2-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7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臂一体式外固定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解剖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钩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-2-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×86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44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*18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45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547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腓骨远端重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2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接骨螺钉内梅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464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金属固定钉加压螺旋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373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怡和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2:00Z</dcterms:created>
  <dc:creator>jsw</dc:creator>
  <dc:description/>
  <dc:language>en-US</dc:language>
  <cp:lastModifiedBy>user</cp:lastModifiedBy>
  <cp:lastPrinted>2022-02-03T07:52:00Z</cp:lastPrinted>
  <dcterms:modified xsi:type="dcterms:W3CDTF">2023-11-03T12:27:58Z</dcterms:modified>
  <cp:revision>1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B3E1BFC3F8FF04485763049CA111</vt:lpwstr>
  </property>
  <property fmtid="{D5CDD505-2E9C-101B-9397-08002B2CF9AE}" pid="3" name="KSOProductBuildVer">
    <vt:lpwstr>2052-11.8.2.1206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