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无锡</w:t>
      </w:r>
      <w:r>
        <w:rPr>
          <w:rFonts w:ascii="方正小标宋_GBK" w:hAnsi="方正小标宋_GBK" w:eastAsia="方正小标宋_GBK"/>
          <w:sz w:val="36"/>
          <w:szCs w:val="36"/>
        </w:rPr>
        <w:t>市建设工程领域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农民工</w:t>
      </w:r>
      <w:r>
        <w:rPr>
          <w:rFonts w:ascii="方正小标宋_GBK" w:hAnsi="方正小标宋_GBK" w:eastAsia="方正小标宋_GBK"/>
          <w:sz w:val="36"/>
          <w:szCs w:val="36"/>
        </w:rPr>
        <w:t>工资离场结算确认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项目名称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建设单位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总承包单位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分包单位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val="en-US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所在班组：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本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（姓名），身份证号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，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联系电话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，于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进场从事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（岗位、工种），于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离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场，累计工作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，合计全部工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元，已收到工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元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。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以下情形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选</w:t>
      </w:r>
      <w:r>
        <w:rPr>
          <w:rFonts w:eastAsia="方正仿宋_GBK" w:cs="Times New Roman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Wingdings 2" w:cs="Wingdings 2" w:ascii="Wingdings 2" w:hAnsi="Wingdings 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bidi="ar-SA"/>
        </w:rPr>
        <w:t>全部工资已结清付清</w:t>
      </w:r>
      <w:r>
        <w:rPr>
          <w:rFonts w:cs="Times New Roman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eastAsia="Wingdings 2" w:cs="Wingdings 2" w:ascii="Wingdings 2" w:hAnsi="Wingdings 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£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经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与项目部协商一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剩余工资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元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eastAsia="zh-CN" w:bidi="ar-SA"/>
        </w:rPr>
        <w:t>于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bidi="ar-SA"/>
        </w:rPr>
        <w:t>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前付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color w:val="333333"/>
          <w:spacing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bidi="ar-SA"/>
        </w:rPr>
        <w:t>                              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工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签字及捺手印：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劳资员签字：             项目部盖章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bidi="ar-SA"/>
        </w:rPr>
        <w:t>日期：   年   月   日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28"/>
          <w:szCs w:val="28"/>
          <w:shd w:fill="FFFFFF" w:val="clear"/>
          <w:lang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28"/>
          <w:szCs w:val="28"/>
          <w:shd w:fill="FFFFFF" w:val="clear"/>
          <w:lang w:bidi="ar-SA"/>
        </w:rPr>
        <w:t>（本确认书一式三份，总承包单位、分包单位、农民工本人各留存一份）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script"/>
    <w:pitch w:val="variable"/>
  </w:font>
  <w:font w:name="Wingdings 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user</cp:lastModifiedBy>
  <cp:lastPrinted>2023-11-01T15:02:00Z</cp:lastPrinted>
  <dcterms:modified xsi:type="dcterms:W3CDTF">2023-11-06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