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同意施行妊娠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14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周以上人工终止妊娠手术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存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00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出生 （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现妊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。经本人（夫妻）申请要求人工终止妊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理由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审查，属非选择性别人工终止妊娠，同意本人（夫妻）的书面申请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无锡市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区）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cs="楷体_GB2312" w:ascii="楷体_GB2312" w:hAnsi="楷体_GB2312"/>
          <w:lang w:val="en-US" w:eastAsia="zh-CN"/>
        </w:rPr>
        <w:t>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同意施行妊娠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14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周以上人工终止妊娠手术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永中宋体;方正书宋_GBK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00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出生 （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现妊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。经本人（夫妻）申请要求人工终止妊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理由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审查，属非选择性别人工终止妊娠，同意本人（夫妻）的书面申请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无锡市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区）卫生健康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 月 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永中宋体;方正书宋_GBK" w:hAnsi="永中宋体;方正书宋_GBK" w:eastAsia="楷体_GB2312" w:cs="永中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表格文字"/>
    <w:basedOn w:val="TextBodyIndent"/>
    <w:next w:val="TextBody"/>
    <w:qFormat/>
    <w:pPr>
      <w:spacing w:before="0" w:after="0"/>
      <w:ind w:left="420" w:hanging="0"/>
      <w:jc w:val="center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6:00Z</dcterms:created>
  <dc:creator>WSJ</dc:creator>
  <dc:description/>
  <dc:language>en-US</dc:language>
  <cp:lastModifiedBy>user</cp:lastModifiedBy>
  <cp:lastPrinted>2018-06-06T01:16:00Z</cp:lastPrinted>
  <dcterms:modified xsi:type="dcterms:W3CDTF">2023-12-22T13:48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B8E2AD8EE9334B23856588497718</vt:lpwstr>
  </property>
  <property fmtid="{D5CDD505-2E9C-101B-9397-08002B2CF9AE}" pid="3" name="KSOProductBuildVer">
    <vt:lpwstr>2052-11.8.2.12065</vt:lpwstr>
  </property>
</Properties>
</file>