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无锡新联热力有限公司部分资产（报废管道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6.809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6.8096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4-09-24T08:59:45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