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2024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 w:val="false"/>
          <w:iCs w:val="false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市新吴区排水管理中心部分资产（新吴区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座泵闸站报废设备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3"/>
        <w:gridCol w:w="2000"/>
        <w:gridCol w:w="1532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万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.875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9"/>
        <w:gridCol w:w="1988"/>
        <w:gridCol w:w="1543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8752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wxcq</cp:lastModifiedBy>
  <cp:lastPrinted>2019-10-09T15:09:00Z</cp:lastPrinted>
  <dcterms:modified xsi:type="dcterms:W3CDTF">2024-10-17T06:46:17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